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InternetLink"/>
          <w:rFonts w:ascii="Times New Roman" w:hAnsi="Times New Roman" w:cs="Times New Roman"/>
          <w:szCs w:val="18"/>
        </w:rPr>
        <w:t>初中语文口语交际教学研究背景分析</w:t>
      </w:r>
    </w:p>
    <w:p>
      <w:pPr>
        <w:pStyle w:val="Normal"/>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传统的语文教学任务分为四块，即“听”、“说”、“读”、“写”。叶圣陶说：“诵习课本，练习作文，固为读写之事，而苟忽于听说，不注意训练，则读写之成效亦将减损。”另据专家研究表明，在一个人必备的四种语文能力中，听占</w:t>
      </w:r>
      <w:r>
        <w:rPr>
          <w:rStyle w:val="InternetLink"/>
          <w:rFonts w:cs="Times New Roman" w:ascii="Times New Roman" w:hAnsi="Times New Roman"/>
          <w:szCs w:val="18"/>
        </w:rPr>
        <w:t>45%</w:t>
      </w:r>
      <w:r>
        <w:rPr>
          <w:rStyle w:val="InternetLink"/>
          <w:rFonts w:ascii="Times New Roman" w:hAnsi="Times New Roman" w:cs="Times New Roman"/>
          <w:szCs w:val="18"/>
        </w:rPr>
        <w:t>、说占</w:t>
      </w:r>
      <w:r>
        <w:rPr>
          <w:rStyle w:val="InternetLink"/>
          <w:rFonts w:cs="Times New Roman" w:ascii="Times New Roman" w:hAnsi="Times New Roman"/>
          <w:szCs w:val="18"/>
        </w:rPr>
        <w:t>30%</w:t>
      </w:r>
      <w:r>
        <w:rPr>
          <w:rStyle w:val="InternetLink"/>
          <w:rFonts w:ascii="Times New Roman" w:hAnsi="Times New Roman" w:cs="Times New Roman"/>
          <w:szCs w:val="18"/>
        </w:rPr>
        <w:t>、读占</w:t>
      </w:r>
      <w:r>
        <w:rPr>
          <w:rStyle w:val="InternetLink"/>
          <w:rFonts w:cs="Times New Roman" w:ascii="Times New Roman" w:hAnsi="Times New Roman"/>
          <w:szCs w:val="18"/>
        </w:rPr>
        <w:t>16%</w:t>
      </w:r>
      <w:r>
        <w:rPr>
          <w:rStyle w:val="InternetLink"/>
          <w:rFonts w:ascii="Times New Roman" w:hAnsi="Times New Roman" w:cs="Times New Roman"/>
          <w:szCs w:val="18"/>
        </w:rPr>
        <w:t>、写占</w:t>
      </w:r>
      <w:r>
        <w:rPr>
          <w:rStyle w:val="InternetLink"/>
          <w:rFonts w:cs="Times New Roman" w:ascii="Times New Roman" w:hAnsi="Times New Roman"/>
          <w:szCs w:val="18"/>
        </w:rPr>
        <w:t>9%</w:t>
      </w:r>
      <w:r>
        <w:rPr>
          <w:rStyle w:val="InternetLink"/>
          <w:rFonts w:ascii="Times New Roman" w:hAnsi="Times New Roman" w:cs="Times New Roman"/>
          <w:szCs w:val="18"/>
        </w:rPr>
        <w:t>。可见听说的使用频率和范围远大于读写，其重要性更不容忽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进入二十一世纪，世界的形势已发生了翻天覆地的变化，中国也随之进入一个迅猛发展的信息时代，在这种社会形势之下，社会许多部门对人才的需求，已由原来的专业人才，变成现在需求的既要有较高的专业知识又要能说、能写的专业技术人才</w:t>
      </w:r>
      <w:r>
        <w:rPr>
          <w:rStyle w:val="InternetLink"/>
          <w:rFonts w:cs="Times New Roman" w:ascii="Times New Roman" w:hAnsi="Times New Roman"/>
          <w:szCs w:val="18"/>
        </w:rPr>
        <w:t>,</w:t>
      </w:r>
      <w:r>
        <w:rPr>
          <w:rStyle w:val="InternetLink"/>
          <w:rFonts w:ascii="Times New Roman" w:hAnsi="Times New Roman" w:cs="Times New Roman"/>
          <w:szCs w:val="18"/>
        </w:rPr>
        <w:t>口语交际成为信息时代必不可少的能力之一。</w:t>
      </w:r>
      <w:r>
        <w:rPr>
          <w:rStyle w:val="InternetLink"/>
          <w:rFonts w:cs="Times New Roman" w:ascii="Times New Roman" w:hAnsi="Times New Roman"/>
          <w:szCs w:val="18"/>
        </w:rPr>
        <w:t>2000</w:t>
      </w:r>
      <w:r>
        <w:rPr>
          <w:rStyle w:val="InternetLink"/>
          <w:rFonts w:ascii="Times New Roman" w:hAnsi="Times New Roman" w:cs="Times New Roman"/>
          <w:szCs w:val="18"/>
        </w:rPr>
        <w:t>年大纲修订，传统的“听说训练”统一整合成“口语交际”，这是从言语交际学角度提出的概念。这标志着我国中小学听说教学在理念上顺应了时代的潮流，又上了一个新的台阶。</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语文口语交际活动不等于简单的“听”和“说”相加，而是一个以听、说为核心的交际双方互动的过程，是听说能力的发展，体现了“语文是重要的交际工具”的课程性质，体现了教学活动过程由单向的信息传递活动转向双向或多向互动的对话活动。在活动中，学生的听说能力、交际能力、合作能力和文明素养能得到整体和谐发展。这遵循了学生身心发展的规律，体现了素质教育的精神。</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加强初中语文口语交际教学和研究，会有助于提高教学效率，因为“口语交际”旨在“培养学生倾听、表达和应对能力，使学生具有文明、和谐地进行人际交际的素养”。而学生一旦形成了这个基本能力，就会进行正常的人际沟通和社会交往，这是学生生活之必需，也是他们可持续发展的基础。</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加强农村初中语文口语交际教学和研究，是语文教学改革的要求。我国语文教学改革的中心任务是实现由“应试教育”向“素质教育”的转变。语文素质教育以语文知识、语文能力、语文素养为内容，以促进学生整体素质的全面、和谐、可持续发展为目标，其中，口语交际能力就是一项重要的语文能力。因此，加强学生口语交际能力的培养，无疑是实现语文教育由应试教育向素质教育转变的一个很好的突破口。</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然而，在农村初中语文教学的实施过程中，口语交际常常处在了被人遗忘的角落。</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可以看到这样的现状：长期以来口语交际教学并未被摆到应有的位置，形同虚设，始终没有走出高要求、低效率的怪圈，并非所有的语文教师对口语交际训练都引起了重视。许多教师认识陈旧、狭隘，认为口语交际教学不过是听说教学的代名词；有的教师甚至认为口语交际教学的目标就是培养学生的口头表达能力，口语训练还只是当做一种形式，走过场的样子而已；有的则是根本不予理睬，从未正视组织口语交际训练。</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虽然当前口语交际训练纳入在中小学的语文教材中，但由于原有教学理念与教学实践的惯性，由于习惯势力、地区差异，特别是新课标推进的行政力度等因素的制约，“重读写轻听说”的传统仍统治着语文教学，“重应试轻素养”的痼疾难以一次性根除，“重理论轻实践”的误区难以在短时间内走出。</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初中生正处在语言感知和表达的最佳年龄段，可由于受应试教学的影响，教师对于口语交际课程的理解与实施又直接影响着学生的学习。许多农村初中学生埋头苦读，高分低能，有些只能把自己的想法通过写作的方式表达，根本不会运用口语的形式来表达自己的思想，或止于口，或讷于言，或言不成句，或辞不达意，听力不尽人意，说话口吃语塞。有一部分学生到了毕业时，还不敢大声地对别人说话，更不用说如何准确表达想法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口语交际成了可有可无的附属物，成了被忽视、被淡化的领域。教师不教它，不影响教学业绩；学生不学它，也无碍于考试升学。同时，由于思想观念、教材等因素的制约，即使偶有涉足这一领域的，也是零散的，存在很大误区的。在双边活动中，“听”被片面化，一般被理解为教师讲，学生听，或增加一点形式的变化，但也脱不了听磁带、听学生发言等样式。而“说”，则多表现为师生问答，给学生发言的机会，这就算“说”的落实和体现。这一教学过程把“听”“说”二者之间的关系肢解，割裂，本来是密不可分的统一体，却把它一分为二了。这违背了语文教学的规律，更脱离了生活中表达、交流的实际。</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可以看出，农村初中的口语交际教学和研究已到了刻不容缓的时候。学生口语交际能力的高下，不仅仅是语言表达本身的问题，同时也是人的思维能力、观察力、注意力、记忆力、想象力等诸多能力的综合。语文教师应把口语交际教学作为重要的教学内容之一，切不可忽视，应联系实际，积极探索，把口语交际训练同课堂教学内容有机结合。</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我们希望看到，随着近年来教材编写局面的改变，地方教材雨后春笋般的涌现，口语交际也能渐之走入课堂，教学和研究能出现一些可喜的局面：新课标教材中，它能有独立的地位，教师实施教学能有了可依托的凭借；教学中，它能有独立的教学时间，也能有独立存在的空间；课堂中，它能有实实在在的教学展现；考场上，它的身影能开始出现；在教研领域，它能开始吸引更多的研究者的注意。</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我们希望看到，学生在口语交际的社会实践活动中，能针对交际对象、环境、情态和交流目的、内容、重点以及变化情况等，及时调整，转换角色，巧妙应对。说时能根据听者的情绪反馈，及时调整自己的语气语调和语言材料；听时又能根据说者的表述，准确理解话语的含义，快速判断对方话语是非曲直、真假优劣，敏捷思考、临场组织自己的语言，清楚表述自己的意见，及时地作出应答。希望每一个学生都能具有文明、和谐地进行人际交际的素养，成为现代化建设所需要的既有较高的专业知识，又能说、能写的优秀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1-31T12:40:00Z</dcterms:modified>
  <cp:revision>395</cp:revision>
  <dc:subject/>
  <dc:title>    5月12日  科学文化漫谈  王直华</dc:title>
</cp:coreProperties>
</file>