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高中班级日常行为规范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班级目标：争创一流</w:t>
      </w:r>
      <w:r>
        <w:rPr>
          <w:rFonts w:eastAsia="Times New Roman"/>
        </w:rPr>
        <w:t xml:space="preserve"> </w:t>
      </w:r>
      <w:r>
        <w:rPr/>
        <w:t>成就自我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班级训词：忘我</w:t>
      </w:r>
      <w:r>
        <w:rPr>
          <w:rFonts w:eastAsia="Times New Roman"/>
        </w:rPr>
        <w:t xml:space="preserve"> </w:t>
      </w:r>
      <w:r>
        <w:rPr/>
        <w:t>忘物</w:t>
      </w:r>
      <w:r>
        <w:rPr>
          <w:rFonts w:eastAsia="Times New Roman"/>
        </w:rPr>
        <w:t xml:space="preserve"> </w:t>
      </w:r>
      <w:r>
        <w:rPr/>
        <w:t>忘时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一、自尊自爱，注重仪表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１．维护国家荣誉。尊敬国旗、国徽，会唱国歌，升降国旗、奏唱国歌时要肃立、脱帽、行注目礼，少先队员行队礼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２．坐、立、行、读书、写字姿势正确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３．穿戴整洁、朴素大方。头发干净整齐，不烫发、化妆、佩戴首饰。男生不留长发，女生不穿高跟鞋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４．养成良好的卫生习惯。不随地吐痰、乱扔废弃物。不吸烟、喝酒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５．举止文明。不打架骂人、说脏话。不赌博，不参加封建迷信活动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６．情趣健康。不看色情、凶杀、迷信的书刊、影视片，不唱不健康歌曲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７．不进营业性舞厅、营业性电子游戏厅、酒吧和音乐茶座等不适宜中学生活动的场所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８．爱惜名誉，拾金不昧，不受利诱，不失人格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二、真诚友爱，礼貌待人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９．要讲普通话。使用礼貌用语。讲话注意场合，态度和蔼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１０．尊重他人的人格、宗教信仰和民族习惯。谦恭礼让，敬老爱幼，尊重妇女，帮助残疾人。遇见外宾，以礼相待，不卑不亢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１１．尊重教职工，见面行礼或主动问候。回答师长问话要起立，接受递送物品时要起立并用双手。给老师提意见态度诚恳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１２．同学之间团结互助，正常交往，真诚相待，不叫侮辱性绰号，不欺侮同学，发生矛盾多做自我批评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１３．待客热情，起立迎送。邻里有困难时，主动关心、帮助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１４．未经允许不进入他人房间、动用他人物品、看他人信件和日记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１５．不随意打断别人的讲话、打扰他人学习工作和休息，妨碍别人要道歉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１６．惜时守信。答应别人的事要按时做到，做不到时表示歉意，借他人钱物要及时归还。珍惜时光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三、遵规守纪，勤奋学习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１７．按时到校，上课前准备好学习用品。上、下课时，起立向老师致敬。下课时，请老师先行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１８．上课专心听讲，勇于提出问题，敢于发表自己的见解，积极回答老师的提问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１９．认真预习、复习，按时独立完成作业。考试不作弊。合理安排课余生活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２０．积极参加团队活动和学校、班级组织的文体活动、劳动和社会实践活动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２１．认真值日，保持教室、校园整洁优美。保持图书馆、阅览室的安静。不在教室和楼道内追逐喧哗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２２．爱护校舍和公物，不在黑板、墙壁、课桌、布告栏等处涂抹乱刻画。借用公物要按时归还，损坏东西要赔偿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２３．参加各种集会准时到达，不做与会议无关的事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２４．遵守宿舍和食堂的制度，爱惜粮食，节约水电，服从管理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四、勤劳俭朴，孝敬父母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２５．生活有规律，按时作息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２６．学会料理个人生活，自己的衣物用品收放整齐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２７．主动承担收拾房间、洗衣、做饭、洗刷餐具和打扫楼道、庭院等力所能</w:t>
      </w:r>
      <w:r>
        <w:rPr>
          <w:rFonts w:eastAsia="Times New Roman"/>
        </w:rPr>
        <w:t xml:space="preserve"> </w:t>
      </w:r>
      <w:r>
        <w:rPr/>
        <w:t>及的家务劳动和公益劳动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２８．生活节俭，不摆阔气，不乱花钱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２９．尊重父母意见和教导，经常把生活、学习、思想情况告诉父母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３０．外出和到家时，向父母打招呼，未经家长同意，不得在外住宿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３１．尊敬体贴帮助父母、祖父母、外祖父母，关心照顾长辈和兄弟姐妹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３２．对长辈有意见，有礼貌地提出，不耍脾气，不顶撞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五、严于律己，遵守公德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３３．遵守交通法规，不违章骑车，过马路走人行横道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３４．乘公共车、船主动购票，给老、幼、病、残、孕妇及师长让路、让座，</w:t>
      </w:r>
      <w:r>
        <w:rPr>
          <w:rFonts w:eastAsia="Times New Roman"/>
        </w:rPr>
        <w:t xml:space="preserve"> </w:t>
      </w:r>
      <w:r>
        <w:rPr/>
        <w:t>不争抢座位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３５．遵守公共秩序，购票购物按顺序，对营业人员有礼貌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３６．爱护公用设施、文物古迹。爱惜庄稼、花草、树木。保护有益动物和生态环境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３７．参观游览守秩序，瞻仰烈士陵墓保持肃穆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３８．观看演出和比赛，做文明观众，不起哄滋扰，结束时鼓掌致意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３９．尊重外地人，遇有问路，认真指引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４０．见义勇为，对违反社会公德的行为要进行劝阻，发现违法犯罪行为及时报告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2T10:06:00Z</dcterms:created>
  <dc:creator>fkl</dc:creator>
  <dc:description/>
  <dc:language>en-US</dc:language>
  <cp:lastModifiedBy>fkl</cp:lastModifiedBy>
  <cp:lastPrinted>2007-12-22T18:42:00Z</cp:lastPrinted>
  <dcterms:modified xsi:type="dcterms:W3CDTF">2008-01-30T13:05:00Z</dcterms:modified>
  <cp:revision>321</cp:revision>
  <dc:subject/>
  <dc:title>    5月12日  科学文化漫谈  王直华</dc:title>
</cp:coreProperties>
</file>