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见的“重复赘余”词语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并非是、绝非是、岂非是、实属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见诸于、付诸于、来自于、倾向偏重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国际间、人际间、这其中、这其间、此个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惟其因为、切忌不要、防止不要、杜绝不要、切忌不可、避免不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您令郎、您的令爱、我的愚见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涉及到、波及到、再此复发、互相厮打、互相自我批评、基本上根除、亲眼目睹、开始启用、一致公认、随便苟同、非常奇缺、非常溺爱、太过（分）苛求、过分溺爱、悬殊很大、差距悬殊、凯旋而归、报刊杂志、邂逅相遇、遭人挨打、可以堪称、令人可爱</w:t>
      </w:r>
      <w:r>
        <w:rPr/>
        <w:t>(</w:t>
      </w:r>
      <w:r>
        <w:rPr/>
        <w:t>威慑</w:t>
      </w:r>
      <w:r>
        <w:rPr/>
        <w:t>)</w:t>
      </w:r>
      <w:r>
        <w:rPr/>
        <w:t>、令人堪忧、被应邀、提出质疑、非法走私、坏毛病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过高的奢望、无故平添、多年的夙愿、多余的废话、深深的沉思、、无声的潜台词、没用的废物、不熟悉的新情况、不必要的疾病</w:t>
      </w:r>
      <w:r>
        <w:rPr/>
        <w:t>(</w:t>
      </w:r>
      <w:r>
        <w:rPr/>
        <w:t>麻烦、误会</w:t>
      </w:r>
      <w:r>
        <w:rPr/>
        <w:t>)</w:t>
      </w:r>
      <w:r>
        <w:rPr/>
        <w:t>、正常的事业、年轻的小伙子、破天荒的第一次、过分的溢美之词、目前的当务之急、普通的芸芸众生、无报酬的义务劳动、优秀的传统美德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来我校莅临指导、截止日期的最后一天、时速可达</w:t>
      </w:r>
      <w:r>
        <w:rPr/>
        <w:t>1000</w:t>
      </w:r>
      <w:r>
        <w:rPr/>
        <w:t>公里</w:t>
      </w:r>
      <w:r>
        <w:rPr/>
        <w:t>/</w:t>
      </w:r>
      <w:r>
        <w:rPr/>
        <w:t>小时、迄今也未忘记、喜爱和青睐、青少年人群、第一部处女作、十里路左右的距离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全身</w:t>
      </w:r>
      <w:r>
        <w:rPr/>
        <w:t>(</w:t>
      </w:r>
      <w:r>
        <w:rPr/>
        <w:t>浑身</w:t>
      </w:r>
      <w:r>
        <w:rPr/>
        <w:t>)</w:t>
      </w:r>
      <w:r>
        <w:rPr/>
        <w:t>遍体鳞伤、人民</w:t>
      </w:r>
      <w:r>
        <w:rPr/>
        <w:t>(</w:t>
      </w:r>
      <w:r>
        <w:rPr/>
        <w:t>百姓</w:t>
      </w:r>
      <w:r>
        <w:rPr/>
        <w:t>)</w:t>
      </w:r>
      <w:r>
        <w:rPr/>
        <w:t>生灵涂炭、被人贻笑大方、无数（众多）莘莘学子、特别穷凶极恶、独自孑然一身、眼睛望穿秋水、向后退出一步、座位座无虚席、正方兴未艾、人为地蓄意破坏、各自分道扬镳、一直耿耿于怀、值得可歌可泣、让人利令智昏、忽然恍然大悟、好像如芒在背、迅速立竿见影、显得相形见绌、各种形形色色、更加弥足珍贵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妄自菲薄自己、出乎意料之外、真知灼见的见解、黄发垂髫的孩童、难言之隐的苦衷、刻骨铭心的难忘、怙恶不悛不思悔改、忍俊不禁地笑起来、耳目一新的全新感觉、好像没听到似的充耳不闻、感激涕零地流下眼泪、三令五申地强调、亲自耳闻目睹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其目的是为了、大多以……为主、……之所以……的原因、大约……左右、大约……上下、约摸……左右</w:t>
      </w:r>
      <w:r>
        <w:rPr/>
        <w:t>(</w:t>
      </w:r>
      <w:r>
        <w:rPr/>
        <w:t>上下</w:t>
      </w:r>
      <w:r>
        <w:rPr/>
        <w:t>)</w:t>
      </w:r>
      <w:r>
        <w:rPr/>
        <w:t>、约略……左右</w:t>
      </w:r>
      <w:r>
        <w:rPr/>
        <w:t>(</w:t>
      </w:r>
      <w:r>
        <w:rPr/>
        <w:t>上下</w:t>
      </w:r>
      <w:r>
        <w:rPr/>
        <w:t>)</w:t>
      </w:r>
      <w:r>
        <w:rPr/>
        <w:t>、大概……左右</w:t>
      </w:r>
      <w:r>
        <w:rPr/>
        <w:t>(</w:t>
      </w:r>
      <w:r>
        <w:rPr/>
        <w:t>上下</w:t>
      </w:r>
      <w:r>
        <w:rPr/>
        <w:t>)</w:t>
      </w:r>
      <w:r>
        <w:rPr/>
        <w:t>、至少……以上、至少……左右</w:t>
      </w:r>
      <w:r>
        <w:rPr/>
        <w:t>(</w:t>
      </w:r>
      <w:r>
        <w:rPr/>
        <w:t>上下</w:t>
      </w:r>
      <w:r>
        <w:rPr/>
        <w:t>)</w:t>
      </w:r>
      <w:r>
        <w:rPr/>
        <w:t>、至多……左右</w:t>
      </w:r>
      <w:r>
        <w:rPr/>
        <w:t>(</w:t>
      </w:r>
      <w:r>
        <w:rPr/>
        <w:t>上下、以下</w:t>
      </w:r>
      <w:r>
        <w:rPr/>
        <w:t>)</w:t>
      </w:r>
      <w:r>
        <w:rPr/>
        <w:t>、近……左右</w:t>
      </w:r>
      <w:r>
        <w:rPr/>
        <w:t>(</w:t>
      </w:r>
      <w:r>
        <w:rPr/>
        <w:t>上下、以上</w:t>
      </w:r>
      <w:r>
        <w:rPr/>
        <w:t>)</w:t>
      </w:r>
      <w:r>
        <w:rPr/>
        <w:t>、平均……以上</w:t>
      </w:r>
      <w:r>
        <w:rPr/>
        <w:t>(</w:t>
      </w:r>
      <w:r>
        <w:rPr/>
        <w:t>以下</w:t>
      </w:r>
      <w:r>
        <w:rPr/>
        <w:t>)</w:t>
      </w:r>
      <w:r>
        <w:rPr/>
        <w:t>、最少……以上、最小……以上、最大……以下、最高……以下、最低……以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30T12:39:00Z</dcterms:modified>
  <cp:revision>291</cp:revision>
  <dc:subject/>
  <dc:title>    5月12日  科学文化漫谈  王直华</dc:title>
</cp:coreProperties>
</file>