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二是道“坎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位刚上初二的同学问我：怎样才能在初二年级学得更好一点？我忽然想起今年上海市高考作文题：《必须跨过这道坎》。初二离高考还远，但这道作文题对于上初二年级的同学有着非常重要的现实意义。因为在人生的道路上，初中二年级就是一道不折不扣的“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坎”，字典上的解释，一是指低陷的地方，二是指田野中自然形成或人工修筑的垄状物。喻指前进路上的一道障碍。为什么说初二是前进路上的一道障碍呢？我认为，这障碍并不是来自外界，而是来自我们初二同学自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懂得打扑克牌的人都知道，扑克牌中有一张牌是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它在牌中的地位是最低的，所以打牌的人称它为“烂污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因为它的价值实在太小了。对于初中二年级，有人也戏称它就是扑克牌中的“烂污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因为它在整个初中阶段最容易生出事端、惹人讨厌。这是为什么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初中二年级的同学，一般都是十三四岁。到了这个年龄，男同学会发现自己的“童声”起了变化，说话声音变粗了，身高和体重在快速增长。而女同学呢，也开始变成了“大姑娘”，更加喜欢打扮了。男女同学相处在一起，有时会有一种说不清、道不明的感觉。这是什么原因呢？说穿了，这是一个人在成长过程中必然要经历的一个阶段，它不以自己的意志为转移。有人称这个阶段是“身体发育的第二加速期”，也有人称它为“人的第二次诞生”，而在习惯上，人们称之为“青春期”。青春期，是决定一个人一生的性格、体质、心理和智力成长的关键时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青春期，又有人称之为“否定期”和“危险期”。这一时期，人的精力充沛，兴趣广泛，幻想丰富，但在心理上，还处于半幼稚、半成熟状态，是独立性和依赖性、自觉性和幼稚性矛盾突出的时期。这一时期的孩子容易激动、冲动，甚至有时还会“神经过敏”，如开始注意两性关系，喜欢在异性面前表现自己，有时甚至还会一厢情愿，自作多情，想入非非。这一时期的孩子对周围一切很感兴趣，甚至好打抱不平，对同学讲“义气”，讲“交情”。一些孩子还有自己的理想，但往往更多的是幻想，没有坚实的思想基础，喜欢“从众”，喜欢“赶时髦”。一言以蔽之，这一时期的孩子对生活、对前途充满了向往和憧憬，但思维能力不够，容易受外界一些自己觉得“有趣”的东西引诱而自觉不自觉地“随波逐流”。这个时期最容易“两极分化”。如果严以律己，交友谨慎，虚心好学，从善如流，那就会大步前进，出类拔萃；如果放松要求，择友不慎，自以为是，固执己见，那就会“不进则退”，甚至一落千丈。之所以人们称初二是“烂污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就是因为在学校中，一些比较“后进”甚至问题甚多的学生往往出在初中二年级，这些人让同学讨厌，让老师头痛，让家长烦心，让社会担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初二是道“坎”，原因就在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9T13:03:00Z</dcterms:modified>
  <cp:revision>404</cp:revision>
  <dc:subject/>
  <dc:title>《新课程研究•教师教育》编辑部</dc:title>
</cp:coreProperties>
</file>