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语文复习备考三步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前已进入中考复习备考阶段，怎样打好中考这一硬仗？如何做到有计划、有步骤的有效复习？这些无疑成为同学们关注和思考的焦点。为做到备考胸有成竹，笔者以为语文中考复习应该做到以下三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疏理知识，系统归类</w:t>
      </w:r>
      <w:r>
        <w:rPr>
          <w:rFonts w:eastAsia="Times New Roman"/>
        </w:rPr>
        <w:t xml:space="preserve"> </w:t>
      </w:r>
      <w:r>
        <w:rPr/>
        <w:t>初中语文知识点、训练点丰富博杂，广泛的分布在初中语文</w:t>
      </w:r>
      <w:r>
        <w:rPr/>
        <w:t>6</w:t>
      </w:r>
      <w:r>
        <w:rPr/>
        <w:t>册书，中考复习，复习的就是这些知识网点。根据中考复习时间的安排，第一阶段应以疏理知识网点，将其系统归类为目的，做到复习内容明确，针对性强。通常语文知识点分为字的音、形、义、词义、句义的理解，语法修辞，背诵默写，文学文体常识，现代文阅读，文言文理解阅读，听说知识与练习，应用文知识与练习，作文练习等。这些知识往往频繁的分布在各册书中，疏理时要有耐心、细心，要不怕麻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全面撒网，重点突破</w:t>
      </w:r>
      <w:r>
        <w:rPr>
          <w:rFonts w:eastAsia="Times New Roman"/>
        </w:rPr>
        <w:t xml:space="preserve"> </w:t>
      </w:r>
      <w:r>
        <w:rPr/>
        <w:t>做好第一步后，第二步就是按计划有步骤复习巩固这些知识训练点。复习时应认真复习好每个网点；当然由于时间紧迫，复习时不可能平均用力，那么就要做到既面面俱到，又要突出重点。这样，才能合理利用好宝贵的时间，所谓重点，一是指那些考题中分值较高的知识训练点，如阅读，作文等；二是根据自己知识掌握的情况，复习中出现的薄弱点。复习中应针对这些重点，花大力气，花时间加强复习，加大训练量，绝不能轻易放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模拟测试，查漏补缺</w:t>
      </w:r>
      <w:r>
        <w:rPr>
          <w:rFonts w:eastAsia="Times New Roman"/>
        </w:rPr>
        <w:t xml:space="preserve"> </w:t>
      </w:r>
      <w:r>
        <w:rPr/>
        <w:t>在做好第二步的重要复习工作后，往往是临近中考的前</w:t>
      </w:r>
      <w:r>
        <w:rPr/>
        <w:t>1</w:t>
      </w:r>
      <w:r>
        <w:rPr/>
        <w:t>个月的时间了，此时应是检验自己复习效果，进行实战前模拟演习阶段，做到胸中有数的时候了。通常是用以前的中考试卷或具有中考水准的试卷来进行自我测试，通过测试以便及时发现自己的复习遗漏点或薄弱点，然后再重点突破这些弱点。如此反复几次，方可胸有成竹，信心十足的参加中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9T13:01:00Z</dcterms:modified>
  <cp:revision>401</cp:revision>
  <dc:subject/>
  <dc:title>《新课程研究•教师教育》编辑部</dc:title>
</cp:coreProperties>
</file>