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和学生一起读书</w:t>
      </w:r>
    </w:p>
    <w:p>
      <w:pPr>
        <w:pStyle w:val="Normal"/>
        <w:jc w:val="center"/>
        <w:rPr/>
      </w:pPr>
      <w:r>
        <w:rPr/>
        <w:t>刘建春</w:t>
      </w:r>
    </w:p>
    <w:p>
      <w:pPr>
        <w:pStyle w:val="Normal"/>
        <w:rPr/>
      </w:pPr>
      <w:r>
        <w:rPr>
          <w:rFonts w:eastAsia="Times New Roman"/>
        </w:rPr>
        <w:t xml:space="preserve">   </w:t>
      </w:r>
      <w:r>
        <w:rPr/>
        <w:t>在早读的朗朗书声中，难免会见到几个呵欠连连、昏昏欲睡的厌读者。问题是，怎样才能使这些学生在读书时做到“有心”并爱上语文呢？笔者从实践中得知，老师和学生一起读不失为一种有效的方法。</w:t>
      </w:r>
    </w:p>
    <w:p>
      <w:pPr>
        <w:pStyle w:val="Normal"/>
        <w:rPr/>
      </w:pPr>
      <w:r>
        <w:rPr>
          <w:rFonts w:eastAsia="Times New Roman"/>
        </w:rPr>
        <w:t xml:space="preserve">   </w:t>
      </w:r>
      <w:r>
        <w:rPr/>
        <w:t>　　</w:t>
      </w:r>
      <w:r>
        <w:rPr>
          <w:rFonts w:eastAsia="Times New Roman"/>
        </w:rPr>
        <w:t xml:space="preserve"> </w:t>
      </w:r>
      <w:r>
        <w:rPr/>
        <w:t>读什么呢？我认为有以下三个方面值得老师和学生一起去读。　　</w:t>
      </w:r>
    </w:p>
    <w:p>
      <w:pPr>
        <w:pStyle w:val="Normal"/>
        <w:rPr/>
      </w:pPr>
      <w:r>
        <w:rPr>
          <w:rFonts w:eastAsia="Times New Roman"/>
        </w:rPr>
        <w:t xml:space="preserve">   </w:t>
      </w:r>
      <w:r>
        <w:rPr/>
        <w:t>　　</w:t>
      </w:r>
      <w:r>
        <w:rPr>
          <w:rFonts w:eastAsia="Times New Roman"/>
        </w:rPr>
        <w:t xml:space="preserve"> </w:t>
      </w:r>
      <w:r>
        <w:rPr/>
        <w:t>一、读教材　　</w:t>
      </w:r>
    </w:p>
    <w:p>
      <w:pPr>
        <w:pStyle w:val="Normal"/>
        <w:rPr/>
      </w:pPr>
      <w:r>
        <w:rPr>
          <w:rFonts w:eastAsia="Times New Roman"/>
        </w:rPr>
        <w:t xml:space="preserve">   </w:t>
      </w:r>
      <w:r>
        <w:rPr/>
        <w:t>　　“书读百遍，其义自见”强调的是多读的重要性。初中语文教材中有一些文质兼美的课文要求学生能熟读成诵，关于这些背诵任务，义务教育语文课程标准有着明确的规定，这里不作赘述。要强调的是教师只布置任务和检查是不够的，要特别关注学生完成任务的过程。</w:t>
      </w:r>
    </w:p>
    <w:p>
      <w:pPr>
        <w:pStyle w:val="Normal"/>
        <w:rPr/>
      </w:pPr>
      <w:r>
        <w:rPr>
          <w:rFonts w:eastAsia="Times New Roman"/>
        </w:rPr>
        <w:t xml:space="preserve">   </w:t>
      </w:r>
      <w:r>
        <w:rPr/>
        <w:t>　　对那些“厌读”者，老师一味地强调重要性和使用强制性手段收效甚微，甚至适得其反。我的做法是，学生读，我也读；要求学生读几遍，我也读几遍；要求学生背的，我也背。于是，学生们在早读时总能看到手捧教材读得津津有味的老师。我还经常和学生一起把课文变换形式来读，有时诵读，有时品读，有时美读，师生一起把课文读得兴味盎然，学生在朗读中感受到文章的铿锵之声、音乐之美，体会到文章的起承转合、急迫舒缓；领悟到文章的气势、神韵和风格。教师带领学生在美的语言中徜徉，欣赏优美、精彩的语言，进行着积累、感悟和熏陶。当学生把一篇篇课文看作了一个个小小的语言文字聚宝盆，在美的欣赏、美的陶醉中阅读课文时，背诵课文对他来说就不是一种负担了。学生觉得难以背诵的课文，老师不妨来个示范，先背给他听。那些有畏难情绪的学生一看，老师都能背，我不背行么？于是，他读得更起劲了，想方设法也要把课文背下来。</w:t>
      </w:r>
    </w:p>
    <w:p>
      <w:pPr>
        <w:pStyle w:val="Normal"/>
        <w:rPr/>
      </w:pPr>
      <w:r>
        <w:rPr>
          <w:rFonts w:eastAsia="Times New Roman"/>
        </w:rPr>
        <w:t xml:space="preserve">   </w:t>
      </w:r>
      <w:r>
        <w:rPr/>
        <w:t>　　</w:t>
      </w:r>
      <w:r>
        <w:rPr>
          <w:rFonts w:eastAsia="Times New Roman"/>
        </w:rPr>
        <w:t xml:space="preserve"> </w:t>
      </w:r>
      <w:r>
        <w:rPr/>
        <w:t>榜样的力量是无穷的。老师学生一起读和背，对教师来说不算是额外负担，结果是对课文理解得更深刻了；对学生来说，读书的热情大大提高，收获多多。</w:t>
      </w:r>
    </w:p>
    <w:p>
      <w:pPr>
        <w:pStyle w:val="Normal"/>
        <w:rPr/>
      </w:pPr>
      <w:r>
        <w:rPr>
          <w:rFonts w:eastAsia="Times New Roman"/>
        </w:rPr>
        <w:t xml:space="preserve">   </w:t>
      </w:r>
      <w:r>
        <w:rPr/>
        <w:t>　　</w:t>
      </w:r>
      <w:r>
        <w:rPr>
          <w:rFonts w:eastAsia="Times New Roman"/>
        </w:rPr>
        <w:t xml:space="preserve"> </w:t>
      </w:r>
      <w:r>
        <w:rPr/>
        <w:t>二、读课外书</w:t>
      </w:r>
    </w:p>
    <w:p>
      <w:pPr>
        <w:pStyle w:val="Normal"/>
        <w:rPr/>
      </w:pPr>
      <w:r>
        <w:rPr>
          <w:rFonts w:eastAsia="Times New Roman"/>
        </w:rPr>
        <w:t xml:space="preserve">   </w:t>
      </w:r>
      <w:r>
        <w:rPr/>
        <w:t>　　课程标准已经将课外阅读纳入了课程视野，学生进行课外阅读已是学语文的题中之义。课程标准从量上对学生的课外阅读作出了“硬性”的规定：小学阶段总量不少于</w:t>
      </w:r>
      <w:r>
        <w:rPr/>
        <w:t>140</w:t>
      </w:r>
      <w:r>
        <w:rPr/>
        <w:t>万字，初中阶段总量不少于</w:t>
      </w:r>
      <w:r>
        <w:rPr/>
        <w:t>260</w:t>
      </w:r>
      <w:r>
        <w:rPr/>
        <w:t>万字。这个最低要求对城市的学生来说可能不算什么，但对农村中小学生来说要想达标却并非易事。主要原因有两个：一是书源问题，因种种原因，农村的学生难以凑齐课程标准所推荐的书籍；二是对课外阅读的认识问题，家长和学生都不重视，教师迫于升学压力无暇顾及学生的课外阅读。</w:t>
      </w:r>
    </w:p>
    <w:p>
      <w:pPr>
        <w:pStyle w:val="Normal"/>
        <w:rPr/>
      </w:pPr>
      <w:r>
        <w:rPr>
          <w:rFonts w:eastAsia="Times New Roman"/>
        </w:rPr>
        <w:t xml:space="preserve">   </w:t>
      </w:r>
      <w:r>
        <w:rPr/>
        <w:t>　　课外阅读的重要性毋庸置疑。老师怎样和学生一起读课外书呢？首先，要向学生推荐优秀书目，鼓励学生读整本的好书。书目一般以适合少年儿童阅读的经典名著为主，例如少儿版的中国古典四大名著，《格列佛游记》《尼尔斯骑鹅历险记》等等。其次，师生一起撰写读书笔记和读书心得。第三，定期开展课外读书竞赛活动。竞赛的形式可以多种多样，如读书笔记的评比，读书心得的展览，“百科小博士”的评选，向少儿报刊投稿等。</w:t>
      </w:r>
    </w:p>
    <w:p>
      <w:pPr>
        <w:pStyle w:val="Normal"/>
        <w:rPr/>
      </w:pPr>
      <w:r>
        <w:rPr>
          <w:rFonts w:eastAsia="Times New Roman"/>
        </w:rPr>
        <w:t xml:space="preserve">   </w:t>
      </w:r>
      <w:r>
        <w:rPr/>
        <w:t>　　这里要强调的是，在课外阅读中，教师的示范作用非常重要，教师不能作课外阅读的旁观者。推荐给学生的课外书教师一定要认真地读，并把读书的心得体会与学生共享；还要经常给学生介绍一些读书的方法，让学生提高课外阅读的效率，切切实实有所收获。“不动笔墨不读书”，学生的积累多了，“腹有诗书气自华”，他的语文素养自然而然会得到提高。</w:t>
      </w:r>
    </w:p>
    <w:p>
      <w:pPr>
        <w:pStyle w:val="Normal"/>
        <w:rPr/>
      </w:pPr>
      <w:r>
        <w:rPr>
          <w:rFonts w:eastAsia="Times New Roman"/>
        </w:rPr>
        <w:t xml:space="preserve">   </w:t>
      </w:r>
      <w:r>
        <w:rPr/>
        <w:t>三、读“无字书”</w:t>
      </w:r>
    </w:p>
    <w:p>
      <w:pPr>
        <w:pStyle w:val="Normal"/>
        <w:rPr/>
      </w:pPr>
      <w:r>
        <w:rPr>
          <w:rFonts w:eastAsia="Times New Roman"/>
        </w:rPr>
        <w:t xml:space="preserve">   </w:t>
      </w:r>
      <w:r>
        <w:rPr/>
        <w:t>　　所谓“无字书”，就是指那些看不见，摸不着，甚至没有芳香，没有颜色，没有状态，但又是现实工作、学习、人们的交往以及社会生活各个方面客观存在着的事物，可以说它比比皆是，随处可见，无时不有，无处不在。一个人的知识不仅来自于书本，还来自于社会现实。这本无字之书，内容比书本更丰富、更生动和更复杂，它不断向我们的思维提出挑战，迫使我们去思考新问题，锻炼分析问题的能力；向社会学习，包括与各行各业、各种年龄和各种性格的人接触，这样还可以培养学生的交往能力和应变能力。</w:t>
      </w:r>
      <w:r>
        <w:rPr>
          <w:rFonts w:eastAsia="Times New Roman"/>
        </w:rPr>
        <w:t xml:space="preserve"> </w:t>
      </w:r>
      <w:r>
        <w:rPr/>
        <w:t>“纸上得来终觉浅，绝知此事要躬行”讲的就是这个道理。</w:t>
      </w:r>
    </w:p>
    <w:p>
      <w:pPr>
        <w:pStyle w:val="Normal"/>
        <w:rPr/>
      </w:pPr>
      <w:r>
        <w:rPr>
          <w:rFonts w:eastAsia="Times New Roman"/>
        </w:rPr>
        <w:t xml:space="preserve">   </w:t>
      </w:r>
      <w:r>
        <w:rPr/>
        <w:t>　　教师怎样才能带领学生读好无字之书呢？首先，引领学生参加活动要有明确的目的性。这次活动要了解什么情况，分析或解答什么问题，师生一定要做到心中有数，否则收集上来的材料很可能散乱无章，毫无用处。其次，读无字之书的方式有很多。可以去博物馆参观，寻访名胜古迹；去工厂和农村参加劳动，观察人们对社会生活中某些事情的反应；调查市场行情，带着各种问题与各行业人士交谈。这些都是不错的选择。</w:t>
      </w:r>
    </w:p>
    <w:p>
      <w:pPr>
        <w:pStyle w:val="Normal"/>
        <w:rPr/>
      </w:pPr>
      <w:r>
        <w:rPr>
          <w:rFonts w:eastAsia="Times New Roman"/>
        </w:rPr>
        <w:t xml:space="preserve">   </w:t>
      </w:r>
      <w:r>
        <w:rPr/>
        <w:t>　　另外，读和议的结合是一种好的学习方式，对读“无字书”同样适用。我经常拿出一定的时间和学生一起对最近发生的某事或某些事发表评论，师生一起提出看法和建议。这样的辩论是名副其实的“群言堂”。学生发言不用举手，无论正确与否都可畅所欲言。教师绝无话语霸权，只是讨论群体中的一员。课堂上议论纷纷，热热闹闹，正确与错误在激辩中见分晓，措施和建议在思想碰撞的火花中自然生成。</w:t>
      </w:r>
    </w:p>
    <w:p>
      <w:pPr>
        <w:pStyle w:val="Normal"/>
        <w:rPr/>
      </w:pPr>
      <w:r>
        <w:rPr>
          <w:rFonts w:eastAsia="Times New Roman"/>
        </w:rPr>
        <w:t xml:space="preserve">   </w:t>
      </w:r>
      <w:r>
        <w:rPr/>
        <w:t>　　例如，我们师生一起就为学校的道路和建筑物取过鼓舞人心的名字。学生们取出了这样一些好的名字：成才路、起航路、奋进路、致远楼、笃学楼……这些名字时时启迪学生勤学苦读，志存高远，敢为人先，立志成才。我们还开展过给花草树木的寄语活动。师生一起给校内和家里的花草树木挂上了寄语牌，让花木成为学生的良师益友。这些寄语牌精致大方，寄语新颖深刻，富有哲理，两者相映成趣，相得益彰。学生给月季花的寄语是：“忍受修剪的巨痛，是为了更好地生长。”给法国梧桐的寄语是：“不惜一身尘土，为人们撑起一方蓝天。”给桃树的寄语是：“生命的枝头，决不开虚伪的花朵。”这样赋予花木以新品格、新内涵，净化了学生心灵，升华了学生的情操。</w:t>
      </w:r>
    </w:p>
    <w:p>
      <w:pPr>
        <w:pStyle w:val="Normal"/>
        <w:rPr/>
      </w:pPr>
      <w:r>
        <w:rPr>
          <w:rFonts w:eastAsia="Times New Roman"/>
        </w:rPr>
        <w:t xml:space="preserve">   </w:t>
      </w:r>
      <w:r>
        <w:rPr/>
        <w:t>　　再如，大自然这部无字之书给农村的学生学语文提供了丰富的给养。教师可以引领学生品味家乡的美，抒发热爱家乡的情。要教会学生关心身边的人和事，可让学生给班上的每一个同学都写一篇“颁奖词”，这样学生不仅会学会用发现的眼光去看待他人，还可以增进同学之间的团结，又有利于练就优美的文笔，真可谓是“一石三鸟”。</w:t>
      </w:r>
    </w:p>
    <w:p>
      <w:pPr>
        <w:pStyle w:val="Normal"/>
        <w:rPr/>
      </w:pPr>
      <w:r>
        <w:rPr>
          <w:rFonts w:eastAsia="Times New Roman"/>
        </w:rPr>
        <w:t xml:space="preserve">   </w:t>
      </w:r>
      <w:r>
        <w:rPr/>
        <w:t>　　</w:t>
      </w:r>
      <w:r>
        <w:rPr>
          <w:rFonts w:eastAsia="Times New Roman"/>
        </w:rPr>
        <w:t xml:space="preserve"> </w:t>
      </w:r>
      <w:r>
        <w:rPr/>
        <w:t>师生共读教材，读课外书，读无字之书，学生与老师走得更近，学语文的劲头更足，视野变开阔了，成绩提高了。</w:t>
      </w:r>
    </w:p>
    <w:p>
      <w:pPr>
        <w:pStyle w:val="Normal"/>
        <w:rPr/>
      </w:pPr>
      <w:r>
        <w:rPr>
          <w:rFonts w:eastAsia="Times New Roman"/>
        </w:rPr>
        <w:t xml:space="preserve">   </w:t>
      </w:r>
      <w:r>
        <w:rPr/>
        <w:t>　　</w:t>
      </w:r>
      <w:r>
        <w:rPr>
          <w:rFonts w:eastAsia="Times New Roman"/>
        </w:rPr>
        <w:t xml:space="preserve"> </w:t>
      </w:r>
      <w:r>
        <w:rPr/>
        <w:t>百花园里春光无限，惟有这边风景独好。尊敬的语文老师们，让我们和学生一起读起来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31">
    <w:name w:val="style131"/>
    <w:basedOn w:val="Style14"/>
    <w:qFormat/>
    <w:rPr>
      <w:color w:val="00652E"/>
    </w:rPr>
  </w:style>
  <w:style w:type="character" w:styleId="StrongEmphasis">
    <w:name w:val="Strong"/>
    <w:basedOn w:val="Style14"/>
    <w:qFormat/>
    <w:rPr>
      <w:b/>
      <w:bCs/>
    </w:rPr>
  </w:style>
  <w:style w:type="character" w:styleId="Style2311">
    <w:name w:val="style231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6:00Z</dcterms:created>
  <dc:creator>user</dc:creator>
  <dc:description/>
  <dc:language>en-US</dc:language>
  <cp:lastModifiedBy>fkl</cp:lastModifiedBy>
  <dcterms:modified xsi:type="dcterms:W3CDTF">2008-01-29T13:00:00Z</dcterms:modified>
  <cp:revision>393</cp:revision>
  <dc:subject/>
  <dc:title>《新课程研究•教师教育》编辑部</dc:title>
</cp:coreProperties>
</file>