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阅读提升灵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轻触摸着书架上泛黄的书籍</w:t>
      </w:r>
      <w:r>
        <w:rPr/>
        <w:t>,</w:t>
      </w:r>
      <w:r>
        <w:rPr/>
        <w:t>在取出的瞬间不觉抖落了些许回忆的尘埃。从呀呀学语起，我与书籍便结下了不解之缘，我们始终相依相守，不离不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几年来，我常常沉醉于一方弥漫书香的天地，手捧那些或发黄或簇新的书籍，贪婪地吮吸着她们芬芳的油墨，感受她们睿智的灵光，为我的生命注入活力，为我的灵魂增添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生性率直单纯，浮躁大意，是一本本书让我沉静下来。她们牵着我的思绪四处漫游，从遥远的古代到宇宙的深处，从幽静的山村农舍到繁华喧闹的异国都市，都留下了我思想的航迹。还有那古今中外的圣贤哲人，他们睿智的思想和渊博的学识；那平凡的人们形形色色的生活、境遇、梦想和希望，都留下了我触摸的手印。我爱上了那丝丝缕缕的书香味，让思绪无止境地飘渺，沉浸在幽幽的和谐氛围中，去寻找我心灵的归宿与精神上的寄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常常流连于古文化长廊，一幅幅鸟语花香，一卷卷诗情画意，常让我沉醉不知归路，随手拾起一张《春江花月夜》图，她分明是一幅朦胧而空灵的水墨丹青；再翻看一卷《观沧海》，风在狂吼，海在咆哮，银河耿耿，星汉迢迢；唏嘘之余，一幅《清平乐</w:t>
      </w:r>
      <w:r>
        <w:rPr/>
        <w:t>?</w:t>
      </w:r>
      <w:r>
        <w:rPr/>
        <w:t>村居》映入眼帘，黄发垂髫，怡然自乐，好一派和谐景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不时穿越时空，与古文人大师畅游名山大川，感受他们伟大的灵魂。在岳阳楼把酒临风，“先天下之忧而忧，后天下之乐而乐”的范仲淹，他高贵的灵魂在洞庭湖面闪着粼粼寒光。东流不复回的汨罗江，屈子在吟咏“路漫漫其修远兮，吾将上下而求索”，亦难掩壮志难酬的悲愤。这一边有苏东坡月下把酒，“诵明月之诗，歌窈窕之章”；那一边有“同是天涯沦落人，相逢何必曾相识”泪湿青衫的白居易。那些高贵的灵魂就像熊熊烈火，燃烧了千年，光照了千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畅游在思绪的海洋中，一缕缕书香为我指引了成长的方向。我曾经消沉低落，也曾黯然神伤，就如一杯苦涩的咖啡。自从翻开《简</w:t>
      </w:r>
      <w:r>
        <w:rPr/>
        <w:t>?</w:t>
      </w:r>
      <w:r>
        <w:rPr/>
        <w:t>爱》，认识了那个躲在窗帘后面读书的倔强女孩后，杯中像是灌进了蜜糖，变得馥郁浓香。与“茶花女”携手相伴，看到男女间的真情付出，如同心田上缓缓淌过了一股清泉。住进“巴黎圣母院”，敲钟人的一举一动都在敲打着我的心灵，让我透彻地认识了善良的最高境界，我的心田也因此变得肥沃。尽管海上有时浓雾弥漫，还会有狂风巨浪，但有书做我航船的风帆，我的航向就不会偏离，我的航船就不会沉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籍已成为我生命中不可或缺的一部分，我愿拾一块女娲补天遗漏的彩石，借一弯斜照汉家宫阙的冷月，折一缕渭城朝雨中的柳丝，挑一盏冰心老人点燃的小桔灯，登上书香的舞台，欣赏美妙的舞蹈，让灵魂增添无限美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9T12:55:00Z</dcterms:modified>
  <cp:revision>377</cp:revision>
  <dc:subject/>
  <dc:title>《新课程研究•教师教育》编辑部</dc:title>
</cp:coreProperties>
</file>