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王维《竹里馆》：语言与意境的错位美</w:t>
      </w:r>
    </w:p>
    <w:p>
      <w:pPr>
        <w:pStyle w:val="Normal"/>
        <w:rPr/>
      </w:pPr>
      <w:r>
        <w:rPr>
          <w:rFonts w:eastAsia="Times New Roman"/>
        </w:rPr>
        <w:t xml:space="preserve">   </w:t>
      </w:r>
      <w:r>
        <w:rPr/>
        <w:t>古诗意境的深幽，语言的含蓄，历来为许多批评家所赏识，语言的凝练也成为了古代诗歌的一大特色。但是三者之间并不是一维的，语言的凝练、含蓄与意境的深幽并不在同一维度上递增或者递减。很多时候，平实的语言更能营造出高雅的意境，如王维的《竹里馆》“独坐幽篁里，弹琴复长啸。深林人不知，明月来相照。”寥寥数语却使诗的意境轻灵空悠，似一幅画境深深映入了读者的心灵。这种错位的艺术美使诗歌的美学价值得到了升华，在这种错位的艺术美中诗人的情感起到了决定性的作用，这种情感源于诗人的“直觉”“想像”。情感使诗歌的意境在平实的语言中成为了一个完满自足的意象。</w:t>
      </w:r>
      <w:r>
        <w:rPr>
          <w:rFonts w:eastAsia="Times New Roman"/>
        </w:rPr>
        <w:t xml:space="preserve"> </w:t>
      </w:r>
    </w:p>
    <w:p>
      <w:pPr>
        <w:pStyle w:val="Normal"/>
        <w:rPr/>
      </w:pPr>
      <w:r>
        <w:rPr>
          <w:rFonts w:eastAsia="Times New Roman"/>
        </w:rPr>
        <w:t xml:space="preserve">   </w:t>
      </w:r>
      <w:r>
        <w:rPr/>
        <w:t>诗的开头“独坐幽重里”看似简单，却内涵丰富，一“独”字表明了诗人当时的处境只是一个人，没有朋友，没有知己；“独坐”写诗人当时的“生存”状态。表面上这只是一种客观的描述，但这种客观的物理状态因为处在幽静的竹林这样一个外部环境中，便使诗的意境笼罩上了一层淡淡的凄凉感。此时“坐”的行为使诗人进入了一种精神浸染中，诗人在这一时刻想到了什么</w:t>
      </w:r>
      <w:r>
        <w:rPr/>
        <w:t>?</w:t>
      </w:r>
      <w:r>
        <w:rPr/>
        <w:t>远方的朋友</w:t>
      </w:r>
      <w:r>
        <w:rPr/>
        <w:t>?</w:t>
      </w:r>
      <w:r>
        <w:rPr/>
        <w:t>纷扰的尘世</w:t>
      </w:r>
      <w:r>
        <w:rPr/>
        <w:t>?</w:t>
      </w:r>
      <w:r>
        <w:rPr/>
        <w:t>还是个人的沉浮</w:t>
      </w:r>
      <w:r>
        <w:rPr/>
        <w:t>?</w:t>
      </w:r>
      <w:r>
        <w:rPr/>
        <w:t>都是，而又都不是。诗中“独”修饰“坐”进一步加深了诗人当时心无旁骛万物归一的精神状态。而这种精神状态的背后却隐含一丝淡淡的愁绪。“独”字的使用也让我们不禁想到了与此相关的“诗句”，“独在异乡为异客，每逢佳节倍思亲”“孤舟菱笠翁，独钓寒江雪”。一种凄凉感不禁笼上心头。“独坐”由一种物理状态上升为了一种精神状态。“幽篁”指深幽的竹林，是诗人所处的环境。竹林是以“雅”的形象出现在诗里。而“幽”则进一步说明了竹林的清、静，甚至美的特点。诗人独自处在这样的环境中，一种神秘感从诗所营造的意境中脱颖而出。这种神秘的美表明了诗人对隐居生活的追求。这第一句中，只是一种客观的静态描写，没有动作</w:t>
      </w:r>
      <w:r>
        <w:rPr/>
        <w:t>(</w:t>
      </w:r>
      <w:r>
        <w:rPr>
          <w:rFonts w:cs="宋体;SimSun" w:ascii="宋体;SimSun" w:hAnsi="宋体;SimSun"/>
        </w:rPr>
        <w:t>“</w:t>
      </w:r>
      <w:r>
        <w:rPr/>
        <w:t>坐”在诗中只是一种状态</w:t>
      </w:r>
      <w:r>
        <w:rPr/>
        <w:t>)</w:t>
      </w:r>
      <w:r>
        <w:rPr/>
        <w:t>，而这短短的一行诗却营造了一个静美的图画。在这幅图画中隐含着诗人谈淡的愁绪。</w:t>
      </w:r>
      <w:r>
        <w:rPr>
          <w:rFonts w:eastAsia="Times New Roman"/>
        </w:rPr>
        <w:t xml:space="preserve"> </w:t>
      </w:r>
    </w:p>
    <w:p>
      <w:pPr>
        <w:pStyle w:val="Normal"/>
        <w:rPr/>
      </w:pPr>
      <w:r>
        <w:rPr>
          <w:rFonts w:eastAsia="Times New Roman"/>
        </w:rPr>
        <w:t xml:space="preserve">   </w:t>
      </w:r>
      <w:r>
        <w:rPr/>
        <w:t>弹琴复长啸。第二句承接了上一句，表明诗人的动作。在这一句中动态的描写比较突出，弹琴、长啸虽然前后相隔，但是诗句的整体意境打破了这种线形的组合，使两个意象同时显现在我们的面前。这种并置的意象打破了解析式的线形连接，与竹林优雅的环境和谐地统一在了一起，诗中“复”连接弹琴与长啸，仿佛有先后之分，但是两个意象所体现的动作性削弱了“复”的连词性。在这里诗人的情感并没有过多地依赖分析性文字，而是通过一“啸”的动作表现了出来。“啸”不同于喊叫，它的特点在于声音的嘶哑悠长，显然这一嘶哑的长啸打破了竹林的幽静，诗人内心淡淡的愁绪也通过这一动作流露出来。“啸”是紧随“弹琴”而来的，因此它不是诗人内心情感的歇斯底里的发泄，音乐没有完全淹没诗人的情感，它在掩饰诗人情感的同时也成为了诗人情感流露的渠道，只不过这种渠道被诗歌的整体意境所遮挡。</w:t>
      </w:r>
      <w:r>
        <w:rPr>
          <w:rFonts w:eastAsia="Times New Roman"/>
        </w:rPr>
        <w:t xml:space="preserve"> </w:t>
      </w:r>
    </w:p>
    <w:p>
      <w:pPr>
        <w:pStyle w:val="Normal"/>
        <w:rPr/>
      </w:pPr>
      <w:r>
        <w:rPr>
          <w:rFonts w:eastAsia="Times New Roman"/>
        </w:rPr>
        <w:t xml:space="preserve">   </w:t>
      </w:r>
      <w:r>
        <w:rPr/>
        <w:t>深林人不知，明月来相照。在这幽深的竹林</w:t>
      </w:r>
      <w:r>
        <w:rPr>
          <w:rFonts w:eastAsia="Times New Roman"/>
        </w:rPr>
        <w:t xml:space="preserve"> </w:t>
      </w:r>
      <w:r>
        <w:rPr/>
        <w:t>里，诗人独自抚琴而啸，让人想到了伯牙和钟子期的故事，诗人或许也想有人赏识，但在这幽深的竹林中，在这人烟稀少的地方是不会有人来的。“人不知”一方面说明竹林的深幽，无人造访，另一方面也暗含了作者的淡淡的忧愁和孤独。隐居的生活不为世人理解，作者一时陷入了精神的低谷，这种低谷与诗人高洁的人品形成了强大的反差。客观的孤独可以忍受，而心灵的孤独却无法排遣，这种孤独是精神的孤独，情感的孤独，诗人在如此幽静的环境中，孤独之感更为明显。在这样的环境中，在这样的心境下，诗人发现了月光，“明月来相照”。月光是皎洁的，“明”在这里打破了竹林等意象的清冷感，一丝明快在诗人心中升起，诗人情感倾注到了明月上，明月仿佛具有了人的感情，也感到了天上的清冷与孤独，随之下来与作者相会。透过诗句我们知道明月是不会有感情的，也不会与诗人相识相知，这是诗人的想像，艺术的美就在于营造一种虚拟的想像，这种想像因为带上了诗人的情感，所以就出现了感觉的变异。想像、虚拟是创作诗歌的关键，也是理解诗歌的关键。回到这首诗上来，在诗人的想像中月亮有了生命，诗人的情感便在月光营造的静美的氛围中得到了升华。</w:t>
      </w:r>
      <w:r>
        <w:rPr>
          <w:rFonts w:eastAsia="Times New Roman"/>
        </w:rPr>
        <w:t xml:space="preserve"> </w:t>
      </w:r>
    </w:p>
    <w:p>
      <w:pPr>
        <w:pStyle w:val="Normal"/>
        <w:rPr/>
      </w:pPr>
      <w:r>
        <w:rPr>
          <w:rFonts w:eastAsia="Times New Roman"/>
        </w:rPr>
        <w:t xml:space="preserve">   </w:t>
      </w:r>
      <w:r>
        <w:rPr/>
        <w:t>整首诗意境恬淡，仿佛一幅色影清幽的风景画，在这幅风景画中诗人把自身的情感渗入到了几组并置的意象中一一幽重、明月、弹琴、长啸。它们都是从混一的悠久而流动的人生世相中摄取来的一刹那，一片段。本是一刹那，艺术灌注了生命给它，它便成为终古；诗人在一刹那中所心领神会的，便获得一种超时间性的生命。本是一片段，艺术予以它完整的形象，它便成为了一种独立自足的小天地，超出空间性而同时在无数心领神会者的心中显现形象。这些意象自然地连在一起构成了一种深幽的意境，诗人的淡淡的忧愁便成了这意境的底蕴，整首诗语言上并不难理解，语言是平实简洁的，但诗的意境却是深幽的，我们知道人的感情是复杂的，语言在意识面前永远是苍白的，语言无法把意识所要表达的意向思致和情调全盘说出来，好的艺术也无需把所观察到的全盘直接说出来。诗歌的特点就在于它的语言的简约性、暗示性，语言越简练，意象越丰盈，诗歌的美学价值就越高。在这首诗中诗人用短短的二十个字，营造了一组意象自足的景物，这些景物组成了一幅意境深幽的风景画，诗人的情感是这幅画的底色，语言与意境的错位美便体现在这幅画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rPr>
  </w:style>
  <w:style w:type="character" w:styleId="WW8Num4z0">
    <w:name w:val="WW8Num4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31">
    <w:name w:val="style131"/>
    <w:basedOn w:val="Style14"/>
    <w:qFormat/>
    <w:rPr>
      <w:color w:val="00652E"/>
    </w:rPr>
  </w:style>
  <w:style w:type="character" w:styleId="StrongEmphasis">
    <w:name w:val="Strong"/>
    <w:basedOn w:val="Style14"/>
    <w:qFormat/>
    <w:rPr>
      <w:b/>
      <w:bCs/>
    </w:rPr>
  </w:style>
  <w:style w:type="character" w:styleId="Style2311">
    <w:name w:val="style2311"/>
    <w:basedOn w:val="Style14"/>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3:26:00Z</dcterms:created>
  <dc:creator>user</dc:creator>
  <dc:description/>
  <dc:language>en-US</dc:language>
  <cp:lastModifiedBy>fkl</cp:lastModifiedBy>
  <dcterms:modified xsi:type="dcterms:W3CDTF">2008-01-29T12:54:00Z</dcterms:modified>
  <cp:revision>370</cp:revision>
  <dc:subject/>
  <dc:title>《新课程研究•教师教育》编辑部</dc:title>
</cp:coreProperties>
</file>