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鉴赏古诗词应把握五美</w:t>
      </w:r>
    </w:p>
    <w:p>
      <w:pPr>
        <w:pStyle w:val="Normal"/>
        <w:jc w:val="center"/>
        <w:rPr/>
      </w:pPr>
      <w:r>
        <w:rPr/>
        <w:t>张扬</w:t>
      </w:r>
    </w:p>
    <w:p>
      <w:pPr>
        <w:pStyle w:val="Normal"/>
        <w:rPr/>
      </w:pPr>
      <w:r>
        <w:rPr>
          <w:rFonts w:eastAsia="Times New Roman"/>
        </w:rPr>
        <w:t xml:space="preserve">   </w:t>
      </w:r>
      <w:r>
        <w:rPr/>
        <w:t>鉴赏，是读者对艺术运用形象思维，以感情的投入与感情的交流为主的审美活动。如果从纯理性的角度出发，拘泥于一隅之解，对诗文的某些意象进行科学考证、横加“指责”，或穿凿附会、主观片面地肢解作品，都无法把握作品的真正旨意，真正获得美感。而要引导学生把握作品的真正旨意，真正获得美感，我认为必须注意以下五个方面：</w:t>
      </w:r>
      <w:r>
        <w:rPr>
          <w:rFonts w:eastAsia="Times New Roman"/>
        </w:rPr>
        <w:t xml:space="preserve"> </w:t>
      </w:r>
    </w:p>
    <w:p>
      <w:pPr>
        <w:pStyle w:val="Normal"/>
        <w:rPr/>
      </w:pPr>
      <w:r>
        <w:rPr>
          <w:rFonts w:eastAsia="Times New Roman"/>
        </w:rPr>
        <w:t xml:space="preserve">   </w:t>
      </w:r>
      <w:r>
        <w:rPr/>
        <w:t>　　一、准确把握思想美</w:t>
      </w:r>
      <w:r>
        <w:rPr>
          <w:rFonts w:eastAsia="Times New Roman"/>
        </w:rPr>
        <w:t xml:space="preserve"> </w:t>
      </w:r>
    </w:p>
    <w:p>
      <w:pPr>
        <w:pStyle w:val="Normal"/>
        <w:rPr/>
      </w:pPr>
      <w:r>
        <w:rPr>
          <w:rFonts w:eastAsia="Times New Roman"/>
        </w:rPr>
        <w:t xml:space="preserve">   </w:t>
      </w:r>
      <w:r>
        <w:rPr/>
        <w:t>　　作品的思想美总是离不开情感的。以爱国、爱情、友谊、山水、社会、观临怀古为题材的作品，“志”与“情”是相通的。</w:t>
      </w:r>
      <w:r>
        <w:rPr/>
        <w:t>19</w:t>
      </w:r>
      <w:r>
        <w:rPr/>
        <w:t>世纪俄国文学评论家别林斯基认为：“情感是诗的天性中一个主要的活动因素；没有情感就没有诗人，也没有诗。”南宋时期，伟大的爱国诗人陆游的诗文之所以能千古传诵，便是因为其洋溢着诗人的满腔爱国激情。“情动于中，而形于言”，正是这种永不衰竭的爱国热情，使陆游唱出了那个时代的最强音。在文学鉴赏过程中明白古人情趣合一的原则。在对古诗文进行审美活动时，就不至于偏离理性而一味强调形象美与情感美，或偏离情性而一味“知人论世”，单纯追求其思想美了。</w:t>
      </w:r>
      <w:r>
        <w:rPr>
          <w:rFonts w:eastAsia="Times New Roman"/>
        </w:rPr>
        <w:t xml:space="preserve"> </w:t>
      </w:r>
    </w:p>
    <w:p>
      <w:pPr>
        <w:pStyle w:val="Normal"/>
        <w:rPr/>
      </w:pPr>
      <w:r>
        <w:rPr>
          <w:rFonts w:eastAsia="Times New Roman"/>
        </w:rPr>
        <w:t xml:space="preserve">   </w:t>
      </w:r>
      <w:r>
        <w:rPr/>
        <w:t>　　二、用情品味意境美</w:t>
      </w:r>
      <w:r>
        <w:rPr>
          <w:rFonts w:eastAsia="Times New Roman"/>
        </w:rPr>
        <w:t xml:space="preserve"> </w:t>
      </w:r>
    </w:p>
    <w:p>
      <w:pPr>
        <w:pStyle w:val="Normal"/>
        <w:rPr/>
      </w:pPr>
      <w:r>
        <w:rPr>
          <w:rFonts w:eastAsia="Times New Roman"/>
        </w:rPr>
        <w:t xml:space="preserve">   </w:t>
      </w:r>
      <w:r>
        <w:rPr/>
        <w:t>　　情景美并不等于意境美，但意境美却离不开情与景，如果没有情与景的、经过了艺术加工之后的“妙合无垠”，或者说是“天衣无缝”，也就不可能升华成“意境”。作为审美对象的自然景物，如山川、河流、花卉、树木，它们本身纯客观的自然，但若写进了文学作品中，它们就是人化了的自然，其中已渗进了作者的情感体验，它们的热烈明丽，它们的盎然蓬勃，它们的凄凄惨惨，它们的温馨静谧，或展示了作者昂扬奋进的精神，或透露了作者落寞感伤的情怀，或表现了作者恬淡宁静的志趣，这种情与景的契合统一，就是意境。它是读者想象的世界，又是独立存在的艺术空间。</w:t>
      </w:r>
      <w:r>
        <w:rPr>
          <w:rFonts w:eastAsia="Times New Roman"/>
        </w:rPr>
        <w:t xml:space="preserve"> </w:t>
      </w:r>
    </w:p>
    <w:p>
      <w:pPr>
        <w:pStyle w:val="Normal"/>
        <w:rPr/>
      </w:pPr>
      <w:r>
        <w:rPr>
          <w:rFonts w:eastAsia="Times New Roman"/>
        </w:rPr>
        <w:t xml:space="preserve">   </w:t>
      </w:r>
      <w:r>
        <w:rPr/>
        <w:t>　　三、深入挖掘想象美</w:t>
      </w:r>
      <w:r>
        <w:rPr>
          <w:rFonts w:eastAsia="Times New Roman"/>
        </w:rPr>
        <w:t xml:space="preserve"> </w:t>
      </w:r>
    </w:p>
    <w:p>
      <w:pPr>
        <w:pStyle w:val="Normal"/>
        <w:rPr/>
      </w:pPr>
      <w:r>
        <w:rPr>
          <w:rFonts w:eastAsia="Times New Roman"/>
        </w:rPr>
        <w:t xml:space="preserve">   </w:t>
      </w:r>
      <w:r>
        <w:rPr/>
        <w:t>　　优美的意境能诱发鉴赏者的想象；而丰富的想象力又能把鉴赏者带进超越于具体物象之外的更广阔、更生动的艺术空间。美的载体是形象，车尔尼雪夫斯基说：“美是个别的活生生的事物，而不是抽象的思想。”夸张、比喻可以给予鉴赏者想象美。它可以利用作者与鉴赏者已经储存的美感经验，产生联想，从而引发新的美感。柳永《雨霖铃》：“今宵酒醒何处，杨柳岸晓风残月。”这是设想酒醒梦回所见到的景象。弱柳扶晓风，残月挂枝头，这是虚写。词人设想的这种凄清的景象为面前与恋人分别的场景平添了一层惜别感伤之情。诗人的联想，引发了鉴赏者的想象，鉴赏者在想象中获得了美感。</w:t>
      </w:r>
      <w:r>
        <w:rPr>
          <w:rFonts w:eastAsia="Times New Roman"/>
        </w:rPr>
        <w:t xml:space="preserve"> </w:t>
      </w:r>
    </w:p>
    <w:p>
      <w:pPr>
        <w:pStyle w:val="Normal"/>
        <w:rPr/>
      </w:pPr>
      <w:r>
        <w:rPr>
          <w:rFonts w:eastAsia="Times New Roman"/>
        </w:rPr>
        <w:t xml:space="preserve">   </w:t>
      </w:r>
      <w:r>
        <w:rPr/>
        <w:t>　　古诗文中还有些以游仙形式出现的作品，这些作品把神仙世界融入瑰丽奇特的艺术境界里，引发鉴赏者想象，具有审美的张力。如李白的《梦游天姥吟留别》既有李白长期漫游名川大山和五年长安宫廷生活储存的直接美感经验，又有他从古代神话传说、前人游记、诗篇中吸取的间接的美感经验。可以说作家没有丰富的想象力，不可能缔造出富有美感的意境；鉴赏者不凭借想象和联想，就不可能进入意境，去领略那无穷的美感。</w:t>
      </w:r>
      <w:r>
        <w:rPr>
          <w:rFonts w:eastAsia="Times New Roman"/>
        </w:rPr>
        <w:t xml:space="preserve"> </w:t>
      </w:r>
    </w:p>
    <w:p>
      <w:pPr>
        <w:pStyle w:val="Normal"/>
        <w:rPr/>
      </w:pPr>
      <w:r>
        <w:rPr>
          <w:rFonts w:eastAsia="Times New Roman"/>
        </w:rPr>
        <w:t xml:space="preserve">   </w:t>
      </w:r>
      <w:r>
        <w:rPr/>
        <w:t>　　四、优雅欣赏绘画美</w:t>
      </w:r>
      <w:r>
        <w:rPr>
          <w:rFonts w:eastAsia="Times New Roman"/>
        </w:rPr>
        <w:t xml:space="preserve"> </w:t>
      </w:r>
    </w:p>
    <w:p>
      <w:pPr>
        <w:pStyle w:val="Normal"/>
        <w:rPr/>
      </w:pPr>
      <w:r>
        <w:rPr>
          <w:rFonts w:eastAsia="Times New Roman"/>
        </w:rPr>
        <w:t xml:space="preserve">   </w:t>
      </w:r>
      <w:r>
        <w:rPr/>
        <w:t>　　在审美过程中，调动所有感觉器官的审美积极性，可以强化视觉形象，获得全面的、立体的、复合的美感，使鉴赏者产生如见其人、如闻其声的形象感。如韦应物《淮上即事寄广陵亲故》：“前舟已眇眇</w:t>
      </w:r>
      <w:r>
        <w:rPr/>
        <w:t>,</w:t>
      </w:r>
      <w:r>
        <w:rPr/>
        <w:t>欲渡谁相待。秋山起暮钟</w:t>
      </w:r>
      <w:r>
        <w:rPr/>
        <w:t>,</w:t>
      </w:r>
      <w:r>
        <w:rPr/>
        <w:t>楚雨连沧海。风波离思满</w:t>
      </w:r>
      <w:r>
        <w:rPr/>
        <w:t>,</w:t>
      </w:r>
      <w:r>
        <w:rPr/>
        <w:t>宿昔容鬓改。独鸟下东南</w:t>
      </w:r>
      <w:r>
        <w:rPr/>
        <w:t>,</w:t>
      </w:r>
      <w:r>
        <w:rPr/>
        <w:t>广陵何处在。”这首诗通过景物来衬托感情的特点十分突出。“秋山起暮钟，楚雨连沧海”，秋日傍晚，茫茫的天际挂着无边的雨幕，远山传来的寺庙悠扬钟声，这种萧瑟苍凉黯淡的晚景烘托出诗人思念亲友的孤寂、凄怆之情。“独鸟下东南”则更反衬了诗人思念家乡和亲人的哀愁。</w:t>
      </w:r>
      <w:r>
        <w:rPr>
          <w:rFonts w:eastAsia="Times New Roman"/>
        </w:rPr>
        <w:t xml:space="preserve"> </w:t>
      </w:r>
    </w:p>
    <w:p>
      <w:pPr>
        <w:pStyle w:val="Normal"/>
        <w:rPr/>
      </w:pPr>
      <w:r>
        <w:rPr>
          <w:rFonts w:eastAsia="Times New Roman"/>
        </w:rPr>
        <w:t xml:space="preserve">   </w:t>
      </w:r>
      <w:r>
        <w:rPr/>
        <w:t>　　五、用心体会含蓄美</w:t>
      </w:r>
      <w:r>
        <w:rPr>
          <w:rFonts w:eastAsia="Times New Roman"/>
        </w:rPr>
        <w:t xml:space="preserve"> </w:t>
      </w:r>
    </w:p>
    <w:p>
      <w:pPr>
        <w:pStyle w:val="Normal"/>
        <w:rPr/>
      </w:pPr>
      <w:r>
        <w:rPr>
          <w:rFonts w:eastAsia="Times New Roman"/>
        </w:rPr>
        <w:t xml:space="preserve">   </w:t>
      </w:r>
      <w:r>
        <w:rPr/>
        <w:t>　　所谓含蓄是以生动具体的画面，婉曲、概括性的语言，激发鉴赏者的想象与联想，给人一种“美常在咸、酸之外”（苏轼语）、余味无穷的美感。“用意十分”，只“下语三分”，让鉴赏者自己玩味、开掘。如画“深山藏古寺”，不画寺，只画在云雾飘渺的山林间一个老和尚在溪边汲水；画“竹锁桥边卖酒家”，只画竹丛中飘出一杆酒旗；写诗人与山村农家的情谊不说如何亲密、深厚，只说“从今若许闲乘月，拄杖无时夜扣门”；写送友，不言留连感伤，只说“山回路转不见君，雪上空留马行处”……唐人司空图说：“不著一字，尽得风流，语不涉己，若不堪忧。”意思是说在字面上虽不露一点痕迹，但事物的精神实质却完全显示出来了；语句虽没有涉及自己的患难和痛苦，但忧伤的感情，仍能使人忍受不了。</w:t>
      </w:r>
      <w:r>
        <w:rPr>
          <w:rFonts w:eastAsia="Times New Roman"/>
        </w:rPr>
        <w:t xml:space="preserve"> </w:t>
      </w:r>
    </w:p>
    <w:p>
      <w:pPr>
        <w:pStyle w:val="Normal"/>
        <w:rPr/>
      </w:pPr>
      <w:r>
        <w:rPr>
          <w:rFonts w:eastAsia="Times New Roman"/>
        </w:rPr>
        <w:t xml:space="preserve">   </w:t>
      </w:r>
      <w:r>
        <w:rPr/>
        <w:t>　　我国的古典诗歌，语言精练，言简意丰。一个鉴赏者，不仅要有文学的、美学的、语言学的知识，还应该有哲学的、史学的、民俗学的、心理学的，以及自然科学的有关知识，知识面越广，修养越深，在审美过程中就能获得更多的深层次的妙不可言的美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6T01:14:00Z</dcterms:modified>
  <cp:revision>175</cp:revision>
  <dc:subject/>
  <dc:title/>
</cp:coreProperties>
</file>