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步阅读教学法</w:t>
      </w:r>
    </w:p>
    <w:p>
      <w:pPr>
        <w:pStyle w:val="Normal"/>
        <w:jc w:val="center"/>
        <w:rPr/>
      </w:pPr>
      <w:r>
        <w:rPr/>
        <w:t>李建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阅读理论揭示，阅读不是读者被动地接受信息的过程，而是一个积极的认知过程，是读者与文本交流的过程。《语文课程标准》指出：阅读教学是学生、教师、文本之间对话的过程。这告诉我们，在阅读教学中，学生首先是一个阅读者，他与文本之间的交流是教师与其他人无法取代的，而他的阅读能力的提高也只能在不断的阅读实践中实现。而教师在这个过程中的任务只是把文本介绍给学生，激发他们阅读文本的欲望，促使学生直接面对文本。跟文本的作者直接对话、交流感情，组织和调控阅读主体的能动性，引导和评价学生的阅读活动，掌握科学的阅读方法，捕捉活动中的创造灵感，促使学生深入思考。为此，笔者根据教学探索，总结出目标、激趣、诵读、质询、拓展五步阅读教学法，以求教于方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明确教学目标做到有的放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国行为科学家布鲁姆认为：目标是一种强有力的刺激，激励作用的大小取决于目标价值和期望概率，人们对目标的价值看得越大，估计实现的概率越高，这个目标的激发力也就越强。这就告诉我们，在教学之前就应该使学生明确具体的教学目标，激发学生对将要学习内容的期待和达到学习目标的欲望，进而调动学生学习中的积极性和主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教学中，通过让学生阅读编写说明、单元提示，教师告知课文教学目标等形式，让学生明确三个教学目标：本册书对学生的目的要求是什么？每个单元的教学目标是什么？本篇课文的教学目标是什么？这样，便于学生清楚文本的层级要求以及反馈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采取多种途径激发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阅读教学中，教师应立足于文本，找到学生感兴趣的切入点设置感点，激发学生的兴趣，激活学生的思维，诱发学生的创造动机，使学生凭借语言文字对课文涵泳、体味、思考来读出疑问，读出新意，得出前人或他人未曾有过的独特的感悟和新异的结论。在这个过程中，可以采取创设情景、开展比赛、巧设问题、电教手段、谜语故事等方法来达到这一目的。如教学《祝福》时，可以在课前组织学生看电影《祝福》。然后引导学生辨析电影与教材的不同之处，或用课件介绍中国古代劳动妇女的悲惨命运。调动学生的阅读兴趣，使他们产生迫切的阅读期待，进而在阅读过程中感受和理解作者要表达的思想情感，体悟文本之美，形成自己的个人感受，与文本进行直接对话。如学习《荷花淀》可采取让学生改写对话的方式；学习《装在套子里的人》可采取为别里科夫写死因调查报告；学习《项链》，可采取让学生表演课本剧等形式。达到以读代写，以写促读的目的，从而达到阅读与写作的良性循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创设文本意境</w:t>
      </w:r>
      <w:r>
        <w:rPr>
          <w:rFonts w:eastAsia="Times New Roman"/>
        </w:rPr>
        <w:t xml:space="preserve"> </w:t>
      </w:r>
      <w:r>
        <w:rPr/>
        <w:t>引发诵读冲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读百遍，其义自现。中学语文课本与读本中的文本大多是文质兼美，题材、体裁、风格丰富多彩，富有文化底蕴和时代气息的好文本。我们只有在教学中培养学生朗读文本，在朗读中感受文本的美、内容、情感，才能提高学生语言理解和应用的能力，进而提高其思维能力和智力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教学中，应遵循让学生成为第一朗读主体的原则。在学生初步感知的基础上，教师再采取声情并茂的朗读，播放朗读录音、配乐朗读、分角色朗读等形式让学生再次感知，通过比较阅读，然后进行加强语速、语调、语气等方法的指导，使学生充分享受听觉美感，自觉进入文本情景中去。如教学《绿》一文，在学生初步感知的基础上，播放课件，在那优美的旋律中，生机盎然的画面上，学生就会被朗读者欢快愉悦的语气所感染，对文中所蕴涵的情感的理解也就水到渠成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珍惜学生的问</w:t>
      </w:r>
      <w:r>
        <w:rPr>
          <w:rFonts w:eastAsia="Times New Roman"/>
        </w:rPr>
        <w:t xml:space="preserve"> </w:t>
      </w:r>
      <w:r>
        <w:rPr/>
        <w:t>科学引导其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人云：“在可疑而不疑者，不曾学，学则须疑。”可见质疑之重要，有疑问，说明学生正在独立思考，正在独立自主地感知读物、解读读物，与其交流。提出疑问，体现了学生学习的主动性。老师应该非常珍惜学生的问，鼓励学生的问。这样才使学生更相信自己的眼光，更愿意用自己的头脑来思考，而在不断的质询、思考中，学生可以挑战权威，教师也可以有自己独到的见解。阅读教学课堂成了师生共同成长的舞台，也成了学生与文本对话、教师与文本对话、生生对话、师生对话的多向互动的过程。学生的学习积极性就会被调动起来，独立思考的能力就会不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然，在实际教学中，应先教会学生质询的方法，让他们学会在题目、首尾、描写、环境、内容矛盾处和修辞角度、展开联想等方面进行质询。而且，对学生的质询，也并不是有问必答，应该是引导学生来答。通过讨论方式，让大家各抒己见，老师相应点拨，但是不给出明确答案，最后由学生归纳得出。这样，就会使学生始终处于一种主动学习的地位，才会学有所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引入第二课堂拓展阅读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课外的“海明威”比课内的“海明威”精彩是学生的一种普遍的阅读心理。教师应该根据这一心理，鼓励学生根据自己的兴趣自由阅读，好的作品大家交流。当然，为了使学生在阅读时不至于漫无边际，可以适当规定一些课外阅读量，让学生作点读书笔记。为促使学生课外阅读能有序开展，可以适当进行一些美文推荐比赛、自编教材、读书征文比赛、古典诗词联句比赛等活动。这样，学生在大量的、有一定质量保证之下的课外阅读，就能大面积提高其阅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12:00Z</dcterms:modified>
  <cp:revision>174</cp:revision>
  <dc:subject/>
  <dc:title/>
</cp:coreProperties>
</file>