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文“扩展语段”题解决技巧点拨</w:t>
      </w:r>
    </w:p>
    <w:p>
      <w:pPr>
        <w:pStyle w:val="Normal"/>
        <w:jc w:val="center"/>
        <w:rPr/>
      </w:pPr>
      <w:r>
        <w:rPr/>
        <w:t>陈仁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扩展语段是情景表达题目，它能考查出考生的语言表达能力、情景应变能力、联想与想象能力等，是作文教学的补充和延续。我对做这类题目总结出以下三大规律：一是要符合规定的情景；二是尽量以题目中给定的中心词为主语，或者以中心词为陈述对象，避免陈述重点发生偏离，以防止跑题；三是表达方式上以描写、抒情为主，以增强文采，并多使用修辞，以增强语言的生动性，必要时可兼有议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一：根据下列两种情景，以“歌声”为重点，分别扩展成一段话。每段不少于</w:t>
      </w:r>
      <w:r>
        <w:rPr/>
        <w:t>30</w:t>
      </w:r>
      <w:r>
        <w:rPr/>
        <w:t>个字。（</w:t>
      </w:r>
      <w:r>
        <w:rPr/>
        <w:t>2000</w:t>
      </w:r>
      <w:r>
        <w:rPr/>
        <w:t>年全国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一：毕业典礼上</w:t>
      </w:r>
      <w:r>
        <w:rPr>
          <w:rFonts w:eastAsia="Times New Roman"/>
        </w:rPr>
        <w:t xml:space="preserve"> </w:t>
      </w:r>
      <w:r>
        <w:rPr/>
        <w:t>同学们歌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二：考试前夕</w:t>
      </w:r>
      <w:r>
        <w:rPr>
          <w:rFonts w:eastAsia="Times New Roman"/>
        </w:rPr>
        <w:t xml:space="preserve"> </w:t>
      </w:r>
      <w:r>
        <w:rPr/>
        <w:t>我歌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一：毕业典礼上，同学们的歌声有的低缓，有的高亢，有的婉转，歌声中充满着对母校的深情与眷恋，歌声中充满着对未来的无限憧憬和渴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二：考试前夕，我走在校园的林阴路上，为缓解紧张的情绪而唱起歌。那紧张而有节奏的歌声不时从我的心里传出，歌声开始低沉，如诉如泣，渐渐高亢起来，充满自信，歌声伴我走过了一段不平凡的历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简析】做此题应注意三点：第一，本题是比较开放的一种题型，答案不要求唯一，只要能按照规定的情景来完成即可。二是本题要求以“歌声”为描写重点，为防止跑题，描写重点偏离，尽量以“歌声”为主语来描述。三是多使用描写和抒情的表达方式，并使用修辞，以增强语言的生动性，形象性。参考答案中用比喻、拟人手法把“歌声”这一抽象的事物具体化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例二：根据以下规定的情景，以“起跑线”为重点，分别扩展成一段话，每段不少于</w:t>
      </w:r>
      <w:r>
        <w:rPr/>
        <w:t>30</w:t>
      </w:r>
      <w:r>
        <w:rPr/>
        <w:t>个字。（</w:t>
      </w:r>
      <w:r>
        <w:rPr/>
        <w:t>2001</w:t>
      </w:r>
      <w:r>
        <w:rPr/>
        <w:t>年北京春季高招试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一：田径场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二：人生某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一：田径场上，百米竞赛已经举枪，笔直的起跑线横在每个运动员面前，它让人人都从零开始，公正地裁判着每个人的成绩，没有偏袒和照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二：童年是接受教育的起跑线，起跑线对每个人来说都是公正的，谁能把握住这个人生起跑线，谁就可以使自己的人生多姿多彩，否则，将黯然失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简析】做这个题目一是要注意两种不同情景的区别。田径场上的起跑线是看得见、摸的着的，应以实写为主，适当引申拔高。“人生某阶段”这一起跑线是抽象的，应以虚写为主，在其比喻、象征意义上下功夫。二是要以“起跑线”为主语来陈述。三是陈述抽象的事物可用议论性语句，这样能把抽象的道理讲得更具体易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陈述对象偏离的例句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一：百米竞赛已经举枪，运动员在起跑线上，人人都是从零开始，没有偏袒和照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二：童年是接受教育的起跑线。虽然是这样，每个人的预备却是不同的，教师应努力因材施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错误分析】以上两句陈述重点发生了偏离，不合题目要求。情景一以“运动员”为陈述对象了，情景二以“教师”为重点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三：根据情景把下面的词语连成一段话（词序可以调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一：用“风，树，雨”表达自己获得的荣誉，受到表扬时的心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二：用“风，树，雨”表达自己遭受的挫折，受到批评时的心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一：风好像在歌唱，树好像在舞蹈，那“哗哗”的雨声是在为我取得了好成绩鼓掌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二：风好像在呜咽，树好像在摇头叹息，那一点点的雨滴呀，使我潮湿的心情更加潮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简析】做这个题目应抓住两点：一是注意两种情景的截然不同，获得荣誉受到表扬时愉快轻松的心情，看见什么都是高兴的。遭受挫折受到批评时忧伤痛苦的心情，看见什么都是伤感的，正所谓“感时花溅泪，恨别鸟惊心”。二是描述的重点应该放在“风，雨，树”上，写出这些事物对我心情的影响。当然使用比喻、拟人、排比的修辞手法增强了文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实战演练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 xml:space="preserve">1. </w:t>
      </w:r>
      <w:r>
        <w:rPr/>
        <w:t>根据以下规定的情景，以“创造”为重点，扩展成一段话。每段不少于</w:t>
      </w:r>
      <w:r>
        <w:rPr/>
        <w:t>30</w:t>
      </w:r>
      <w:r>
        <w:rPr/>
        <w:t>个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一：人类社会的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二：中学时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参考答案】情景一：人类社会的发展离不开创造，没有创造，就没有火车、飞机；没有创造，就没有马克思主义；没有创造，就没有今天丰富的物质文明和精神文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二：中学时期是培养中学生创造精神和创造能力的重要时期，有了创造精神，才会向传统思想宣战；有了创造能力，才能向无限的未知领域进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简析】这个题目用对比的手法和议论的表达方式更易说明道理。为防止跑题，陈述时始终不离开“创造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.</w:t>
      </w:r>
      <w:r>
        <w:rPr/>
        <w:t>根据下面的两种情景，分别写两段文字，要突出地域特点，每段不少于</w:t>
      </w:r>
      <w:r>
        <w:rPr/>
        <w:t>5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一：城市元宵节人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二：乡村元宵节人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【参考答案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一：元宵节晚上，广场上空，五彩缤纷的礼花吸引了无数的人们，他们聚精会神地欣赏着千姿百态的礼花，欢呼声时起时落。文化馆里猜谜的人们更是兴趣高昂，有的领走奖品，脸上露出自豪的表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情景二：元宵节晚上，每个村庄鞭炮声连绵不断，人们团聚在一起，围坐在饭桌旁，吃着汤圆，欣赏着电视节目，脸上露出幸福的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简析】做这个题目关键在于以“人们”为描写对象，符合“城市”、“乡村”两个不同地域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58:00Z</dcterms:created>
  <dc:creator>fkl</dc:creator>
  <dc:description/>
  <dc:language>en-US</dc:language>
  <cp:lastModifiedBy>fkl</cp:lastModifiedBy>
  <dcterms:modified xsi:type="dcterms:W3CDTF">2008-01-26T01:11:00Z</dcterms:modified>
  <cp:revision>170</cp:revision>
  <dc:subject/>
  <dc:title/>
</cp:coreProperties>
</file>