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  <w:t>浅谈如何在新课程语文课堂教学中进行情感审美教育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汕头市鮀济中学   陈琦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研读《语文课程标准》就会发现，新课标对语文教学中的情感</w:t>
      </w:r>
      <w:r>
        <w:rPr>
          <w:rFonts w:ascii="宋体;SimSun" w:hAnsi="宋体;SimSun" w:cs="宋体;SimSun"/>
          <w:color w:val="000000"/>
          <w:sz w:val="24"/>
        </w:rPr>
        <w:t>审美教育</w:t>
      </w:r>
      <w:r>
        <w:rPr>
          <w:rFonts w:ascii="宋体;SimSun" w:hAnsi="宋体;SimSun" w:cs="宋体;SimSun"/>
          <w:color w:val="000000"/>
          <w:sz w:val="24"/>
        </w:rPr>
        <w:t xml:space="preserve">提出了要求： “应让学生在主动积极的思维和情感活动中，加深理解和体验，有所感悟和思考，受到情感熏陶，获得思想启迪，享受审美乐趣。要珍视学生独特的感受、体验和理解。” 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培养学生高尚的道德情操和健康的审美情趣，形成正确的价值观和积极的人生态度，是语文教学的重要内容，不应把它们当做外在的附加任务。应该注重熏陶感染，潜移默化，把这些内容贯穿于日常的教学过程之中。”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情感是学生智力及非智力发展的原动力。列宁说：</w:t>
      </w:r>
      <w:r>
        <w:rPr>
          <w:rFonts w:cs="宋体;SimSun" w:ascii="宋体;SimSun" w:hAnsi="宋体;SimSun"/>
          <w:color w:val="000000"/>
          <w:sz w:val="24"/>
          <w:szCs w:val="20"/>
        </w:rPr>
        <w:t>"</w:t>
      </w:r>
      <w:r>
        <w:rPr>
          <w:rFonts w:ascii="宋体;SimSun" w:hAnsi="宋体;SimSun" w:cs="宋体;SimSun"/>
          <w:color w:val="000000"/>
          <w:sz w:val="24"/>
          <w:szCs w:val="20"/>
        </w:rPr>
        <w:t>没有人的情感，就从来没有也不可能有人对真理的追求。</w:t>
      </w:r>
      <w:r>
        <w:rPr>
          <w:rFonts w:cs="宋体;SimSun" w:ascii="宋体;SimSun" w:hAnsi="宋体;SimSun"/>
          <w:color w:val="000000"/>
          <w:sz w:val="24"/>
          <w:szCs w:val="20"/>
        </w:rPr>
        <w:t>""</w:t>
      </w:r>
      <w:r>
        <w:rPr>
          <w:rFonts w:ascii="宋体;SimSun" w:hAnsi="宋体;SimSun" w:cs="宋体;SimSun"/>
          <w:color w:val="000000"/>
          <w:sz w:val="24"/>
          <w:szCs w:val="20"/>
        </w:rPr>
        <w:t>热情能抓住一个人，因此它是一个巨大的力量</w:t>
      </w:r>
      <w:r>
        <w:rPr>
          <w:rFonts w:cs="宋体;SimSun" w:ascii="宋体;SimSun" w:hAnsi="宋体;SimSun"/>
          <w:color w:val="000000"/>
          <w:sz w:val="24"/>
          <w:szCs w:val="20"/>
        </w:rPr>
        <w:t>"</w:t>
      </w:r>
      <w:r>
        <w:rPr>
          <w:rFonts w:ascii="宋体;SimSun" w:hAnsi="宋体;SimSun" w:cs="宋体;SimSun"/>
          <w:color w:val="000000"/>
          <w:sz w:val="24"/>
          <w:szCs w:val="20"/>
        </w:rPr>
        <w:t>，有一定的情感体验和情感要求，才会有相应的智力及非智力活动，学生只有对学知识产生情感，才会以极大的热情投身学习。情感又是语文学习中理解和表达的心理基础。刘勰说：</w:t>
      </w:r>
      <w:r>
        <w:rPr>
          <w:rFonts w:cs="宋体;SimSun" w:ascii="宋体;SimSun" w:hAnsi="宋体;SimSun"/>
          <w:color w:val="000000"/>
          <w:sz w:val="24"/>
          <w:szCs w:val="20"/>
        </w:rPr>
        <w:t>"</w:t>
      </w:r>
      <w:r>
        <w:rPr>
          <w:rFonts w:ascii="宋体;SimSun" w:hAnsi="宋体;SimSun" w:cs="宋体;SimSun"/>
          <w:color w:val="000000"/>
          <w:sz w:val="24"/>
          <w:szCs w:val="20"/>
        </w:rPr>
        <w:t>夫缀文者情动而辞发，观文者披文以入情。</w:t>
      </w:r>
      <w:r>
        <w:rPr>
          <w:rFonts w:cs="宋体;SimSun" w:ascii="宋体;SimSun" w:hAnsi="宋体;SimSun"/>
          <w:color w:val="000000"/>
          <w:sz w:val="24"/>
          <w:szCs w:val="20"/>
        </w:rPr>
        <w:t>"</w:t>
      </w:r>
      <w:r>
        <w:rPr>
          <w:rFonts w:ascii="宋体;SimSun" w:hAnsi="宋体;SimSun" w:cs="宋体;SimSun"/>
          <w:color w:val="000000"/>
          <w:sz w:val="24"/>
          <w:szCs w:val="20"/>
        </w:rPr>
        <w:t>学生只有了一定情感体验，才能准确理解课文思想感情和写法，才能细致地表达自己的思想感情，写出情文并茂的文章来。因此，语文教学必须重视情感因素，在教学活动中充分开发利用情感因素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审美教育又叫美感教育，简称美育。就是语文学科所实施的审美教育。具体地说，就是通过语文教材的课堂教学和课外活动等教学过程，教育学生感知、理解、鉴赏、评价美、进行美的创造，树立正确的审美观点，培养健康的审美情趣，形成崇高的审美理想。</w:t>
      </w:r>
      <w:r>
        <w:rPr>
          <w:rFonts w:ascii="宋体;SimSun" w:hAnsi="宋体;SimSun" w:cs="宋体;SimSun"/>
          <w:color w:val="000000"/>
          <w:sz w:val="24"/>
        </w:rPr>
        <w:t xml:space="preserve">优秀的文学作品能名垂千古，除了作品本身精湛的艺术技巧外  ，更主要是因为作品散发着无穷的精神魅力，这种精神是作品对社会对人生的一种“终极关怀”。这也正是文学作品的审美价值所在。语文教学是审美的教学，审美即情感，情感即人生。情感熏陶即是将文学作品的精神内涵化为学生内在的人文素养。语文教学的课程是审美特征非常明显的课程，从审美的角度来说，在审美过程中，情感因素常常充当感知和想象的动力。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语文教学不同于其它学科，仅仅培养学生的逻辑思维能力是远远不够的，文学不是一个推理过程，而是一个形象感悟过程，模式化、公式化的“阅读理解”只会把学生变成考试的机器，缺少情感</w:t>
      </w:r>
      <w:r>
        <w:rPr>
          <w:rFonts w:ascii="宋体;SimSun" w:hAnsi="宋体;SimSun" w:cs="宋体;SimSun"/>
          <w:color w:val="000000"/>
          <w:sz w:val="24"/>
        </w:rPr>
        <w:t>审美</w:t>
      </w:r>
      <w:r>
        <w:rPr>
          <w:rFonts w:ascii="宋体;SimSun" w:hAnsi="宋体;SimSun" w:cs="宋体;SimSun"/>
          <w:color w:val="000000"/>
          <w:sz w:val="24"/>
        </w:rPr>
        <w:t>的陶冶。美的文学作品是心灵的净化剂，它能使人忘却世俗的烦恼，如“采菊东篱下  ，悠然见南山”般，淡泊一切功名利禄，追求至高至善的精神境界。情感是人与动物的本质区别，是文章的灵魂，也是人的灵魂，没有感情的作品是苍白无力的作品。优秀文学作品是艺术家们用心灵雕刻而成的，凝聚着艺术家们对社会、对人生的关注，是他们独特而深刻的人生体验。我们曾为杜甫的“安得广厦千万间，大庇天下寒士俱欢颜”而感动  ；曾为李商隐的“锦瑟无端五十弦，一弦一柱思华年”而感叹年华易逝，也为李白的“长风破浪会有时，直挂云帆济沧海”而奋发，为李煜的“一江春水”似的愁绪而流泪，为贾宝玉、林黛玉惋惜。窦娥的冤情、鲁宾逊的坚毅、祥林嫂的不幸、堂吉诃德的可笑、于连的可悲等这些不朽的文学形象，曾无数次地震撼着读者。艺术家们通过他们的作品架起了一座座桥梁，使无数的孤寂、迷茫、脆弱的心灵受到启迪，不管是“断肠”的“天涯沦落人”，还是意气风发的“风流人物”，都能通过这情感的共鸣，</w:t>
      </w:r>
      <w:r>
        <w:rPr>
          <w:rFonts w:ascii="宋体;SimSun" w:hAnsi="宋体;SimSun" w:cs="宋体;SimSun"/>
          <w:color w:val="000000"/>
          <w:sz w:val="24"/>
        </w:rPr>
        <w:t>引发审美体验，</w:t>
      </w:r>
      <w:r>
        <w:rPr>
          <w:rFonts w:ascii="宋体;SimSun" w:hAnsi="宋体;SimSun" w:cs="宋体;SimSun"/>
          <w:color w:val="000000"/>
          <w:sz w:val="24"/>
        </w:rPr>
        <w:t>领略人生的真谛，扬起生活的风帆。设想没有情感</w:t>
      </w:r>
      <w:r>
        <w:rPr>
          <w:rFonts w:ascii="宋体;SimSun" w:hAnsi="宋体;SimSun" w:cs="宋体;SimSun"/>
          <w:color w:val="000000"/>
          <w:sz w:val="24"/>
        </w:rPr>
        <w:t>审美</w:t>
      </w:r>
      <w:r>
        <w:rPr>
          <w:rFonts w:ascii="宋体;SimSun" w:hAnsi="宋体;SimSun" w:cs="宋体;SimSun"/>
          <w:color w:val="000000"/>
          <w:sz w:val="24"/>
        </w:rPr>
        <w:t xml:space="preserve">的语文课堂将是多么空洞的说教，那些千古名家在坟墓中都会扼腕叹息。 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么如何在初中新课程的语文课堂教学中，遵循教学规律，充分利用新教材优势，进行情感审美教育呢？现结合具体事例略作论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导想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“想象力比知识更重要。”（爱因斯坦）由于文学作品有限与无限、偶然与必然、虚与实、情与景等的对立与统一、和谐综合，所以，在情感审美过程中，那还是浅层的。必须在具体状貌和整体形态的感知基础上产生对先前相关、相似、相反的生活经历或感受的联想或产生这些方面的合理的新表象，才能使审美请情感趋于深层。因此，阅读教学中，教师应千方百计调动学生的生活积累、美感经验，引导他们充分发挥联想力、想象力对课文的形象给予补充和丰富，使课文在脑中有声有色活起来。这样，才能有效地借偶然事件看到普遍性、必然性，借有限的景看到无限的情。如白居易《钱塘湖春行》，在有限的篇幅中，浓缩了极为丰富的内容。为教会此诗，在优美动听的乐曲声中，我引导学生反复朗读此诗，联系生活实际，摆脱消极的承受，驰骋想象，力求把抽象有限的文学符号变成形象可感、内涵丰富的画面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构轮廓。请同学们按方位，有序地在脑子里展现孤山寺、贾亭、湖水、白云、早莺、新燕、暖树、鲜花、绿草、绿扬阴、白沙堤等轮廓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着色彩。用想象的色彩斑斓的笔，在脑子里给各种事物描上恰切的色彩。学生们发挥创造性，争先恐后，说出自已眼前出现的美景：清清的湖水，重叠的白云，碧绿的生机盎然的树，乌黑的轻捷的新燕，红黄蓝各色的花，青色逼人的小草…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动态化。湖水涌动，不时“哗哗”地扑向堤岸，白云低飞似乎同湖水连成一片，早莺在沐浴阳光的树枝上欢唱、跳动，新燕衔着春泥，为筑新巢来回疾飞…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补细节。我还要求同学们补上恰当的细节，使画面更细致、更逼真。如：紧贴着水面翻卷的白云边缘被浪花溅湿了；弯弯的枝丫上，稀疏的绿叶中，两三只黄莺羽毛细蜜，反射出太阳的光亮，它们不时转动着脑袋，唱着春天的赞歌；点点细草，喝足了水，憋足了劲，你不让我，我不让你，争着往上长。经过以上四步由浅到深的想象、联想，学生们结合自已的生活体验来补充、增加诗歌所提供的画面，他们感受到此诗写的太美了，内容太丰富、太典型了，进而深切感受到诗人笔下春天的绚烂、活力与可爱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二、动情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情感是对外界刺激肯定或否定的心理反映。审美感受的最基本最显著的特征是审美情感，既审美主体在审美活动中产生的情绪愉悦和精神快感。这种体验既决定于主体是否情绪专一地进入了审美活动，也取决于主体是否准确把握了审美对象所包涵的情绪因素。为此，教师在教学中，应从学生最感兴趣，最能开启他们思路，最能拨动他们心弦的地方入手，充分挖掘课文中的情感因素，来触发情感共振，从而进入较高层次的审美状态。如《生命 生命》是饱蘸作者生命的汁液，从心灵深处唱出的一曲珍爱生命的美妙乐章。学生情感能否调动并到位是教学本文成败的关键。为上好此课，我反复考虑，精心准备，设计了拨动学生情弦的四步骤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借助音乐，创设教学情景。尝试用音乐作为钥匙来开启学生的心扉。播放贝多芬的《命运交响曲》，让学生体悟音乐旋律中迸发出的坚韧的毅力和顽强的生命力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介绍作者珍爱生命的故事。作者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岁时，得了类风湿关节炎，后来病情进一步恶化，她以顽强的毅力强忍病魔的折磨，进行文学创作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美读，扣击心灵，直觉大意。配乐朗读，引导学生整体感知内容：从飞蛾在险境中挣扎，香瓜子在墙缝中生长和静听自己的心脏跳动来感悟生命，呼唤珍惜生命，体悟作者强烈的生命意识和积极的人生态度。</w:t>
      </w:r>
      <w:r>
        <w:rPr>
          <w:rFonts w:ascii="宋体;SimSun" w:hAnsi="宋体;SimSun" w:cs="宋体;SimSun"/>
          <w:color w:val="000000"/>
          <w:sz w:val="24"/>
        </w:rPr>
        <w:t>由于准确把握了课文的情感因素，学生专心致志地进入了审美实践。他们真心体会到了</w:t>
      </w:r>
      <w:r>
        <w:rPr>
          <w:rFonts w:ascii="宋体;SimSun" w:hAnsi="宋体;SimSun" w:cs="宋体;SimSun"/>
          <w:color w:val="000000"/>
          <w:sz w:val="24"/>
        </w:rPr>
        <w:t>生命的可贵永恒，以及人类为探索追求生命真谛所付出的艰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美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叶圣陶先生说：“所谓美读，就是把作者的情感在读的时候传达出来。”通过美读，使学生从字词句入手，理解艺术形象，体验作品的感情，真正做到“披文以入情”。语文学科是一门情感内容十分丰富的学科，语言是情感的载体，情感是语言的内蕴，要使语言训练与情感熏陶融为一体，须挖掘语言与情感的结合点。</w:t>
      </w:r>
      <w:r>
        <w:rPr>
          <w:rFonts w:ascii="宋体;SimSun" w:hAnsi="宋体;SimSun" w:cs="宋体;SimSun"/>
          <w:color w:val="000000"/>
          <w:sz w:val="24"/>
        </w:rPr>
        <w:t>美读</w:t>
      </w:r>
      <w:r>
        <w:rPr>
          <w:rFonts w:ascii="宋体;SimSun" w:hAnsi="宋体;SimSun" w:cs="宋体;SimSun"/>
          <w:color w:val="000000"/>
          <w:sz w:val="24"/>
        </w:rPr>
        <w:t>能引导学生入其境，通其心，感其情，进而借抑扬顿挫之声，表身临其境之意，抒深切真挚之情，以达到“情自心中来，情自口中出”的境地，从而使语言训练和情感熏陶熔为一炉。</w:t>
      </w:r>
      <w:r>
        <w:rPr>
          <w:rFonts w:ascii="宋体;SimSun" w:hAnsi="宋体;SimSun" w:cs="宋体;SimSun"/>
          <w:color w:val="000000"/>
          <w:sz w:val="24"/>
        </w:rPr>
        <w:t>只要反复诵读，就能体会出文章的音韵美、节奏美、气势美，就能让学生真正感到文章的起承转合、气象万千，就能让学生真正从感悟上、直觉上、从整体上去认识、占有、体验语文材料。如诵读《春》的“春草图”是，“偷偷地”要轻读，这样才能表现出不经意春草已悄然而出的情景。又如诵读《山中访友》，让学生一边美读一边想象，置身于作品的意境之中，然后诱导学生找出想象奇特的段落和句子来品析。新教材中有许多美文，《济南的冬天 》、《在山那边》等等名篇佳作，只有通过反复的朗读，美读，直至背诵，烂熟于心，语言的分寸感、畅达感、情味感、美感才能更好地奔涌而来，学生才能更好的获得情感审美体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外，生活中，美与丑密不可分，美与丑同时出现。认识丑与认识美具有同样重要的意义，审丑是审美活动的一个不可缺少的组成部分。对丑的回避与恐惧，是审美的跛足。与其他名篇一样，《皇帝的新装》具有强烈的美育功能，它在教人们审美的同时还教人如何审丑，它那精心构思的情节和高度典型化、漫画化的群丑形象是审丑的极好的教材。使我们在审丑过程中能透过现象看本质，体味其蕴涵的深意——那种具有超越故事本身的某种普遍的象征意味。领悟到：“新装”实际上已经具有某种象征意义，从而引发种种联想：岂只是这位“皇帝”，古今中外，又有多少人在给自己（与现实）穿上种种名目的“美丽的新装”，将自己“美化”或者将现实“理想化”，从而把“真相”掩饰起来，这是“美饰”，更是“伪饰”。学生在整个审丑的过程中，获得审美的情感体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总之，</w:t>
      </w:r>
      <w:r>
        <w:rPr>
          <w:rFonts w:ascii="宋体;SimSun" w:hAnsi="宋体;SimSun" w:cs="宋体;SimSun"/>
          <w:color w:val="000000"/>
          <w:sz w:val="24"/>
          <w:szCs w:val="20"/>
        </w:rPr>
        <w:t>在语文</w:t>
      </w:r>
      <w:r>
        <w:rPr>
          <w:rFonts w:ascii="宋体;SimSun" w:hAnsi="宋体;SimSun" w:cs="宋体;SimSun"/>
          <w:color w:val="000000"/>
          <w:sz w:val="24"/>
          <w:szCs w:val="20"/>
        </w:rPr>
        <w:t>课堂</w:t>
      </w:r>
      <w:r>
        <w:rPr>
          <w:rFonts w:ascii="宋体;SimSun" w:hAnsi="宋体;SimSun" w:cs="宋体;SimSun"/>
          <w:color w:val="000000"/>
          <w:sz w:val="24"/>
          <w:szCs w:val="20"/>
        </w:rPr>
        <w:t>教学过程中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</w:rPr>
        <w:t>情感</w:t>
      </w:r>
      <w:r>
        <w:rPr>
          <w:rFonts w:ascii="宋体;SimSun" w:hAnsi="宋体;SimSun" w:cs="宋体;SimSun"/>
          <w:color w:val="000000"/>
          <w:sz w:val="24"/>
          <w:szCs w:val="20"/>
        </w:rPr>
        <w:t>审美教育</w:t>
      </w:r>
      <w:r>
        <w:rPr>
          <w:rFonts w:ascii="宋体;SimSun" w:hAnsi="宋体;SimSun" w:cs="宋体;SimSun"/>
          <w:color w:val="000000"/>
          <w:sz w:val="24"/>
          <w:szCs w:val="20"/>
        </w:rPr>
        <w:t>是不容忽视的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  <w:r>
        <w:rPr>
          <w:rFonts w:ascii="宋体;SimSun" w:hAnsi="宋体;SimSun" w:cs="宋体;SimSun"/>
          <w:color w:val="000000"/>
          <w:sz w:val="24"/>
        </w:rPr>
        <w:t>各种情感审美心理和教学环节不是完全按部就班程式化地呈现，而是相互依存，相互转化的。如没有情感的参与和思维的介入，就不能准确、深入地感知入境和丰富合理地想象联想，反过来，如没有具体、可靠的感知及在此基础上引发的联想，想象就不能有情感丰富与审美感受的体验。只有使它们和谐统一，才能使语文课堂教学达到赏心悦目、陶冶情感、净化心灵、提高审美能力的最佳教学效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阿•  托尔斯泰说：“艺术就是从感情上去认识世界，就是通过作用于感情的形象来思维。”情感</w:t>
      </w:r>
      <w:r>
        <w:rPr>
          <w:rFonts w:ascii="宋体;SimSun" w:hAnsi="宋体;SimSun" w:cs="宋体;SimSun"/>
          <w:color w:val="000000"/>
          <w:sz w:val="24"/>
        </w:rPr>
        <w:t>审美</w:t>
      </w:r>
      <w:r>
        <w:rPr>
          <w:rFonts w:ascii="宋体;SimSun" w:hAnsi="宋体;SimSun" w:cs="宋体;SimSun"/>
          <w:color w:val="000000"/>
          <w:sz w:val="24"/>
        </w:rPr>
        <w:t xml:space="preserve">教育也就是艺术化的教育，能最大程度上开发学者的内驱力，能优化认识功能和教育功能，从而提高语文教学的效果。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且让我用</w:t>
      </w:r>
      <w:r>
        <w:rPr>
          <w:rFonts w:ascii="宋体;SimSun" w:hAnsi="宋体;SimSun" w:cs="宋体;SimSun"/>
          <w:color w:val="000000"/>
          <w:sz w:val="24"/>
        </w:rPr>
        <w:t>王国维</w:t>
      </w:r>
      <w:r>
        <w:rPr>
          <w:rFonts w:ascii="宋体;SimSun" w:hAnsi="宋体;SimSun" w:cs="宋体;SimSun"/>
          <w:color w:val="000000"/>
          <w:sz w:val="24"/>
        </w:rPr>
        <w:t>先生的“读书三种境界”一起共勉吧</w:t>
      </w:r>
      <w:r>
        <w:rPr>
          <w:rFonts w:ascii="宋体;SimSun" w:hAnsi="宋体;SimSun" w:cs="宋体;SimSun"/>
          <w:color w:val="000000"/>
          <w:sz w:val="24"/>
        </w:rPr>
        <w:t>：投身教改――“昨夜西风凋碧树，独上高楼，望尽天涯路”；研读新课标――“衣带渐宽终不悔，为伊消得人憔悴”；注重情感</w:t>
      </w:r>
      <w:r>
        <w:rPr>
          <w:rFonts w:ascii="宋体;SimSun" w:hAnsi="宋体;SimSun" w:cs="宋体;SimSun"/>
          <w:color w:val="000000"/>
          <w:sz w:val="24"/>
        </w:rPr>
        <w:t>审美教育</w:t>
      </w:r>
      <w:r>
        <w:rPr>
          <w:rFonts w:ascii="宋体;SimSun" w:hAnsi="宋体;SimSun" w:cs="宋体;SimSun"/>
          <w:color w:val="000000"/>
          <w:sz w:val="24"/>
        </w:rPr>
        <w:t>――“众里寻他千百度，蓦然回首，那人却在灯火阑珊处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  <w:jc w:val="center"/>
    </w:pPr>
    <w:rPr>
      <w:rFonts w:ascii="黑体;SimHei" w:hAnsi="黑体;SimHei" w:eastAsia="黑体;SimHei" w:cs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46:00Z</dcterms:created>
  <dc:creator>user</dc:creator>
  <dc:description/>
  <dc:language>en-US</dc:language>
  <cp:lastModifiedBy>founder</cp:lastModifiedBy>
  <cp:lastPrinted>2004-11-30T15:52:00Z</cp:lastPrinted>
  <dcterms:modified xsi:type="dcterms:W3CDTF">2004-12-01T19:45:00Z</dcterms:modified>
  <cp:revision>10</cp:revision>
  <dc:subject/>
  <dc:title/>
</cp:coreProperties>
</file>