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文备课组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上期工作总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不经意间，一学期的时光匆匆过去。回首一学期来的备课组活动，感慨良多，现扼要总结如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一、主要成绩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集体备课求真务实。集体备课统一规划，以课堂教学常规教学研究为主，每周备课坚持中心发言人制度，中心发言人将发言材料印发给每位同志，集中备课时统一教学要素，规范教学行为，重视重难点的突破，重视教法设计和学法指导。在此过程中，充分发挥集体备课的优势，老、中、青年教师畅所欲言，献计献策，大大减少了教师教学的盲目性和随意性，对“教学六认真”的贯彻和落实，对青年教师的培养和成长，指导性和实效性较强。组内学术气氛浓厚，一个团结和谐、求真务实的集体正在形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教师培训渐成体系。本备课组共有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名语文教师，三年以上教学经验的仅有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人，其余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名教师均为踏上教育岗位不久的年轻人。备课组十分重视对他们的培养工作：首先，采取了中心发言、上公开课、听课导课、结帮学对子等多种形式对青年教师进行悉心指导。其次，尽可能为他们创设展露才华的舞台，如推荐虞芳老师参加学校的配音、演讲、板报等活动，鼓励张健老师等参加课件比赛，让肖桂兰、王强等老师到学校“教育论坛”发言……推动他们尽快成长成熟。再次，在教学的过程中，随时留心他们的闪光点和不足，或褒扬或提醒，重在研讨问题、指导示范。如个人教案，要求他们设计规范、过程流畅、材料翔实，重难点突出，教法、学法明显，坚持写教学后记，注意教学的反馈和反思。周记批改，以王强老师为例，说明全收全查、有等级和评语，评语重对学生激励、沟通、指导的评改方法；作文指导，以邵明灿老师做示范，突出眉批、旁批与总评相结合，教师评析与学生自改、互改相结合，重在实效的方法。第四，结合教委的督导、学校的青年教师“六个一”工程、青年教师公开课、汇报课等活动，相机诱导，兴教学教研之风，求稳步上升之效。第五，老少搭配“结对子”，老教师的经验、技巧和青年教师的新观念、灵性相得益彰，从备课、课堂组织、试卷命题……相互学习，共同探讨，一齐进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青年教师进步显著。通过营造和谐、民主、进取的氛围，通过全程的关注与指导，通过备课、听课、议课等形式，青年教师也虚心学习、潜心钻研、博采众长，本备课组的年轻人成熟很快，成绩斐然。虞芳、张伟、肖桂兰、鲜金蓉、彭红等老师逐渐由教育的新手成为深受学生喜爱的能手，黄大东、蒲进、黄仕刚老师在做好班主任的同时，也逐渐成长为教学的一把好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二、努力方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理念方面，对学情、学案、能力提升训练等方面的研究还需进一步加强，特别是在新课标下如何真正以学生为中心，备足学情，有力调控课堂节奏和氛围，尽可能多的调动学生学习的主动性和自觉性，留足学生思考和笔记的时间，最大限度的提高课堂教学质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备课方面，可探讨如何进一步发挥集体的智慧和优势。由于教学任务中，作业批改量大，受检内容多，教师用于深钻教材的时间和精力有限，更不用说课外挤用时间多读点书了。可提前将下期教学任务分派给各位教师，每个教师只负责</w:t>
      </w:r>
      <w:r>
        <w:rPr>
          <w:rFonts w:cs="宋体;SimSun" w:ascii="宋体;SimSun" w:hAnsi="宋体;SimSun"/>
          <w:szCs w:val="23"/>
        </w:rPr>
        <w:t>2-3</w:t>
      </w:r>
      <w:r>
        <w:rPr>
          <w:rFonts w:ascii="宋体;SimSun" w:hAnsi="宋体;SimSun" w:cs="宋体;SimSun"/>
          <w:szCs w:val="23"/>
        </w:rPr>
        <w:t>篇课文的教案准备，要求教师要参考多种教辅资料，深入钻研教材，写出内容深入材料详尽的教案；学期开始时，备课组收集整理成母教案，印发给各位教师，由各位教师在根据该班具体情况修订、补充、完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教学方面，应认真研究用好学辅资料。我们给学生订的资料很不错，便于学生自学，可补课堂教学之不足，但实践证明，学生用得不够好，教师指导尚不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加强学生语文基本技能训练。在起始年级，可能要研究怎样在教学中切实开展学生书写训练、系统扩大阅读量、加强文章格式、文体特征训练。高一、高二对各种问题都要训练，高三时才能很好而有效地进行针对高考的作文训练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 xml:space="preserve">　　                                                                                         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 xml:space="preserve">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3"/>
        </w:rPr>
        <w:t>语文备课组</w:t>
      </w: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 xml:space="preserve">年上期工作总结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3:10:00Z</dcterms:created>
  <dc:creator>fkl</dc:creator>
  <dc:description/>
  <dc:language>en-US</dc:language>
  <cp:lastModifiedBy>fkl</cp:lastModifiedBy>
  <dcterms:modified xsi:type="dcterms:W3CDTF">2008-01-13T03:10:00Z</dcterms:modified>
  <cp:revision>2</cp:revision>
  <dc:subject/>
  <dc:title>语文版初中文言文知识梳理</dc:title>
</cp:coreProperties>
</file>