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作文的“兴趣、积材、作法”教学</w:t>
      </w:r>
    </w:p>
    <w:p>
      <w:pPr>
        <w:pStyle w:val="Normal"/>
        <w:rPr>
          <w:rFonts w:ascii="宋体;SimSun" w:hAnsi="宋体;SimSun" w:cs="宋体;SimSun"/>
          <w:szCs w:val="23"/>
        </w:rPr>
      </w:pPr>
      <w:r>
        <w:rPr>
          <w:rFonts w:ascii="宋体;SimSun" w:hAnsi="宋体;SimSun" w:cs="宋体;SimSun"/>
          <w:szCs w:val="23"/>
        </w:rPr>
        <w:t>　　</w:t>
      </w:r>
    </w:p>
    <w:p>
      <w:pPr>
        <w:pStyle w:val="Normal"/>
        <w:rPr>
          <w:rFonts w:ascii="宋体;SimSun" w:hAnsi="宋体;SimSun" w:cs="宋体;SimSun"/>
          <w:szCs w:val="23"/>
        </w:rPr>
      </w:pPr>
      <w:r>
        <w:rPr>
          <w:rFonts w:ascii="宋体;SimSun" w:hAnsi="宋体;SimSun" w:cs="宋体;SimSun"/>
          <w:szCs w:val="23"/>
        </w:rPr>
        <w:t>　　内容简介：</w:t>
      </w:r>
    </w:p>
    <w:p>
      <w:pPr>
        <w:pStyle w:val="Normal"/>
        <w:rPr>
          <w:rFonts w:ascii="宋体;SimSun" w:hAnsi="宋体;SimSun" w:cs="宋体;SimSun"/>
          <w:szCs w:val="23"/>
        </w:rPr>
      </w:pPr>
      <w:r>
        <w:rPr>
          <w:rFonts w:ascii="宋体;SimSun" w:hAnsi="宋体;SimSun" w:cs="宋体;SimSun"/>
          <w:szCs w:val="23"/>
        </w:rPr>
        <w:t>　　本文是笔者在语文课堂教学工作中的心得体会。针对当前中学生写作兴趣不高涨，作文素材不丰富以及写作技巧不灵活等实际问题，论述了如何激发学生的写作兴趣，引导学生积累作文的素材以及训练学生的写作技能技巧等三个方面的做法。阐明了“兴趣”、“积材”、“作法”这三个环节在作文课堂教学中的相互关系和重要作用。强调了在作文教学过程中，教者重视学生作文有“趣”而行，有“材”而言，有“法”而作对全面提高学生作文能力的重要意义。</w:t>
      </w:r>
    </w:p>
    <w:p>
      <w:pPr>
        <w:pStyle w:val="Normal"/>
        <w:rPr>
          <w:rFonts w:ascii="宋体;SimSun" w:hAnsi="宋体;SimSun" w:cs="宋体;SimSun"/>
          <w:szCs w:val="23"/>
        </w:rPr>
      </w:pPr>
      <w:r>
        <w:rPr>
          <w:rFonts w:ascii="宋体;SimSun" w:hAnsi="宋体;SimSun" w:cs="宋体;SimSun"/>
          <w:szCs w:val="23"/>
        </w:rPr>
        <w:t>　　文章内容</w:t>
      </w:r>
      <w:r>
        <w:rPr>
          <w:rFonts w:cs="宋体;SimSun" w:ascii="宋体;SimSun" w:hAnsi="宋体;SimSun"/>
          <w:szCs w:val="23"/>
        </w:rPr>
        <w:t>:</w:t>
      </w:r>
    </w:p>
    <w:p>
      <w:pPr>
        <w:pStyle w:val="Normal"/>
        <w:rPr>
          <w:rFonts w:ascii="宋体;SimSun" w:hAnsi="宋体;SimSun" w:cs="宋体;SimSun"/>
          <w:szCs w:val="23"/>
        </w:rPr>
      </w:pPr>
      <w:r>
        <w:rPr>
          <w:rFonts w:ascii="宋体;SimSun" w:hAnsi="宋体;SimSun" w:cs="宋体;SimSun"/>
          <w:szCs w:val="23"/>
        </w:rPr>
        <w:t>　　作文教学是语文课堂教学的重要环节，写作水平的高低是学生语文能力的综合反映。要提高学生的写作能力，笔者认为：要从学生作文的兴趣、积材、作法做起。</w:t>
      </w:r>
    </w:p>
    <w:p>
      <w:pPr>
        <w:pStyle w:val="Normal"/>
        <w:rPr>
          <w:rFonts w:ascii="宋体;SimSun" w:hAnsi="宋体;SimSun" w:cs="宋体;SimSun"/>
          <w:szCs w:val="23"/>
        </w:rPr>
      </w:pPr>
      <w:r>
        <w:rPr>
          <w:rFonts w:ascii="宋体;SimSun" w:hAnsi="宋体;SimSun" w:cs="宋体;SimSun"/>
          <w:szCs w:val="23"/>
        </w:rPr>
        <w:t>　　一、兴趣，是作文的前提</w:t>
      </w:r>
    </w:p>
    <w:p>
      <w:pPr>
        <w:pStyle w:val="Normal"/>
        <w:rPr>
          <w:rFonts w:ascii="宋体;SimSun" w:hAnsi="宋体;SimSun" w:cs="宋体;SimSun"/>
          <w:szCs w:val="23"/>
        </w:rPr>
      </w:pPr>
      <w:r>
        <w:rPr>
          <w:rFonts w:ascii="宋体;SimSun" w:hAnsi="宋体;SimSun" w:cs="宋体;SimSun"/>
          <w:szCs w:val="23"/>
        </w:rPr>
        <w:t>　　兴趣，是一个人力求接触和认识某种事物的一种意识倾向，是人们顺利完成某些活动的先决条件。中学生，对作文普遍存在着消极心态，主要表现在对写作的“情感冷漠”、“焦虑失调”或“情绪抵抗”等形式，给作文教学的顺利进行带来了极大的障碍。教师应怎样排除学生的消极心态而提高他们的写作兴趣呢？途径是很多的——从提高学生的作文意识，组织多渠道的写作实践，引导学生原有兴趣的转移或模仿写作等等，都可以收到良好的效果。</w:t>
      </w:r>
    </w:p>
    <w:p>
      <w:pPr>
        <w:pStyle w:val="Normal"/>
        <w:rPr>
          <w:rFonts w:ascii="宋体;SimSun" w:hAnsi="宋体;SimSun" w:cs="宋体;SimSun"/>
          <w:szCs w:val="23"/>
        </w:rPr>
      </w:pPr>
      <w:r>
        <w:rPr>
          <w:rFonts w:ascii="宋体;SimSun" w:hAnsi="宋体;SimSun" w:cs="宋体;SimSun"/>
          <w:szCs w:val="23"/>
        </w:rPr>
        <w:t>　　笔者曾经用“兴趣转移”法做过这样的尝试：在接任新班级语文科的教学时，首先对该班学生的学习兴趣、生活习惯、工作能力及业余爱好等情况作深入的调查，然后按学习、生活、工作、爱好等方面有不良行为的学生进行归类，给每一位学生发下一张不同要求的“行为习惯跟踪”卡片，最后在班内强调：每位同学每一周都必须按照自己“卡片”的要求，做一件或几件有利于纠正自己行为的事情，并把自己做这些事的过程和做完这些事的感想填写在“卡片”上，每周周末进行检查评比，对做得好的同学及时表扬。这样，班里学生的“做事”与“写作”兴趣都高涨起来了，各自都做起了以往不愿意做的事情来：不喜欢体育锻炼的同学却学起打篮球、打乒乓球、踢毽子、跳绳等运动来了；不喜欢做家务的同学却乐意帮助家长洗碗、扫地、洗衣服、喂鸡等；不喜欢看课外书的同学却到书店里买回了几本课外的书籍，认真地阅读起来了……在作文课时，先让学生根据自己“卡片”上登记的内容，口头说出自己所参加活动的过程及心得体会，教师不时表扬他们说得好的方面，并不时提醒他们补充说明可能遗漏的事情，然后要求学生将自己口述的内容详细地笔录下来，再加以整理和修改</w:t>
      </w:r>
      <w:r>
        <w:rPr>
          <w:rFonts w:cs="宋体;SimSun" w:ascii="宋体;SimSun" w:hAnsi="宋体;SimSun"/>
          <w:szCs w:val="23"/>
        </w:rPr>
        <w:t>,</w:t>
      </w:r>
      <w:r>
        <w:rPr>
          <w:rFonts w:ascii="宋体;SimSun" w:hAnsi="宋体;SimSun" w:cs="宋体;SimSun"/>
          <w:szCs w:val="23"/>
        </w:rPr>
        <w:t>这便成功地完成了一次写作训练。这项训练，不但提高了学生的写作兴趣，而且使他们学会了积累写作材料的方法。</w:t>
      </w:r>
    </w:p>
    <w:p>
      <w:pPr>
        <w:pStyle w:val="Normal"/>
        <w:rPr>
          <w:rFonts w:ascii="宋体;SimSun" w:hAnsi="宋体;SimSun" w:cs="宋体;SimSun"/>
          <w:szCs w:val="23"/>
        </w:rPr>
      </w:pPr>
      <w:r>
        <w:rPr>
          <w:rFonts w:ascii="宋体;SimSun" w:hAnsi="宋体;SimSun" w:cs="宋体;SimSun"/>
          <w:szCs w:val="23"/>
        </w:rPr>
        <w:t>　　仿写也可以提高学生的写作兴趣，特别对于中下生，这项训练尤为重要。传统的范文教学虽然有不少的缺点，但是也有不少在写作手法和写作技巧上的可取之处。如“范文引路”、“模拟训练”，可以把其当作学生模仿写作的典范。只是要求教师在教这些范文之前，应作好写作安排，教者心中有数，学者学有目标。在评析范文时，教师应着重分析作家观察、发现、思考、联想、选材、构思等的方法，讲清每篇文章的仿写重点，让学生有法可效，也可以大大提高学生的作文兴趣。范文引路要注意的问题是：要求学生学范文之选择材料、布局谋篇的方法，而不是抄袭原文。让学生通过模仿开拓自己的思路，并加以发挥，最终变为自己的东西。学生一旦掌握了这些知识，“怎样写”的“心理障碍”就得到了解决，作文“冷场”的局面将会消失。如教《白杨礼赞》一文后，让学生通过对具有象征意义的事物</w:t>
      </w:r>
      <w:r>
        <w:rPr>
          <w:rFonts w:cs="宋体;SimSun" w:ascii="宋体;SimSun" w:hAnsi="宋体;SimSun"/>
          <w:szCs w:val="23"/>
        </w:rPr>
        <w:t>,</w:t>
      </w:r>
      <w:r>
        <w:rPr>
          <w:rFonts w:ascii="宋体;SimSun" w:hAnsi="宋体;SimSun" w:cs="宋体;SimSun"/>
          <w:szCs w:val="23"/>
        </w:rPr>
        <w:t>如蜡烛、蜜蜂、老水牛等特征的罗列，结合自己熟悉的老师、农民或实干家的特点，要求他们写一篇运用象征手法而歌颂某一种人或某一种精神的文章，如《红烛礼赞》《蜜蜂颂》《老牛精神》等，那就不会感到陌生了，作法又与范文相似，学生的作文兴趣自然也浓厚了。</w:t>
      </w:r>
    </w:p>
    <w:p>
      <w:pPr>
        <w:pStyle w:val="Normal"/>
        <w:rPr>
          <w:rFonts w:ascii="宋体;SimSun" w:hAnsi="宋体;SimSun" w:cs="宋体;SimSun"/>
          <w:szCs w:val="23"/>
        </w:rPr>
      </w:pPr>
      <w:r>
        <w:rPr>
          <w:rFonts w:ascii="宋体;SimSun" w:hAnsi="宋体;SimSun" w:cs="宋体;SimSun"/>
          <w:szCs w:val="23"/>
        </w:rPr>
        <w:t>　　人的兴趣与爱好并非先天铸就，后天的引导对兴趣的培养及兴趣的转移起着重要的作用。因此，只要教师善于把握教育的时机，采用正确的教育方法，学生的学习兴趣是可以发展的。</w:t>
      </w:r>
    </w:p>
    <w:p>
      <w:pPr>
        <w:pStyle w:val="Normal"/>
        <w:rPr>
          <w:rFonts w:ascii="宋体;SimSun" w:hAnsi="宋体;SimSun" w:cs="宋体;SimSun"/>
          <w:szCs w:val="23"/>
        </w:rPr>
      </w:pPr>
      <w:r>
        <w:rPr>
          <w:rFonts w:ascii="宋体;SimSun" w:hAnsi="宋体;SimSun" w:cs="宋体;SimSun"/>
          <w:szCs w:val="23"/>
        </w:rPr>
        <w:t>　　二、积材，是作文的关键</w:t>
      </w:r>
    </w:p>
    <w:p>
      <w:pPr>
        <w:pStyle w:val="Normal"/>
        <w:rPr>
          <w:rFonts w:ascii="宋体;SimSun" w:hAnsi="宋体;SimSun" w:cs="宋体;SimSun"/>
          <w:szCs w:val="23"/>
        </w:rPr>
      </w:pPr>
      <w:r>
        <w:rPr>
          <w:rFonts w:ascii="宋体;SimSun" w:hAnsi="宋体;SimSun" w:cs="宋体;SimSun"/>
          <w:szCs w:val="23"/>
        </w:rPr>
        <w:t>　　写作材料是写作的依据，是学生写好作文的基础。所谓“积材”，就是积累</w:t>
      </w:r>
    </w:p>
    <w:p>
      <w:pPr>
        <w:pStyle w:val="Normal"/>
        <w:rPr>
          <w:rFonts w:ascii="宋体;SimSun" w:hAnsi="宋体;SimSun" w:cs="宋体;SimSun"/>
          <w:szCs w:val="23"/>
        </w:rPr>
      </w:pPr>
      <w:r>
        <w:rPr>
          <w:rFonts w:ascii="宋体;SimSun" w:hAnsi="宋体;SimSun" w:cs="宋体;SimSun"/>
          <w:szCs w:val="23"/>
        </w:rPr>
        <w:t>　　写作的材料，它包含了两方面的内容：一是积累好词佳句，二是积累写作内容。</w:t>
      </w:r>
    </w:p>
    <w:p>
      <w:pPr>
        <w:pStyle w:val="Normal"/>
        <w:rPr>
          <w:rFonts w:ascii="宋体;SimSun" w:hAnsi="宋体;SimSun" w:cs="宋体;SimSun"/>
          <w:szCs w:val="23"/>
        </w:rPr>
      </w:pPr>
      <w:r>
        <w:rPr>
          <w:rFonts w:ascii="宋体;SimSun" w:hAnsi="宋体;SimSun" w:cs="宋体;SimSun"/>
          <w:szCs w:val="23"/>
        </w:rPr>
        <w:t>　　“平时不烧香，急时抱佛脚”的抄袭现象，在中学生的写作课堂上，随处可见。这主要原因在于学生的脑海记忆里缺乏写作的材料。积累写作的材料，并非一天两天所能够办好的事情，要靠学生自觉的、长期性的语文活动才可以做好的一项艰巨工作。以写日记或周记的形式来积累写作材料，有利于提高学生的写作能力，避免学生作文时所出现的东拿西抄现象。</w:t>
      </w:r>
    </w:p>
    <w:p>
      <w:pPr>
        <w:pStyle w:val="Normal"/>
        <w:rPr>
          <w:rFonts w:ascii="宋体;SimSun" w:hAnsi="宋体;SimSun" w:cs="宋体;SimSun"/>
          <w:szCs w:val="23"/>
        </w:rPr>
      </w:pPr>
      <w:r>
        <w:rPr>
          <w:rFonts w:ascii="宋体;SimSun" w:hAnsi="宋体;SimSun" w:cs="宋体;SimSun"/>
          <w:szCs w:val="23"/>
        </w:rPr>
        <w:t>　　教师可以要求学生的日记或周记记录三大内容：（</w:t>
      </w:r>
      <w:r>
        <w:rPr>
          <w:rFonts w:cs="宋体;SimSun" w:ascii="宋体;SimSun" w:hAnsi="宋体;SimSun"/>
          <w:szCs w:val="23"/>
        </w:rPr>
        <w:t>1</w:t>
      </w:r>
      <w:r>
        <w:rPr>
          <w:rFonts w:ascii="宋体;SimSun" w:hAnsi="宋体;SimSun" w:cs="宋体;SimSun"/>
          <w:szCs w:val="23"/>
        </w:rPr>
        <w:t>）将自己看到的课内外书籍、报纸上的好词、名言、警句、熟语、谚语等抄录下来，并弄清它们的含义，尽可能背诵默写熟练；（</w:t>
      </w:r>
      <w:r>
        <w:rPr>
          <w:rFonts w:cs="宋体;SimSun" w:ascii="宋体;SimSun" w:hAnsi="宋体;SimSun"/>
          <w:szCs w:val="23"/>
        </w:rPr>
        <w:t>2</w:t>
      </w:r>
      <w:r>
        <w:rPr>
          <w:rFonts w:ascii="宋体;SimSun" w:hAnsi="宋体;SimSun" w:cs="宋体;SimSun"/>
          <w:szCs w:val="23"/>
        </w:rPr>
        <w:t>）将自己看到的、听到的对自己有启发、有教育意义的人物或事件用简练的文字记录下来，；（</w:t>
      </w:r>
      <w:r>
        <w:rPr>
          <w:rFonts w:cs="宋体;SimSun" w:ascii="宋体;SimSun" w:hAnsi="宋体;SimSun"/>
          <w:szCs w:val="23"/>
        </w:rPr>
        <w:t>3</w:t>
      </w:r>
      <w:r>
        <w:rPr>
          <w:rFonts w:ascii="宋体;SimSun" w:hAnsi="宋体;SimSun" w:cs="宋体;SimSun"/>
          <w:szCs w:val="23"/>
        </w:rPr>
        <w:t>）将自己亲身参加过的各项实践活动的内容、形式以及内心感受详细地记录来。在引导学生搜集写作对象时，要特别注意身边的“小事”。让学生明白：写作文，未必写人人皆知的大事才是好文章，只要写出有意义，对自己或别人能构成一定影响的事情，事件虽小，但反映的问题，揭示的道理并不小，就达到了写作目的。我们应该鼓励学生作文要从身边的“小事”写起，否则，以学生的生活经历是难以搜集到写作材料的。如有位差生的日记上记录着：“今天是星期天，我和几位小伙伴一起去放牛，发现牛的尾巴作用真大：（</w:t>
      </w:r>
      <w:r>
        <w:rPr>
          <w:rFonts w:cs="宋体;SimSun" w:ascii="宋体;SimSun" w:hAnsi="宋体;SimSun"/>
          <w:szCs w:val="23"/>
        </w:rPr>
        <w:t>1</w:t>
      </w:r>
      <w:r>
        <w:rPr>
          <w:rFonts w:ascii="宋体;SimSun" w:hAnsi="宋体;SimSun" w:cs="宋体;SimSun"/>
          <w:szCs w:val="23"/>
        </w:rPr>
        <w:t>）牛尾巴能赶走叮咬在自己身上的苍蝇和蚊子；（</w:t>
      </w:r>
      <w:r>
        <w:rPr>
          <w:rFonts w:cs="宋体;SimSun" w:ascii="宋体;SimSun" w:hAnsi="宋体;SimSun"/>
          <w:szCs w:val="23"/>
        </w:rPr>
        <w:t>2</w:t>
      </w:r>
      <w:r>
        <w:rPr>
          <w:rFonts w:ascii="宋体;SimSun" w:hAnsi="宋体;SimSun" w:cs="宋体;SimSun"/>
          <w:szCs w:val="23"/>
        </w:rPr>
        <w:t>）牛尾巴像一把扇子能给身子扇凉；（</w:t>
      </w:r>
      <w:r>
        <w:rPr>
          <w:rFonts w:cs="宋体;SimSun" w:ascii="宋体;SimSun" w:hAnsi="宋体;SimSun"/>
          <w:szCs w:val="23"/>
        </w:rPr>
        <w:t>3</w:t>
      </w:r>
      <w:r>
        <w:rPr>
          <w:rFonts w:ascii="宋体;SimSun" w:hAnsi="宋体;SimSun" w:cs="宋体;SimSun"/>
          <w:szCs w:val="23"/>
        </w:rPr>
        <w:t>）牛尾巴如同一张毛巾可在水里搓净身子上的污浊……”在说明文单元写作时，我引导该学生用具体的说明方法，用恰当的说明顺序，将这些材料重新组织，详细介绍。结果，那差生写出一篇说明文——《牛尾巴的功能》，写作材料既真实又得体，成了一篇优秀作文。通过这项训练，便可避免学生作文“无处下手”的僵局。</w:t>
      </w:r>
    </w:p>
    <w:p>
      <w:pPr>
        <w:pStyle w:val="Normal"/>
        <w:rPr>
          <w:rFonts w:ascii="宋体;SimSun" w:hAnsi="宋体;SimSun" w:cs="宋体;SimSun"/>
          <w:szCs w:val="23"/>
        </w:rPr>
      </w:pPr>
      <w:r>
        <w:rPr>
          <w:rFonts w:ascii="宋体;SimSun" w:hAnsi="宋体;SimSun" w:cs="宋体;SimSun"/>
          <w:szCs w:val="23"/>
        </w:rPr>
        <w:t>　　积材的另一个有效方法就是引导学生课外大量的阅读。大量的事实证明，阅读是增长知识的有效办法之一。要提高学生的语文水平，特别是写作能力，光靠教材的阅读是远远不够的。在课外阅读方法上，可以采取自由阅读和定向阅读相结合。自由阅读，由学生根据自己的兴趣、爱好，自由地选择阅读作品。定向阅读，由教师根据教学大纲的规定，以及某一写作单元的目的和要求，确定阅读作品目录。要求学生在阅读中摘抄妙文佳句，多作一些笔记和卡片，这对增强学生的词汇量，激发思维，丰富语言，大有好处。教师还应要求学生每个学期背诵一定数量的现代诗歌和古诗词，这对增加学生对名言、警句积累也有重要的作用。</w:t>
      </w:r>
    </w:p>
    <w:p>
      <w:pPr>
        <w:pStyle w:val="Normal"/>
        <w:rPr>
          <w:rFonts w:ascii="宋体;SimSun" w:hAnsi="宋体;SimSun" w:cs="宋体;SimSun"/>
          <w:szCs w:val="23"/>
        </w:rPr>
      </w:pPr>
      <w:r>
        <w:rPr>
          <w:rFonts w:ascii="宋体;SimSun" w:hAnsi="宋体;SimSun" w:cs="宋体;SimSun"/>
          <w:szCs w:val="23"/>
        </w:rPr>
        <w:t>　　三、作法，是作文的保证</w:t>
      </w:r>
    </w:p>
    <w:p>
      <w:pPr>
        <w:pStyle w:val="Normal"/>
        <w:rPr>
          <w:rFonts w:ascii="宋体;SimSun" w:hAnsi="宋体;SimSun" w:cs="宋体;SimSun"/>
          <w:szCs w:val="23"/>
        </w:rPr>
      </w:pPr>
      <w:r>
        <w:rPr>
          <w:rFonts w:ascii="宋体;SimSun" w:hAnsi="宋体;SimSun" w:cs="宋体;SimSun"/>
          <w:szCs w:val="23"/>
        </w:rPr>
        <w:t>　　作法，即文章的写作方法，就是让不同年级的学生掌握相应文体的知识，使他们适“材”选“体”，落笔成文。学生写文章之所以感到无从写起或不知道“怎么写”，其主要原因是就是他们不掌握各种文体的知识，缺少作文的“规矩”。</w:t>
      </w:r>
    </w:p>
    <w:p>
      <w:pPr>
        <w:pStyle w:val="Normal"/>
        <w:rPr>
          <w:rFonts w:ascii="宋体;SimSun" w:hAnsi="宋体;SimSun" w:cs="宋体;SimSun"/>
          <w:szCs w:val="23"/>
        </w:rPr>
      </w:pPr>
      <w:r>
        <w:rPr>
          <w:rFonts w:ascii="宋体;SimSun" w:hAnsi="宋体;SimSun" w:cs="宋体;SimSun"/>
          <w:szCs w:val="23"/>
        </w:rPr>
        <w:t>　　在语文知识传授的过程中，教师应该注重不同文体的特点及它们之间的区别的学习指导工作。首先让学生了解任何一种体裁的文章都有它们的共性，无论是记叙文、说明文，还是议论文，都要有具体的内容和明确的写作目的，内容要为目的服务。其次，要了解不同的文体又有各自的特点。要了解它们的中心和内容各有区别：记叙文的中心就是内容和写作目的（或意图）；说明文的中心就是事物的特征；议论文的中心就是中心论点等等。记叙文的内容就是人、事、物、景；说明文的内容就是事物的具体形态、颜色、味道、布局等；议论文的内容就是论据。再次，要了解各种文体在形式上的区别：记叙文有六要素，它的写作顺序有顺叙、倒叙、插叙；议论文有三要素，论点的提出可以在文章的开头、中间、结尾；说明文却是运用具体的说明方法，围绕事物的特征进行说明的……其实，只有抓住了各种文体的特征进行对比教学和比较训练，就可以让学生更好地把握不同文体的规律，掌握它们的写法，写起作文才会顺理成章。除此，还有文章开头的方法、过渡的方法、结尾的方法、设置中心句的方法以及措辞用句的方法等等，都必须经常性地让学生去训练。</w:t>
      </w:r>
    </w:p>
    <w:p>
      <w:pPr>
        <w:pStyle w:val="Normal"/>
        <w:rPr>
          <w:rFonts w:ascii="宋体;SimSun" w:hAnsi="宋体;SimSun" w:cs="宋体;SimSun"/>
          <w:szCs w:val="23"/>
        </w:rPr>
      </w:pPr>
      <w:r>
        <w:rPr>
          <w:rFonts w:ascii="宋体;SimSun" w:hAnsi="宋体;SimSun" w:cs="宋体;SimSun"/>
          <w:szCs w:val="23"/>
        </w:rPr>
        <w:t>　　例如，有一次我要求学生写一篇《陈太丘与友期》的读后感，起初学生不会写。对此，我先指导学生领会怎样写读后感，使学生懂得写读后感是属于议论文范畴，了解到把握中心选好感受点是写好本文的关键。使他们懂得写读后感的一般格式：开头由“读”引出“感”（提出论点），正文联系实际举出论据进行分析论证，紧扣“读”的内容谈自己所“感”的内容，结尾再阐明自己的意见等等。学生从《陈太丘与友期》中悟出了“诚实守信”等道理后，由此“感受点”进行阐述。这样，大部分学生都能够又快又好地完成这次习作。由此可见，作法的分析与训练，是学生顺利完成作文的保证。</w:t>
      </w:r>
    </w:p>
    <w:p>
      <w:pPr>
        <w:pStyle w:val="Normal"/>
        <w:rPr>
          <w:rFonts w:ascii="宋体;SimSun" w:hAnsi="宋体;SimSun" w:cs="宋体;SimSun"/>
          <w:szCs w:val="23"/>
        </w:rPr>
      </w:pPr>
      <w:r>
        <w:rPr>
          <w:rFonts w:ascii="宋体;SimSun" w:hAnsi="宋体;SimSun" w:cs="宋体;SimSun"/>
          <w:szCs w:val="23"/>
        </w:rPr>
        <w:t>　　勤于练笔是训练“作法”的必要手段，是提高学生写作水平的重要途径，只学理论不实践，无法达到提高的目的。定性作文与不受任何限制的作文相结合，是近年来语文教学改革的成果之一。要提高学生的写作能力，除了强化课堂计划内的定性作文（记叙文、议论文、说明文）的训练以外，还必须抓好学生的课外练笔，提倡写随意文，其形式包括日记、周记、评论、读书笔记以及信函等等。这是学生写作上自由耕耘的一块园地，让他们写自己的话，写实在的话，见什么写什么，干什么写什么，读什么写什么，想什么写什么。教师可以根据实际情况规定每人每周写作的最低量度。有了量度要求，便于教师全面总结，可起到强化“作法”训练的作用。</w:t>
      </w:r>
    </w:p>
    <w:p>
      <w:pPr>
        <w:pStyle w:val="Normal"/>
        <w:rPr>
          <w:rFonts w:ascii="宋体;SimSun" w:hAnsi="宋体;SimSun" w:cs="宋体;SimSun"/>
          <w:szCs w:val="23"/>
        </w:rPr>
      </w:pPr>
      <w:r>
        <w:rPr>
          <w:rFonts w:ascii="宋体;SimSun" w:hAnsi="宋体;SimSun" w:cs="宋体;SimSun"/>
          <w:szCs w:val="23"/>
        </w:rPr>
        <w:t>　　作文指导是语文教学中的一大难题。“兴趣、积材、作法”教学是学生作文能力发展的三大因素，它们是一个互相影响，互相促进，不可分割的完整体系。在作文教学中，教者若能使学生有“趣”而行，有“材”而言，有“法”而作，学生的作文水平将会大大提高。</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14:00Z</dcterms:created>
  <dc:creator>fkl</dc:creator>
  <dc:description/>
  <dc:language>en-US</dc:language>
  <cp:lastModifiedBy>fkl</cp:lastModifiedBy>
  <dcterms:modified xsi:type="dcterms:W3CDTF">2008-01-13T03:14:00Z</dcterms:modified>
  <cp:revision>2</cp:revision>
  <dc:subject/>
  <dc:title>语文版初中文言文知识梳理</dc:title>
</cp:coreProperties>
</file>