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精彩：阅读教学之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内容摘要：教师和学生的生命经历主要在课堂，语文课堂的着力点则在阅读教学，阅读教学的理想境界乃是精彩。构建精彩的阅读课堂，主要方法有：创设乐学情境、设计主打问题、捕捉经典细节、关注动态生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键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词：营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精彩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阅读课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教师和学生的生命经历主要在课堂，而语文课堂的着力点则在阅读教学，既然如此，理想的阅读课堂应该是一种怎样的境界呢？我们可以用一个词来说出自己的感受：精彩！仅仅一个词，却很传神，它道出阅读教学的理想境界：教师循循善诱，启发点拨；学生沉醉其间，享受语文。师生通过积极的互动对话和双向交流，智慧的火花在时时迸发，灵动的个性在逐步张扬，审美的情趣在不断提升，情感的熏陶在渐次升华……那么，如何营造精彩的阅读课堂呢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创设自主解读的教学情境，营造乐学氛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语文阅读是一个复杂的心智活动过程，阅读主体必须通过创造性的思考和解读，将自己头脑中储存的思想与文本建立起密切的联系，才能正确地把握文本内容，获得独特的审美体验。然而，这种心智活动总是与一定的文化背景（即情景）相联系的，只有当阅读主体在一定的情景下学习，才能获得预期的效果。情境教学理论认为，学习者是学习过程的原动力，学习者将根据个体原有经验进行知识建构，教育工作者的职责就是为学习者创设进行情境学习的环境。①美国著名教育家杜威强调：“学生在思维之前，必须有一情境，有一个大的范围广泛的情境，在这个情境中，思维能够充分地从一点到另一点进行连续的活动。”②因此，在教学过程中，教者要根据文本的特点，创设一个有利于学生自主解读的教学情境，或以“趣”引路，或以“情”导航，或以“理”入文，唤醒其沉睡的潜能，激发其阅读的兴趣，使他们不由自主地入情入境，置身于对文本内容的理解，文本思路的把握，文本语言的品味，文本情感的熏陶之中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邱冬娇老师在教《安塞腰鼓》时创设的“选美”情境，为我们提供了一个成功的范例。其主要环节是：初读课文，确定“选美”项目——小组合作，写出“选美”推荐词——朗读习作，评出优秀作品。请欣赏部分精彩的“推荐词”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我们组推荐的是“骤雨一样，是急促的鼓点；……斗虎一样，是强健的风姿”。这句的语言很美，我们的推荐词是：“短句的干脆利落，排比的雄伟气势，比喻的摇曳多姿，读它有‘大珠小珠落玉盘’的清脆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我们组推荐的是“他们的身后是一片高粱地……呆呆地，似乎从来不曾响过”。这段文字构成了一幅绝美的画面：“深邃的天蓝点缀在金黄的大地上，给予你的视线是无边；安静的后生、呆滞的腰鼓陪衬出飘动的衣襟，给你的感受叫灵动；沉稳的神情中有最美丽的灿烂；天与地的组合，人与景的搭配，给你的美丽叫和谐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我们组推荐的是“痛苦和欢乐，生活和梦幻，摆脱和追求，都在这舞姿和鼓点中……人，成了茫茫一片；声，成了茫茫一片”。我们的推荐词是：“以词为句，是一种简洁，更是一种造势，铿锵的节奏，让心灵为之激荡，通感的使用，让声有形有状。”③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此优美的旋律，如此精彩的推荐词，源于“选美”这一教学情景，唤醒了学生沉睡的潜能，调动了学生学习的内驱力，激活了学生创新的灵感：全身心地投入，主动地阅读，积极地思索，细细地品味，充满睿智的推荐词，便如一泓清泉，从学生的心田中汩汩地流淌出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编制高屋建瓴的主打问题，点燃思维火花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美国教育家布鲁纳说：“向学生提出挑战性的问题，可以引导学生发展智慧。”④这里的“挑战性问题”并不是一句话，而是一种思维的提示，一段感情的线索，一篇长文的核心，是“牵一发而动全身”的主问题。所谓“主打问题”（即主问题），就是教者在多角度研读课文的基础上，充分调动自己的思维审美储备，大脑和心灵钻入文本的气韵精髓里去，打捞出作者产生创作冲动的触点，文本肌理的关键，进而提炼出能牵动全文的关键问题，把讨论、解决它作为中心目标，使语言、篇章等方面的学习都成为达到中心目标的过程或手段：在围绕这个中心问题的探究中，学生思维的触角深入到文本的每一处，学生真正成为语文阅读活动的主体。请欣赏《最后一课》的主问题设计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有人说：“《最后一课》写了一个变化的、前后不同的小弗郎士。”你认为呢？请根据课文谈谈你的见解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韩麦尔先生也变了，大家能不能说说他变在何处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师生都变了，难道他们就没有不变的地方吗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．这“变”与“不变”之间的关系，你是如何看待的呢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个教学案例，紧紧扣住“变”字设计主问题，由浅入深、有条不紊，充分体现了教者对文本的洞察力和穿透力，使教学内容于单纯之中表现出丰满，于明晰之中透露出细腻。这样的主问题设计，对学生更具有挑战性，更具有思维的训练价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、捕捉充满睿智的教学细节，焕发生命活力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阅读教学过程是由课堂上无数个细节共同组成的，细节可以体现一位老师的实力和功力，细节的变化则标志着课堂理念与实践的变化。一个好的细节，往往潜藏着丰富的道德因素，蕴含着促进学生发展的意义和价值；一个好的细节，常常能化被动为主动，化腐朽为神奇，使课堂焕发出生命的活力。相反，如果忽视细节教学，教学过程往往就会缺乏着力点，失去动情点，再好的愿望都有可能失之笼统，流于空泛。所以，在阅读教学中，要善于设计有创意的细节，及时捕捉即时生成的细节，让细节升华课堂，让细节彰显课堂魅力。请欣赏《春》的教学片段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师：请在“雨</w:t>
      </w:r>
      <w:r>
        <w:rPr>
          <w:rStyle w:val="P141"/>
        </w:rPr>
        <w:t>_____</w:t>
      </w:r>
      <w:r>
        <w:rPr>
          <w:rStyle w:val="P141"/>
        </w:rPr>
        <w:t>春”的横线上填上一个词，表达你对这一段意境的理解。（生读书，然后纷纷上黑板填空，填出了唱、幻、润、冲、笼、淋、织等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师：好，现在请同学们来评一评，议一议，你最欣赏哪个词，或者你认为哪个词不太恰当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我喜欢“唱”，多么美的词语啊。可是和文中的意境不合，“唱”必然是有声音的，可春雨图渲染的是“一片安静而和平的夜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我也赞成，“像牛毛、像花针、像细丝”的春夜怎么可能唱呢，一唱出来就破坏了安静和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师：可不可以换一个词，既能表达唱的美，又不破坏静谧呢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用“吟”，也是很美的一个词语呢！（同学们纷纷赞同，老师在黑板上修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我喜欢“润”字，它和像“一层薄烟”的春夜很相配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我也喜欢，我想起了杜甫的“好雨知时节，当春乃发生。随风潜入夜，润物细无声。”（掌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我觉得“冲”字有问题，牛毛一样的春雨怎么可能“冲”呢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“淋”也是犯了同样的毛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师：“冲”和“淋”完全相同吗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“冲”的气势很大，“淋”有一种狼狈不堪的感觉，与温馨的春雨都不相配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我还欣赏“织”字，她是课文中的原词，很轻柔，很有动感，很富有诗意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：“雨幻春”也很有韵味儿，它把那“一层薄烟”外的朦胧世界表达得生动形象，让人浮想联翩啊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师：那请同学们选择你喜欢的几个词语批注在文段的旁边。⑤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这个教学实录中，我们可以很清楚地看到，教者凭借着对文本独到的感悟和发现，从对一个词语品味的细节入手，搭建一个互动对话的平台，让学生聚焦于语言文字本身，以语言解读篇章，以语言描绘形象，以语言激发情感，以语言开启智慧……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、关注即时生成的动态资源，彰显个性魅力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课堂教学是一个个鲜活的生命在特定情境中的交流和对话，动态生成是它的重要特点。叶澜教授指出：“课堂应是向未知方向挺进的旅程，随时都有可能发现意外的通道和美丽的图景，而不是一切都必须遵循固定线路而没有激情的行程。”⑥从这里我们可以清楚地看到，课堂教学不再是教师按照预设的教学方案机械地、僵化地传授知识的线性过程；而应根据课堂这一特定的生态环境，通过老师与学生、学生与学生、学生与文本之间的对话和合作等活动，产生交互影响，以动态生成的方式推进教学活动——让学生在获取知识的同时，产生自己的学习经验，获得丰富的情感体验，张扬起充满智慧的个性，使凝固的课堂场景变成一幅幅鲜活的、生动的画面，让阅读教学充满智慧的灵气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阅读童话《七颗钻石》后，同学们都感受了水罐的神奇，领悟了爱心的伟大。就在这时，一位女生站了起来：老师，小姑娘很有爱心——爱母亲、爱小狗、爱路人，但到底是哪一个最重要呢？（我沉思片刻，觉得这个问题有助于加深对主题的理解，就把问题“反弹”给了学生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师：这个问题提得好！其他同学是否思考过这个问题？大家可以选一个自己感兴趣的话题谈谈自己的看法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</w:t>
      </w:r>
      <w:r>
        <w:rPr>
          <w:rStyle w:val="P141"/>
        </w:rPr>
        <w:t>1</w:t>
      </w:r>
      <w:r>
        <w:rPr>
          <w:rStyle w:val="P141"/>
        </w:rPr>
        <w:t>：我认为爱母亲最重要。母亲病了，小姑娘才出去找水；要是母亲没病，故事就不会发生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</w:t>
      </w:r>
      <w:r>
        <w:rPr>
          <w:rStyle w:val="P141"/>
        </w:rPr>
        <w:t>2</w:t>
      </w:r>
      <w:r>
        <w:rPr>
          <w:rStyle w:val="P141"/>
        </w:rPr>
        <w:t>：我也这样认为，爱母亲是小姑娘充满爱心的基础。如果不爱母亲，也就不会爱小狗和路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</w:t>
      </w:r>
      <w:r>
        <w:rPr>
          <w:rStyle w:val="P141"/>
        </w:rPr>
        <w:t>3</w:t>
      </w:r>
      <w:r>
        <w:rPr>
          <w:rStyle w:val="P141"/>
        </w:rPr>
        <w:t>：我认为爱路人最能体现小姑娘的爱心，一个对素不相识的路人都充满爱心的人，是一定会爱母亲的，爱路人更能说明小姑娘的仁慈心肠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</w:t>
      </w:r>
      <w:r>
        <w:rPr>
          <w:rStyle w:val="P141"/>
        </w:rPr>
        <w:t>4</w:t>
      </w:r>
      <w:r>
        <w:rPr>
          <w:rStyle w:val="P141"/>
        </w:rPr>
        <w:t>：对，孟子说过这样一句话：“爱吾老以及人之老，幼吾幼以及人之幼。”这足以说明爱路人已经包括了爱母亲。（掌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</w:t>
      </w:r>
      <w:r>
        <w:rPr>
          <w:rStyle w:val="P141"/>
        </w:rPr>
        <w:t>5</w:t>
      </w:r>
      <w:r>
        <w:rPr>
          <w:rStyle w:val="P141"/>
        </w:rPr>
        <w:t>：我认为爱小狗最重要。因为当时非常缺水，母亲没有水喝就要死亡，而小姑娘还能给小狗水喝，这样善良的人，自然会爱母亲和路人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生</w:t>
      </w:r>
      <w:r>
        <w:rPr>
          <w:rStyle w:val="P141"/>
        </w:rPr>
        <w:t>6</w:t>
      </w:r>
      <w:r>
        <w:rPr>
          <w:rStyle w:val="P141"/>
        </w:rPr>
        <w:t>：爱母亲、爱小狗、爱路人同样重要。第一，文章是从三个不同方面来表现小姑娘的爱心；第二，从结尾看，作者希望爱心像大熊星座一样普照人间，也就是说，希望人们不管在什么情况下，都要拥有一颗关爱他人之心。（掌声再次响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阅读的过程是教师引导学生感受、想象、理解、评价、鉴定文本的过程。由于每个阅读者的生活积淀、文化底蕴、审美情趣千差万别，对文本的感受和理解也存在差异。在这个案例中，教者及时把握时机，抓住机遇，一个不经意的发问，引来的是充满智慧的多元解读，换来的是认知与情感的和谐发展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精彩的课堂是一种刻骨铭心的感受，是一个张扬个性的思维场，是一组和谐协调的组合拳，是一棵心心相印的智慧树……只要教者既高度重视预设，又积极关注生成，精彩的阅读课堂就会不断呈现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[</w:t>
      </w:r>
      <w:r>
        <w:rPr>
          <w:rStyle w:val="P141"/>
        </w:rPr>
        <w:t>注解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http://www.acumox.org/blogs/xp/2005/8/23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[</w:t>
      </w:r>
      <w:r>
        <w:rPr>
          <w:rStyle w:val="P141"/>
        </w:rPr>
        <w:t>美</w:t>
      </w:r>
      <w:r>
        <w:rPr>
          <w:rStyle w:val="P141"/>
        </w:rPr>
        <w:t>]</w:t>
      </w:r>
      <w:r>
        <w:rPr>
          <w:rStyle w:val="P141"/>
        </w:rPr>
        <w:t>杜威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姜闵文译：《我们怎样思维•经验与教育》，人民教育出版社，</w:t>
      </w:r>
      <w:r>
        <w:rPr>
          <w:rStyle w:val="P141"/>
        </w:rPr>
        <w:t>2005</w:t>
      </w:r>
      <w:r>
        <w:rPr>
          <w:rStyle w:val="P141"/>
        </w:rPr>
        <w:t>，</w:t>
      </w:r>
      <w:r>
        <w:rPr>
          <w:rStyle w:val="P141"/>
        </w:rPr>
        <w:t>218</w:t>
      </w:r>
      <w:r>
        <w:rPr>
          <w:rStyle w:val="P141"/>
        </w:rPr>
        <w:t>页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邱冬娇：《为</w:t>
      </w:r>
      <w:r>
        <w:rPr>
          <w:rStyle w:val="P141"/>
        </w:rPr>
        <w:t>&lt;</w:t>
      </w:r>
      <w:r>
        <w:rPr>
          <w:rStyle w:val="P141"/>
        </w:rPr>
        <w:t>安塞腰鼓</w:t>
      </w:r>
      <w:r>
        <w:rPr>
          <w:rStyle w:val="P141"/>
        </w:rPr>
        <w:t>&gt;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选美”》，《中国教师报》，</w:t>
      </w:r>
      <w:r>
        <w:rPr>
          <w:rStyle w:val="P141"/>
        </w:rPr>
        <w:t>2006.3.29.B2</w:t>
      </w:r>
      <w:r>
        <w:rPr>
          <w:rStyle w:val="P141"/>
        </w:rPr>
        <w:t>版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王华：《关于语文学科教学的思考》，《四川师范理工学院学报》（社会科学版），</w:t>
      </w:r>
      <w:r>
        <w:rPr>
          <w:rStyle w:val="P141"/>
        </w:rPr>
        <w:t>2004.1</w:t>
      </w:r>
      <w:r>
        <w:rPr>
          <w:rStyle w:val="P141"/>
        </w:rPr>
        <w:t>，</w:t>
      </w:r>
      <w:r>
        <w:rPr>
          <w:rStyle w:val="P141"/>
        </w:rPr>
        <w:t>73</w:t>
      </w:r>
      <w:r>
        <w:rPr>
          <w:rStyle w:val="P141"/>
        </w:rPr>
        <w:t>页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王君：《语言品味精妙片段四则》，《中学语文教学》，</w:t>
      </w:r>
      <w:r>
        <w:rPr>
          <w:rStyle w:val="P141"/>
        </w:rPr>
        <w:t>2006.4</w:t>
      </w:r>
      <w:r>
        <w:rPr>
          <w:rStyle w:val="P141"/>
        </w:rPr>
        <w:t>，</w:t>
      </w:r>
      <w:r>
        <w:rPr>
          <w:rStyle w:val="P141"/>
        </w:rPr>
        <w:t>47</w:t>
      </w:r>
      <w:r>
        <w:rPr>
          <w:rStyle w:val="P141"/>
        </w:rPr>
        <w:t>页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⑥</w:t>
      </w:r>
      <w:r>
        <w:rPr>
          <w:rStyle w:val="P141"/>
        </w:rPr>
        <w:t>胡凤英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赵志明：《实施动态生成式的教学》，《小学教学研究》，</w:t>
      </w:r>
      <w:r>
        <w:rPr>
          <w:rStyle w:val="P141"/>
        </w:rPr>
        <w:t>2005.1</w:t>
      </w:r>
      <w:r>
        <w:rPr>
          <w:rStyle w:val="P141"/>
        </w:rPr>
        <w:t>，</w:t>
      </w:r>
      <w:r>
        <w:rPr>
          <w:rStyle w:val="P141"/>
        </w:rPr>
        <w:t>43</w:t>
      </w:r>
      <w:r>
        <w:rPr>
          <w:rStyle w:val="P141"/>
        </w:rPr>
        <w:t>页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Style20"/>
        <w:rPr>
          <w:rStyle w:val="P141"/>
        </w:rPr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/>
  <dc:description/>
  <dc:language>en-US</dc:language>
  <cp:lastModifiedBy>fkl</cp:lastModifiedBy>
  <cp:lastPrinted>2007-12-22T18:42:00Z</cp:lastPrinted>
  <dcterms:modified xsi:type="dcterms:W3CDTF">2008-01-06T02:11:00Z</dcterms:modified>
  <cp:revision>0</cp:revision>
  <dc:subject/>
  <dc:title/>
</cp:coreProperties>
</file>