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初三语文复习的“三从三到”</w:t>
      </w:r>
    </w:p>
    <w:p>
      <w:pPr>
        <w:pStyle w:val="Normal"/>
        <w:jc w:val="center"/>
        <w:rPr/>
      </w:pPr>
      <w:r>
        <w:rPr>
          <w:rStyle w:val="P141"/>
        </w:rPr>
        <w:t>江苏省兴化市文正实验学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王大智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诗经云：昔我往矣，杨柳依依</w:t>
      </w:r>
      <w:r>
        <w:rPr>
          <w:rStyle w:val="P141"/>
        </w:rPr>
        <w:t>;</w:t>
      </w:r>
      <w:r>
        <w:rPr>
          <w:rStyle w:val="P141"/>
        </w:rPr>
        <w:t>今我来思，雨雪霏霏。而我要说：昔我往矣，杨柳依依</w:t>
      </w:r>
      <w:r>
        <w:rPr>
          <w:rStyle w:val="P141"/>
        </w:rPr>
        <w:t>;</w:t>
      </w:r>
      <w:r>
        <w:rPr>
          <w:rStyle w:val="P141"/>
        </w:rPr>
        <w:t>今我来思，依依杨柳。因为去年今日时，研讨中考，今年今日时，备考研究。初三复习，久盛不衰的话题。初三复习，众多的知识需要巩固，多方面的能力需要训练，诸多的情感需要培养，而时间苦短，一月有余，四五十朝夕而已，一句老话，“戴着镣铐跳舞。”是的，我想我们奋斗在初三一线的老师起早贪黑、披星戴月，时时紧绷质量之弦，少娱乐，多辛苦，堪称“寂寞舞者”。那么如何使寂寞之舞舞出气魄，舞出意境，舞出情怀，舞出令人啧啧赞叹的高妙之效，舞出令人刮目相看的一流业绩呢？我认为我们复习要注意“三从三到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从题海恶补到香茗细品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走进许多初三的教室，只见黑乎乎的人头，不见清新的人面，只见高高摞起的书，不见炯炯有神的眼。只见张张飘来飘去的试卷，不见热烈深刻的讨论。许多初三学生要么在马不停蹄的做习题，要么在精疲力竭中打瞌睡。教师认为题海捞金，学生认为题海寻分，师生高度一致地认为：苦练通向成功之路。于是课后做试卷，上课讲试卷，题海恶补，苦不堪言。为此我们想，是不是可以从题海恶补到香茗细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一）我们去看海。现在初三复习资料五花八门，习题无边无际，用卡车装数日数夜都难以装完，费以时日，做到胡须花白都没完没了，所以老师必须精选习题，不能直接搬出版社资料从头做到尾，不能直接从网上下载原封不动的练，也不能拿人家所谓的名校试卷整版复制。因为复习计划不一样，进度不一样，班情不一样。所以教师要去粗存精，去旧存新，去伪存真。千万不能这也不放心，那也舍不得，必须忍痛割爱，优中选优，以一当十。所谓“弱水三千，我只取一瓢饮”，习题无数，我只选十分有用的。不拼数量，唯质是求。要有“众里寻他千百度”的使命感，要有千寻万唤始慎用的责任心。切忌猴子摘瓜，蝜蝂取物。所以我们应该拥有大量资料，然后放到过滤器中去滤，放到优选法中去筛，我们要看到大海的阔大，但不能眼睛一闭，把孩子推到海里没日没夜的游，我们不做潜水员，我们只是看海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二）我们沐春风。现在我们各种资料很详细，很完备，但也给人一种老气横秋，面目可憎，脸孔严肃，不近易人之感，所以我们要想方没法使题型所涉及的内容时尚，耳清目新，学生有阅读之冲动、解答之欲望。这要求我们习题要尽力与时事、网络、地方文化等火热的、亲近的生活结合起来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些时候最好我们自己设计题型。例如：现代社会，上网已经成为生活中一个重要内容。许多人都有一个新颖独特的网名，例如“追梦少年”“快乐小猪”“诗坛雏燕”“睡梦中的雄狮”“醉里挑灯看剑”等等。这些网名或寄托理想，或凸显个性，既生动形象，又好懂易记，让人过目难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请你为自己另行设计一个具有个性特征和积极意义的中文网名（不少于四个字），并将你的命名缘由写在下面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的网名：　　　　　　　　　　　　　　　　　　　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命名缘由：　　　　　　　　　　　　　　　　　　　　　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种题型学生一见而钟情，相见且恨晚，读题如沐春风，答题如饮甘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三）我们品香茗。茶好还需品得当。即要有方法的指导。这就要求我们想得细、想得深、把握得准，不能稀里糊涂做一个大饼叫学生一口吞下去，就像攀一座高山一样，要给他凿出一个个台阶，即把掌握知识和获得能力的过程细化。比如古诗文赏析要考，一首短诗，寥寥几行，但赏析起来可以洋洋洒洒，短则几百字，长则数千字，是不是就一股脑儿装进学生兜里？断然不是，那就要研究，把它分解成极有可能考查的几个部分，诸如整体意境的领悟、经典名句的赏析、精彩词语的品味、表达情感的把握等。这样分成几个部分后，眉毛是眉毛，胡子是胡子，清晰了，明了了，掌握起来轻松了。又如阅读分析，不能只是发个习题一做，然后对答案，同样，作文也不能一出题后，教学生闷头闷脑的写，然后给个分，或是将佳作一读了之。否则只能不断强化学生畏苦怕难的情绪体验，每次练习只能是低质量的重复，而难以螺旋式上升。那怎么细化呢？比如关于散文的阅读我们就可从散文题目的猜读、线索的寻找、精彩语句的品味、主旨的把握等多个方面进行分类专项复习。而每一部分还可再细分，如主旨的把握又可从文题、文末议论句、有关段落的中心句等多个方面去考虑，其它作文训练等亦如是。如书写规范整洁，不乱涂鸦，博得阅卷老师第一印象分。拿出浑身解数看家本领，开好头，结好尾，博得阅卷老师愉悦慷慨分。绞尽脑汁搜肠刮肚引用名言警句、睿智心语、时髦新词入文，博得阅卷老师耳目一新欣赏分。张扬个性，敢于冲破传统规则，不鸣则已，一鸣惊人，博得阅卷老师怦然心跳震撼分等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所以我们要不断地凿台阶、设扶手、递钥匙，为学生打开一扇扇知识之门做悉心、细心的服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从小鸟待哺到雄鹰觅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到了初三似乎就是老师喋喋不休的讲，学生俯首贴耳的听。老鸟觅食，小鸟待哺。其实，初三学生各方面的知识和能力完全可以自主觅食，即自主复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一）适当地做些调查。每一阶段前，我们不妨做些有针对性的问卷调查，了解一些学生的真实想法，然后根据学情制定和调整总复习的计划，也可以让学生先自行圈画重点，老师再作专门的指导。这样让好雨下在良田里，好钢用在刀刃上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二）鼓励学生当老师。不要总是老师一味的讲，不放心学生，有好多内容应该由学生来讲，讲是最好的解题过程。学生讲给学生听，在速度、进度、难度方面方方面面把握较好，更易于同学接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三）大力倡导合作。复习阶段我们看到更多的是学生单枪匹马地干，显得孤独而低效。有好多东西完全可以通过合作，迅速完成，像背诵，一人背，一个手握红笔记错，然后重点攻克。还有其它诸如成语的使用、诗歌的赏析，都可以小组间互查、互问、互讲。又如作文亦可同桌互读、互批，讨论、修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四）学会自编资料。不要让学生总是头一仰，等吃现成的。要引导学生努力发挥自主效能，如整理错字集，误用成语集等。做随身携带的背诵卡片、袖珍本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五）找寻佳作阅读。因为总是写作，总是掏，而肚中就那么一点货，总有被掏空的感觉。所以语文训练还要引导学生自主寻找经典、时文、学生佳作阅读，常喝心灵鸡汤，让池中注满清水，常淌涓涓细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从硝烟弥漫到妙趣横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初三似乎没有笑声，板脸做题方是正道，谨小慎微已成公理。初三有的是星星月亮日光灯试卷参考书，有的是分数重要的训戒，一分抵千金的诱惑，竞争激烈的恐吓……其实凭初三学生的底蕴，最容易把课上得生动活泼。所以我们不妨在初三提倡愉快复习、快乐复习、趣味复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教法设计要创新。比如关于字词书写的复习，我们可以做形象的表演，编简洁的口诀。如讲“锲而不舍”时，我们做一个用刀刻的动作而让学生不忘“金”旁，讲“蓦然回首”时，我们说“好马也吃回头草”，当然记得“蓦”下为“马”了。又如背诵复习，允许学生在吐字清晰的前提下突破节奏的限制，比谁背得快，甚至可以唱着背，只要唱得准确即可。复习小说，我们让学生用土语学胡屠户骂他的女婿。讲现代文的阅读方法我们激趣概括为：整体意识——独上高楼，望尽天涯路、审题意识——为伊消得人憔悴、原文意识——蓦然回首，那人却在灯火阑珊处。再如写作指导，我们把日记体、小标题式、天气预报型等称为“串冰糖葫芦”，这样增趣味、促记忆、助理解、提效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习题编制求特色。首先是栏目设计有特色。我们常看到一些辅导资料将中考称作没有硝烟的战争，或封面用一个钟刺激学生惜时，而我们一摒此法，处处“释放”人、逗乐人、激励人。我们一份作业设有页眉语、轻松驿站、心灵底片等。如“页眉语”我们这样写：“勇攀智慧岛，英勇夺高分”“一场关于中考能力的传奇正在上演，主角就是你！”“轻松驿站”给他讲一个简短的笑话；“智慧岛屿”展示一所大学校训，比如清华大学的“自强不息，厚德载物”，哈佛大学的“与亚里士多德为友，与柏拉图为友，与真理为友”，激励学生神往大学殿堂，从而发愤努力。“心灵底片”可以说各种话儿，及时释放紧张作业后的心理压力。现摘录几句：我思故我在。（臧安朋）平时玩得乐，现在做得苦！坏了！（翟超）不劳无获！（</w:t>
      </w:r>
      <w:r>
        <w:rPr>
          <w:rStyle w:val="P141"/>
        </w:rPr>
        <w:t>NO PAINS</w:t>
      </w:r>
      <w:r>
        <w:rPr>
          <w:rStyle w:val="P141"/>
        </w:rPr>
        <w:t>，</w:t>
      </w:r>
      <w:r>
        <w:rPr>
          <w:rStyle w:val="P141"/>
        </w:rPr>
        <w:t>NO GAINS</w:t>
      </w:r>
      <w:r>
        <w:rPr>
          <w:rStyle w:val="P141"/>
        </w:rPr>
        <w:t>！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到差极了，似乎要加把劲了，不然玩完了。（李秀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上天总是光顾早有准备的人，今天终于领悟到什么叫做苦涩了。（夏明星）其次，习题设计求幽默。比如我们让学生修改歧义句这样出——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位女生坐在座位上，嘴里拼命地嚼着口香糖，脚却伸到课桌旁的通道里，被老师发现了。“玛丽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老师严厉地大声叫她。“老师，什么事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这位女生问。老师正色道：“把口香糖从嘴里吐出来，把你的脚放进去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请说出歧义之处并修改。像阅读理解选《最贵的蛋是笨蛋》《鸟是树的花朵》《大象报仇十年不晚》等，题目和内容都很吸引人。其它出题亦如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作业评讲讲技巧。最大的技巧就是善于激励。有一点进步就表扬，没有进步能稳住阵脚的也要鼓励。整体不好的就局部挖掘闪光点，如字写得好，哪一项全对等。我们把作业有亮点的同学姓名全部写在黑板上，让他们有流芳百世之感。并且由我或同学自已诵读妙答和佳作。我们还力求让作业评点“报纸杂志化”。比如关于书写我们专门办了一期报纸，前面讲书写的意义，后面把部分学生漂亮的书法印上去，有欣赏、学习、保存价值。再如我们将学生佳作出成个人专辑，“三人行”合集，“小作家大合唱”全集，像介绍作家那样，我们对作者介绍也力求真实而新颖，如有个作者我们这样介绍：某某，目前体稍胖，暂时个不高，但深具幽默之才。学生喜欢这样不拘一格又时有收获的作业评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总之，只要我们肯思考、讲方法、善总结，我们就会顺利抵达我们的企盼，圆我们的美梦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10:06:00Z</dcterms:modified>
  <cp:revision>560</cp:revision>
  <dc:subject/>
  <dc:title>    5月12日  科学文化漫谈  王直华</dc:title>
</cp:coreProperties>
</file>