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如何选择适合自己的研究课题</w:t>
      </w:r>
    </w:p>
    <w:p>
      <w:pPr>
        <w:pStyle w:val="Normal"/>
        <w:jc w:val="center"/>
        <w:rPr/>
      </w:pPr>
      <w:r>
        <w:rPr>
          <w:rStyle w:val="P141"/>
        </w:rPr>
        <w:t>伍隍中学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李明隆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我们为什么搞研究</w:t>
      </w:r>
      <w:r>
        <w:rPr>
          <w:rStyle w:val="P141"/>
        </w:rPr>
        <w:t>: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.</w:t>
      </w:r>
      <w:r>
        <w:rPr>
          <w:rStyle w:val="P141"/>
        </w:rPr>
        <w:t>要做一根快乐的芦苇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一根芦苇不快乐，当他会思考时就快乐了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.</w:t>
      </w:r>
      <w:r>
        <w:rPr>
          <w:rStyle w:val="P141"/>
        </w:rPr>
        <w:t>要学会站起来教书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跪着教书，是教师生命的最大悲哀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.</w:t>
      </w:r>
      <w:r>
        <w:rPr>
          <w:rStyle w:val="P141"/>
        </w:rPr>
        <w:t>要用创造燃烧生命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研究，是我们教学的常态；创造，是我们人生的价值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.</w:t>
      </w:r>
      <w:r>
        <w:rPr>
          <w:rStyle w:val="P141"/>
        </w:rPr>
        <w:t>要用研究改变命运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观念改变行动，行动改变命运。研究是快乐而美丽的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快乐是一种美德，优秀是一种习惯，成功是一种心态，微笑是一种力量，研究是一种超越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那么对我们从事基础教育工作的同志来说，如何选择适合自己的课题呢？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一、选题的原则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.</w:t>
      </w:r>
      <w:r>
        <w:rPr>
          <w:rStyle w:val="P141"/>
        </w:rPr>
        <w:t>依靠政策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获得主管部门的相关支持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得到学校考核或管理的支持。如《如何培养学生的创新能力》、《如何培养学生的思维品质》、《留守学生的情智教育研究》等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.</w:t>
      </w:r>
      <w:r>
        <w:rPr>
          <w:rStyle w:val="P141"/>
        </w:rPr>
        <w:t>借助理论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解决世界观和方法论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得到丰富的思想滋养。如系统论，控制论，多元智力说，素质教育论，心理学，教育学等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.</w:t>
      </w:r>
      <w:r>
        <w:rPr>
          <w:rStyle w:val="P141"/>
        </w:rPr>
        <w:t>着力工作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以实事求是的态度，对自己的工作环境、条件、对象等做周密的调查和研究，有的放矢，为着解决工作中的实际问题去找立场，去找观点，找方法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“我们要从国内外、省内外、县内外、区内外的实际情况和客观需要出发，从中引出其固有的而不是臆造的规律性，即找出周围事变的内部联系，作为我们行动的向导。”——毛泽东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.</w:t>
      </w:r>
      <w:r>
        <w:rPr>
          <w:rStyle w:val="P141"/>
        </w:rPr>
        <w:t>着眼效果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科研用效果说话，没有效果，便没有科研；要有效果，则科研必须务实。应该从提高成绩，培育品格，塑造灵魂等方面去追求研究的快乐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二、选题的途径和方法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选题从工作实际出发，根据自己对工作的认知状况，提高工作效率的瓶颈等方面选题，是做好课题的关键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.</w:t>
      </w:r>
      <w:r>
        <w:rPr>
          <w:rStyle w:val="P141"/>
        </w:rPr>
        <w:t>工作目标选题法。从自己的工作目标角度确定研究课题，如《如何培养良好的班风》《如何提高学生的阅读能力》《提高语言表达的实效性研究》《如何提高学生得分的技能》。工作追求直观的变化效果，而研究就是追求系统的经验，包括理念、操作方法、操作技巧等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.</w:t>
      </w:r>
      <w:r>
        <w:rPr>
          <w:rStyle w:val="P141"/>
        </w:rPr>
        <w:t>工作对象选题法。从自己的工作对象角度确定研究课题，如《高中生青春期心理健康研究》《高中生学习能力培养研究》《高中生自我教育研究》《农村学生口语能力培养研究》。工作离不开对对象的培养，科研就是关注对象的培养策略、途径和方法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.</w:t>
      </w:r>
      <w:r>
        <w:rPr>
          <w:rStyle w:val="P141"/>
        </w:rPr>
        <w:t>工作内容选题法。从自己工作的内容角度确定研究课题，如《教科室建设及作用发挥研究》《思想教育的活动设计研究》《课堂教学优化设计研究》《语文生活化研究》等。工作就会有具体的工作内容，科研就是关注如何处理这些内容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.</w:t>
      </w:r>
      <w:r>
        <w:rPr>
          <w:rStyle w:val="P141"/>
        </w:rPr>
        <w:t>工作方法选题法。从自己的工作方法角度确定研究课题，如《读启法再实验》《分序教学在化学教学中的运用》《读写结合教学法研究》《语文立体教学法》等。工作就会有具体的工作方法，科研就是关注成功的工作方法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5.</w:t>
      </w:r>
      <w:r>
        <w:rPr>
          <w:rStyle w:val="P141"/>
        </w:rPr>
        <w:t>相关策略选题法。从自己相关的策略角度确定研究课题，如《农村教师专业化成长策略》《教师自我发展策略研究》《数学学习策略的指导研究》《培养非智力因素的方法指导》等。工作会用到一定的策略，而科研就是研究有这些策略以及如何使用这些策略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三、适合自己的思考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一项课题是否适合自己，我们可以通过以下方面的分析来确定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.</w:t>
      </w:r>
      <w:r>
        <w:rPr>
          <w:rStyle w:val="P141"/>
        </w:rPr>
        <w:t>具有实用价值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课题是否适合自己，关键看能不能针对自己的工作实际，能不能解决自己的教学问题，能不能提高自己的业务技能，能不能对自己的教育工作带来直接效果。例如：《在学科教学中培养学生创新能力》《在作文教学中培养学生创新能力》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.</w:t>
      </w:r>
      <w:r>
        <w:rPr>
          <w:rStyle w:val="P141"/>
        </w:rPr>
        <w:t>具有可操作性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选题，要考虑自己的研究能力、经验、精力和时间，以及一定的物质条件和经费保障。教师选题要力求小而具体、方法简单、研究周期相对较短。例如：《农村中学教师培养研究》《学校教师现代教育技能提高研究》《备课策略和方法研究》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.</w:t>
      </w:r>
      <w:r>
        <w:rPr>
          <w:rStyle w:val="P141"/>
        </w:rPr>
        <w:t>具有相关经验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在选择课题时，多看看教育刊物，收集研究的信息，是一项重要的准备工作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如果还没有人进行过研究或是研究很少，虽无经验可借，但这个问题就可能有很高的研究价值，如《学习心态与调节的指导研究》。研究虽然不少，但不深入，也没有一致的意见，这样的问题也是值得研究的，如《学生学科综合能力的培养研究》。研究已经很多，而且有比较成熟的研究成果，对此，我们首先认真学习已有的成果，联系自己教育实际进行实践和应用，通过实践反思，有时会有新发现，使原有成果得到发展。如《立体教学法在数学教学中的运用》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.</w:t>
      </w:r>
      <w:r>
        <w:rPr>
          <w:rStyle w:val="P141"/>
        </w:rPr>
        <w:t>具有可协作性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中学的科研应该以个人单干为主，但有的课题必须考虑协作性。课题选题时，你就必须考虑需不需要协作，有没有协作的把握。如《三让一树研究》《农村中学教育教学研究》《农村中学生青春期教育研究》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我们的研究，协作者不宜太多，</w:t>
      </w:r>
      <w:r>
        <w:rPr>
          <w:rStyle w:val="P141"/>
        </w:rPr>
        <w:t>3</w:t>
      </w:r>
      <w:r>
        <w:rPr>
          <w:rStyle w:val="P141"/>
        </w:rPr>
        <w:t>至</w:t>
      </w:r>
      <w:r>
        <w:rPr>
          <w:rStyle w:val="P141"/>
        </w:rPr>
        <w:t>5</w:t>
      </w:r>
      <w:r>
        <w:rPr>
          <w:rStyle w:val="P141"/>
        </w:rPr>
        <w:t>人即可，多了不便开展工作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四、可否操作的思考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选题必须考虑适合操作，不好操作的课题是不适合我们的。我们常从以下方面考虑操作：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.</w:t>
      </w:r>
      <w:r>
        <w:rPr>
          <w:rStyle w:val="P141"/>
        </w:rPr>
        <w:t>能进行课堂教学与反思的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教学是教师最主要的工作，能与这项工作结合的研究最有可行性，产生的成果也最有价值。例如：《课堂自学能力培养研究》《教学后记与反思手记研究》《课堂教学案例研究》《课堂实录与创新课堂教学模式研究》。如教学后记、教学反思、教学叙事、教学案例等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.</w:t>
      </w:r>
      <w:r>
        <w:rPr>
          <w:rStyle w:val="P141"/>
        </w:rPr>
        <w:t>能开展班级活动与反思的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班级是学校开展教育教学工作的通用单位，教师的许多工作是建立在这个基础上的。如果科研工作能与之结合，研究就会有依托，收益就会很明显。例如：《班级活动设计研究》《班委干部的选拔与培养研究》《学生自主管理研究》《良好班风的培养研究》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如活动设计、活动方案、活动叙述、活动总结等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.</w:t>
      </w:r>
      <w:r>
        <w:rPr>
          <w:rStyle w:val="P141"/>
        </w:rPr>
        <w:t>能组织“五课”活动与反思的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“</w:t>
      </w:r>
      <w:r>
        <w:rPr>
          <w:rStyle w:val="P141"/>
        </w:rPr>
        <w:t>五课”即“备课—说课—上课—听课—评课”。这是学校教学工作最主要的体现形式，科研与之结合，就能推动工作的开展，提高工作的实效。例如：《备课组教研的实效性研究》《说课的理论及实践探索》《评课在教师培养中的作用》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成果形式有研讨课、公开课、竞赛课等教案、课堂实录、听课随想、评课记录和研究反思等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.</w:t>
      </w:r>
      <w:r>
        <w:rPr>
          <w:rStyle w:val="P141"/>
        </w:rPr>
        <w:t>能展开第二课堂与反思的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课外辅导、第二课堂、兴趣活动是一个学校进行延伸教育的重要阵地，是一个教师发挥所长的重要舞台。如果课题能与之结合，不仅能提高教师的工作能力和教育教学水平，还可以促进学生的全面发展。例如：《校园文学社发展模式研究》《校园电视台的建设与教育功能》《优尖生的指导策略研究》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5.</w:t>
      </w:r>
      <w:r>
        <w:rPr>
          <w:rStyle w:val="P141"/>
        </w:rPr>
        <w:t>能得到家长支持和参与的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家长是教育工作最大的支持群体，他们的热切渴盼和支持是教育不竭的动力。课题如果能得到家长的支持和参与，对学生、对学校的帮助是可想而知的。例如：《小学生学习习惯的培养研究》《通校生成长环境的构建研究》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如家访、及时的情况通报等，可以让我们获得更丰富的材料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6.</w:t>
      </w:r>
      <w:r>
        <w:rPr>
          <w:rStyle w:val="P141"/>
        </w:rPr>
        <w:t>能充分发挥参研人员作用的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参研人员是一项研究的重要力量。如果能让每个参研人员有地方使力，获得实实在在的收益，那么这项科研就适合操作。例如：《语文创新阅读教学研究》《数学思维能力阶梯式培养研究》《问题学生的教育策略与方法研究》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包括：集体备课、听课评课、教学经验交流、班主任工作经验交流、教学焦点问题讨论等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7.</w:t>
      </w:r>
      <w:r>
        <w:rPr>
          <w:rStyle w:val="P141"/>
        </w:rPr>
        <w:t>可以获取大量研究材料的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培养对象的变化可以通过他的总结、论文、作业等反映出来，课题如果与这些东西相结合，获得的研究数据将是非常丰富的。例如：《优秀教师的成长研究》《学生物理思维障碍及指导研究》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如学生的作业、教师的总结可以分析研究很多问题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一沙一世界，一花一天堂，一树一菩提，一研一境界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有一种呼唤，为什么这样真真切切；有一种追求，为什么这样寻寻觅觅；有一种快乐，为什么这样长长久久。——科研，教育的生命，教师的使命！</w:t>
      </w:r>
    </w:p>
    <w:sectPr>
      <w:footerReference w:type="default" r:id="rId2"/>
      <w:type w:val="nextPage"/>
      <w:pgSz w:w="14740" w:h="20412"/>
      <w:pgMar w:left="1440" w:right="1440" w:gutter="0" w:header="0" w:top="1440" w:footer="992" w:bottom="457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黑体;SimHei" w:hAnsi="黑体;SimHei" w:eastAsia="黑体;SimHei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Marlett" w:hAnsi="Marlett" w:cs="Marlett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宋体;SimSun" w:hAnsi="宋体;SimSun" w:eastAsia="宋体;SimSun" w:cs="宋体;SimSun"/>
    </w:rPr>
  </w:style>
  <w:style w:type="character" w:styleId="WW8Num71z0">
    <w:name w:val="WW8Num71z0"/>
    <w:qFormat/>
    <w:rPr>
      <w:rFonts w:ascii="Marlett" w:hAnsi="Marlett" w:cs="Marlett"/>
    </w:rPr>
  </w:style>
  <w:style w:type="character" w:styleId="WW8Num74z0">
    <w:name w:val="WW8Num74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宋体;SimSun" w:hAnsi="宋体;SimSun" w:eastAsia="宋体;SimSun" w:cs="宋体;SimSu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1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Times New Roman" w:hAnsi="Times New Roman" w:eastAsia="仿宋_GB2312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宋体;SimSun" w:hAnsi="宋体;SimSun" w:cs="宋体;SimSu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/>
      <w:strike w:val="false"/>
      <w:dstrike w:val="false"/>
      <w:u w:val="none"/>
    </w:rPr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宋体;SimSun" w:hAnsi="宋体;SimSun" w:eastAsia="宋体;SimSun" w:cs="宋体;SimSun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em w:val="none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宋体;SimSun" w:hAnsi="宋体;SimSun" w:eastAsia="宋体;SimSun" w:cs="宋体;SimSu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05T10:03:00Z</dcterms:modified>
  <cp:revision>554</cp:revision>
  <dc:subject/>
  <dc:title>    5月12日  科学文化漫谈  王直华</dc:title>
</cp:coreProperties>
</file>