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易望文生义的成语趣谈</w:t>
      </w:r>
    </w:p>
    <w:p>
      <w:pPr>
        <w:pStyle w:val="Normal"/>
        <w:jc w:val="center"/>
        <w:rPr/>
      </w:pPr>
      <w:r>
        <w:rPr>
          <w:rStyle w:val="P141"/>
        </w:rPr>
        <w:t>马华丽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成语的特点之一是意义的整体性，其意义往往不是它的组成部分意义的简单总和，因此不能从字面上理解其意义。只从字面意义来理解和运用成语，就会犯望文生义的语病。这里略举一些例子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七月流火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正是七月流火，天气十分炎热……”显而易见，望文生义，把“七月流火”错误理解为“七月里的天气就像熊熊的火那样的热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其实，火，星名，即心宿。每年夏历五月间黄昏时心宿在中天，六月以后就渐渐偏西。此时暑热开始减退。《诗</w:t>
      </w:r>
      <w:r>
        <w:rPr>
          <w:rStyle w:val="P141"/>
        </w:rPr>
        <w:t>·</w:t>
      </w:r>
      <w:r>
        <w:rPr>
          <w:rStyle w:val="P141"/>
        </w:rPr>
        <w:t>豳风</w:t>
      </w:r>
      <w:r>
        <w:rPr>
          <w:rStyle w:val="P141"/>
        </w:rPr>
        <w:t>·</w:t>
      </w:r>
      <w:r>
        <w:rPr>
          <w:rStyle w:val="P141"/>
        </w:rPr>
        <w:t>七月》：“七月流火，九月授衣。”可见，硬把“七月流火”拉来用作比喻天气炎热是多么可笑，真是牛头不对马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美轮美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他的雕塑作品美轮美奂，让人赞不绝口……”句中的“美轮美奂”用错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美轮美奂”只能形容房屋的高大华丽和众多，用来赞美新屋。轮，轮囷，古代圆形谷仓，形容高大；奂，众多，鲜明，形容敞亮。语出《礼记</w:t>
      </w:r>
      <w:r>
        <w:rPr>
          <w:rStyle w:val="P141"/>
        </w:rPr>
        <w:t>·</w:t>
      </w:r>
      <w:r>
        <w:rPr>
          <w:rStyle w:val="P141"/>
        </w:rPr>
        <w:t>檀弓下》：“晋献文子成室，晋大夫发焉。张老曰：‘美哉轮焉！美哉奂焉！’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豆蔻年华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打工妹们都是豆蔻年华，正值谈婚论嫁的年龄……”这里的“豆蔻年华”用错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作者把“豆蔻年华”理解成“青春年华”了。“豆蔻年华”指十三四岁的女孩子，而不是二十多岁的大姑娘。“豆蔻年华”出自唐代杜牧《赠别》诗：“娉娉袅袅十三余，豆蔻梢头二月初。”后称女子十三四岁的年纪为“豆蔻年华”。“豆蔻年华的打工妹”，岂不是工厂使用了童工？十三四岁“谈婚论嫁”更是荒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炙手可热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家用电器降价刺激了市民消费欲的增长，原本滞销的彩电，成了炙手可热的商品。”显然这句话把“炙手可热”理解为热门、抢手之意，为错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炙手可热”原义是手一接近就感受很热，使人接近不得。引申比喻一些人权势气焰嚣张。唐代大诗人杜甫《丽人行》诗：“炙手可热势绝伦，慎莫近”前丞相嗔。“诗意为杨国忠气焰嚣张，千万不要去靠近他，以免因他发怒引来灾祸。可见，“炙手可热”为嚣张跋扈之意，没有热门、抢手之意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不刊之论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这是一篇不刊之论，因而不能见诸报端……”认为“不刊之论”就是水平低而不能刊登的文章就错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刊，古代在竹简上刻字，有错就削叫“刊”。不刊，无需更改。《图画见闻志</w:t>
      </w:r>
      <w:r>
        <w:rPr>
          <w:rStyle w:val="P141"/>
        </w:rPr>
        <w:t>·</w:t>
      </w:r>
      <w:r>
        <w:rPr>
          <w:rStyle w:val="P141"/>
        </w:rPr>
        <w:t>论曹吴体法》：“况唐室以上，未立曹吴，岂显释寡要之谈，乱爱宾不刊之论。”因而，“不刊之论”的正确义为内容正确，不能改变的言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不加点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古代的文学作品多是文不加点，让人不能卒读……”显然句中欲表达古代文章没有加标点符号之意，错误地理解了“文不加点”的意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点，涂改。汉</w:t>
      </w:r>
      <w:r>
        <w:rPr>
          <w:rStyle w:val="P141"/>
        </w:rPr>
        <w:t>·</w:t>
      </w:r>
      <w:r>
        <w:rPr>
          <w:rStyle w:val="P141"/>
        </w:rPr>
        <w:t>祢衡《鹦鹉赋序》：“衡因为赋，笔不停缀，文不加点。”意思是文章一气写成，不用修改。形容文思敏捷，写作技巧纯熟，和标点符号毫无瓜葛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付之一笑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他为我送来两本小说，我对他很感激，便付之一笑。”这里理解为“我感激地给他一个笑容”就大错特错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付之一笑”的正确义为：不当一回事；不值得理会的事，只以一笑来对待它。宋</w:t>
      </w:r>
      <w:r>
        <w:rPr>
          <w:rStyle w:val="P141"/>
        </w:rPr>
        <w:t>·</w:t>
      </w:r>
      <w:r>
        <w:rPr>
          <w:rStyle w:val="P141"/>
        </w:rPr>
        <w:t>陆游《老学庵笔记》第四卷：“乃知朝士妄想，自古已然，可付一笑。”亦作“付之一哂”。例句中的意思就成了感激别人，却不当一回事，可谓悖谬可笑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涣然冰释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错用例：“去年春天来得早，春节刚过，北海公园涣然冰释，让喜欢滑冰的人大失所望。”乍一看“涣然冰释”好像是冰消雪化之意，这又是望文生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“涣然冰释”的本义是：像冰遇热消融一般。后来则用来比喻疑虑、误会顿时消除。《老子》十五章：“涣兮若冰之将释。”涣兮：流散的样子。例句中无论用“涣然冰释”的本义还是比喻义意义都不通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09:50:00Z</dcterms:modified>
  <cp:revision>518</cp:revision>
  <dc:subject/>
  <dc:title>    5月12日  科学文化漫谈  王直华</dc:title>
</cp:coreProperties>
</file>