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推断文言实词含义五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言实词是构成文言文的主体，常见实词数量多，变化多，我们可用以下几种方法来推断、解释文言实词的含义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一、语境分析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言实词绝大多数是一词多义的，词义是不定项的，完全采用逐词逐义识记是不可能的，但我们可以根据上下文来判断实词的含义，上下文这个语境是相对稳定的，语境可以帮助我们确定词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如“世方雷同，毋以此贾祸”中的“贾”字。原文是针对郭永的抗上举动，有人劝告他不要招惹祸患。“贾”虽然由“做买卖”可以引申出“消除、除去”的意思，但在具体的语境中，我们可以推断出它的另一义项是“招引、招惹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二、语法分析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句子的结构是固定的，组合是有规律的，词在句中所处的语法位置，为我们推断词义提供了依据。如主语、宾语一般由名词、代词充当，谓语大多由动词、形容词充当，状语大多由副词充当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如，同一个“微”字，在“白公奔山而缢，其徒微之”中，它做谓语，而且带宾语，释为“藏匿”；在“微行入古寺”中，做状语，修饰“行”，可释为“暗暗地、隐蔽地”；在“微风鼓浪”中，做定语，修饰“风”，可释为“微小、微弱”，等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三、结构分析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言文中排比句、对偶句、并列词句等对举的语言现象很多，在两两、三三的对举句中，位置对称的词语一般词性相同、词义相近或相反相对，这样通过对已知词语的词义、词性分析，就可推知未知词语的词性、词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如“亡国破家相随属，而圣君治国累世不见也”，上下句以“而”相连，表并列关系，据“亡国破家”这个并列结构的短语可推知“圣君治国”也应为并列关系，译为“圣明之君，治平之国”。若译成“圣明的君主治理国家”，就成了主谓关系，与前句结构显然不相对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四、联想推断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高考文言文阅读所考查的实词，其意义和用法一般在课文中都能找到落脚点。另外，成语中保留了大量的文言词义，我们掌握了一定数量的成语后，也可以根据一些成语的意义和用法，推断出文言词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如“城不拔者二耳”中的“拔”字，依据《廉颇蔺相如列传》中的“其后秦伐赵，拔十城”的“拔”字当“攻取”讲。再成语有“拔苗助长”，“拔”的意思是“拔出、抽出”，“攻取”义是由“拔出”义引申而来的，古时攻城必拔敌方军旗，拔下军旗即为“攻取”。因此，再结合语境我们可以知道“拔”作“被攻取”讲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五、邻字帮助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言文中，有不少的合成词是由两个同义或反义的单音节语素组成的，它们可以分成两种情况：一是偏义复词，一是同义复词。偏义复词，用义偏在其中一个语素上，另一个语素只是起陪衬作用；同义复词是同义复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如“曹操之众远来疲敝”中的“敝”字，根据它与“疲”相邻的特点，可以推断出它的意思也是“疲劳”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09:49:00Z</dcterms:modified>
  <cp:revision>514</cp:revision>
  <dc:subject/>
  <dc:title>    5月12日  科学文化漫谈  王直华</dc:title>
</cp:coreProperties>
</file>