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如何辨析通假字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言文中常有用甲字代替乙字的现象，这样甲字就成了乙字的通假字。通假字是古代汉语中的特有语言现象，几乎每篇文言文中都有通假字，如不注意，只是望文生义，就会理解错误，这是中学生阅读文言文的障碍之一。那么，怎样辨析通假字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首先，必须了解通假字与本字多为同音代替这个基本规律，本字就是被替代的字。具体说，它们在读音的联系上有以下几种情况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1. </w:t>
      </w:r>
      <w:r>
        <w:rPr>
          <w:rStyle w:val="P141"/>
        </w:rPr>
        <w:t>同音通假。例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“寒暑易节，始一反焉。”（《愚公移山》）“反”通“返”，读“</w:t>
      </w:r>
      <w:r>
        <w:rPr>
          <w:rStyle w:val="P141"/>
        </w:rPr>
        <w:t>fǎn”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“满坐寂然，无敢哗者。”（《口技》）“坐”通“座”，读“</w:t>
      </w:r>
      <w:r>
        <w:rPr>
          <w:rStyle w:val="P141"/>
        </w:rPr>
        <w:t>zuò”</w:t>
      </w:r>
      <w:r>
        <w:rPr>
          <w:rStyle w:val="P141"/>
        </w:rPr>
        <w:t>读音完全相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2. </w:t>
      </w:r>
      <w:r>
        <w:rPr>
          <w:rStyle w:val="P141"/>
        </w:rPr>
        <w:t>近音通假。例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“河曲智叟亡以应。”（《愚公移山》）“亡”通“无”，读“</w:t>
      </w:r>
      <w:r>
        <w:rPr>
          <w:rStyle w:val="P141"/>
        </w:rPr>
        <w:t>wú”</w:t>
      </w:r>
      <w:r>
        <w:rPr>
          <w:rStyle w:val="P141"/>
        </w:rPr>
        <w:t>。（</w:t>
      </w:r>
      <w:r>
        <w:rPr>
          <w:rStyle w:val="P141"/>
        </w:rPr>
        <w:t>4</w:t>
      </w:r>
      <w:r>
        <w:rPr>
          <w:rStyle w:val="P141"/>
        </w:rPr>
        <w:t>）“在肠胃，火齐之所及也。”（《扁鹊见蔡桓公》）“齐”通“剂”，读“</w:t>
      </w:r>
      <w:r>
        <w:rPr>
          <w:rStyle w:val="P141"/>
        </w:rPr>
        <w:t>jì”</w:t>
      </w:r>
      <w:r>
        <w:rPr>
          <w:rStyle w:val="P141"/>
        </w:rPr>
        <w:t>。“亡”通“无”，两个字声母相同，有人称“双声通假”：“齐”通“剂”，两个字韵母相同，也称“叠韵通假”。这两种现象统称“近音通假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3. </w:t>
      </w:r>
      <w:r>
        <w:rPr>
          <w:rStyle w:val="P141"/>
        </w:rPr>
        <w:t>音变通假。例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5</w:t>
      </w:r>
      <w:r>
        <w:rPr>
          <w:rStyle w:val="P141"/>
        </w:rPr>
        <w:t>）“扁鹊望桓侯还走。”（《扁鹊见蔡桓公》）“还”通“旋”，读“</w:t>
      </w:r>
      <w:r>
        <w:rPr>
          <w:rStyle w:val="P141"/>
        </w:rPr>
        <w:t>xuán”</w:t>
      </w:r>
      <w:r>
        <w:rPr>
          <w:rStyle w:val="P141"/>
        </w:rPr>
        <w:t>。（</w:t>
      </w:r>
      <w:r>
        <w:rPr>
          <w:rStyle w:val="P141"/>
        </w:rPr>
        <w:t>6</w:t>
      </w:r>
      <w:r>
        <w:rPr>
          <w:rStyle w:val="P141"/>
        </w:rPr>
        <w:t>）“将军被坚执锐”。（《陈涉世家》）“被”通“披”，读“</w:t>
      </w:r>
      <w:r>
        <w:rPr>
          <w:rStyle w:val="P141"/>
        </w:rPr>
        <w:t>pī”</w:t>
      </w:r>
      <w:r>
        <w:rPr>
          <w:rStyle w:val="P141"/>
        </w:rPr>
        <w:t>。两个字声母和韵母均不相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必须指出，上述通假现象的读音异同，都是根据现代词语的读音和古代词语的读音相比较而言的，而古代词语的读音和现代词语的读音是有变化的。在古代，通假字与本字的读音多为同音和近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另外，有少数形近通假字。例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7</w:t>
      </w:r>
      <w:r>
        <w:rPr>
          <w:rStyle w:val="P141"/>
        </w:rPr>
        <w:t>）“学而时习之，不亦说乎？”（《论语》六则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说”通“悦”，读“</w:t>
      </w:r>
      <w:r>
        <w:rPr>
          <w:rStyle w:val="P141"/>
        </w:rPr>
        <w:t>yuè”</w:t>
      </w:r>
      <w:r>
        <w:rPr>
          <w:rStyle w:val="P141"/>
        </w:rPr>
        <w:t>。还有像“女”通“汝”等，都是因为形体相近而形成的通假现象。通假字一般是用笔画少的字代替笔画多的字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言文中的通假字，在古代往往是“约定俗成”的，不能任意代替。例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8</w:t>
      </w:r>
      <w:r>
        <w:rPr>
          <w:rStyle w:val="P141"/>
        </w:rPr>
        <w:t>）“默而识之”（《论语》六则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识”是“志”的通假字，如果用“致”、“秩”等代替“志”就不行。另外，“识”可以通“志”，反过来，“志”却不能通“识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掌握了通假规律，读文言文时，当句子中遇到有的字按着它本身的意义理解，在上下文里无法讲通时，就可以考虑它是否通假字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09:47:00Z</dcterms:modified>
  <cp:revision>507</cp:revision>
  <dc:subject/>
  <dc:title>    5月12日  科学文化漫谈  王直华</dc:title>
</cp:coreProperties>
</file>