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文言文诵读三要诀</w:t>
      </w:r>
    </w:p>
    <w:p>
      <w:pPr>
        <w:pStyle w:val="Normal"/>
        <w:jc w:val="center"/>
        <w:rPr/>
      </w:pPr>
      <w:r>
        <w:rPr>
          <w:rStyle w:val="P141"/>
        </w:rPr>
        <w:t>湖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黄钢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一、读准字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注意生僻字的读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这类字的读音可以借助课本注解或查阅工具书，然后根据字的形、义加深记忆。比如“鸡豚狗彘之畜，无失其时”中的“彘”应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zh ì”</w:t>
      </w:r>
      <w:r>
        <w:rPr>
          <w:rStyle w:val="P141"/>
        </w:rPr>
        <w:t>：“夫子哂之”中的“哂”应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sh ě n ”</w:t>
      </w:r>
      <w:r>
        <w:rPr>
          <w:rStyle w:val="P141"/>
        </w:rPr>
        <w:t>而不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x ī ”</w:t>
      </w:r>
      <w:r>
        <w:rPr>
          <w:rStyle w:val="P141"/>
        </w:rPr>
        <w:t>：“北至于御儿，东至于鄞”中的“鄞”应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y í n ”</w:t>
      </w:r>
      <w:r>
        <w:rPr>
          <w:rStyle w:val="P141"/>
        </w:rPr>
        <w:t>而不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q í n ”</w:t>
      </w:r>
      <w:r>
        <w:rPr>
          <w:rStyle w:val="P141"/>
        </w:rPr>
        <w:t>。这类字尤其要注意不能望文生“音”，也不能蒙混过关，一定要查字典，弄清真实读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注意文言文的通假异读现象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所谓“异读”，是指一个字有两种以上的读音。文言文的异读主要有三种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破音异读。即改变一个字的通常读音（主要是声调）来表示不同的词性和意义。如《勾践灭吴》中“今夫差衣水犀之甲者亿有三千”的“衣”，应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y ì”</w:t>
      </w:r>
      <w:r>
        <w:rPr>
          <w:rStyle w:val="P141"/>
        </w:rPr>
        <w:t>，意思是“穿”，由名词变成了动词。又如《寡人之于国也》中的“然而不王者，未之有也”的“王”就改变了原来的音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w á ng ”</w:t>
      </w:r>
      <w:r>
        <w:rPr>
          <w:rStyle w:val="P141"/>
        </w:rPr>
        <w:t>而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w à ng ”</w:t>
      </w:r>
      <w:r>
        <w:rPr>
          <w:rStyle w:val="P141"/>
        </w:rPr>
        <w:t>，其词性也由名词变成动词，意思是“为王，做王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古音异读。有些古代的专有名词如人名、地名、官名、姓氏、器物名等的读音具有固定性，从而保留了古音。如《烛之武退秦师》中“使杞子、逢孙、扬孙戍之”的“逢”就不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f é ng ”</w:t>
      </w:r>
      <w:r>
        <w:rPr>
          <w:rStyle w:val="P141"/>
        </w:rPr>
        <w:t>而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p á ng ”</w:t>
      </w:r>
      <w:r>
        <w:rPr>
          <w:rStyle w:val="P141"/>
        </w:rPr>
        <w:t>；《勾践灭吴》中“勾践之地，南至于句无”中的“句”就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g ō u ”</w:t>
      </w:r>
      <w:r>
        <w:rPr>
          <w:rStyle w:val="P141"/>
        </w:rPr>
        <w:t>，不能读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j ù”</w:t>
      </w:r>
      <w:r>
        <w:rPr>
          <w:rStyle w:val="P141"/>
        </w:rPr>
        <w:t>，因为“句”是古代浙江的一座山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通假异读。字词通假在文言文中比较常见，朗读时应该读本字的音，而不读通假字的音。如《勾践灭吴》“当室者死，三年释其政”中的“政”与“征”相通，所以应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zh ē ng ”</w:t>
      </w:r>
      <w:r>
        <w:rPr>
          <w:rStyle w:val="P141"/>
        </w:rPr>
        <w:t>而不读作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zh è ng ”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二、读清句读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诵读文言文时要注意句中的停顿，虽然教材中的文句都已经加了标点，但仍需注意句子内部的停顿，不能读破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1. </w:t>
      </w:r>
      <w:r>
        <w:rPr>
          <w:rStyle w:val="P141"/>
        </w:rPr>
        <w:t>区别是单音词还是复音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些词在文言文中是两个单音词，而在现代汉语中却是一个复音词，且词义也发生了变化，因此朗读时应分开读，而不能合起来读，否则就混淆了古今词义。如《邹忌讽齐王纳谏》中的“今齐地方千里，百二十城”，诵读时的节奏应为：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齐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方千里，百二十城。因为这个“地方”是两个单音词，意思是“土地方圆、地方纵横”，如果连读就将它与现在的意思混淆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2. </w:t>
      </w:r>
      <w:r>
        <w:rPr>
          <w:rStyle w:val="P141"/>
        </w:rPr>
        <w:t>辨清长句的语意和内部结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文言文中，有些句子较长，句意层次多，内部结构比较复杂，诵读时一定要注意停顿和语意、语音结构保持一致。如《触龙说赵太后》中的“岂非计久长有子孙相继为王也哉？”此句就有两层意思：一是赵太后替燕后做长远打算，二是期望燕后的子孙能一代代相继做王。所以它的正确停顿是：岂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计久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/ </w:t>
      </w:r>
      <w:r>
        <w:rPr>
          <w:rStyle w:val="P141"/>
        </w:rPr>
        <w:t>有子孙相继为王也哉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</w:t>
      </w:r>
      <w:r>
        <w:rPr>
          <w:rStyle w:val="P141"/>
        </w:rPr>
        <w:t xml:space="preserve">3. </w:t>
      </w:r>
      <w:r>
        <w:rPr>
          <w:rStyle w:val="P141"/>
        </w:rPr>
        <w:t>抓住句首的文言虚词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有些文言虚词放在句首起到领起全句乃至全段的作用，诵读时必须停顿，否则会影响对文意的准确理解。如《烛之武退秦师》中的“微夫人之力不及此”的“微”是“如果没有”的意思，统领了后面的内容，所以必须停顿，而连读的话，“微”字的统领作用就没有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三、读出语气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读文言文时一定要放声朗读，不宜压低声音轻读或默读。响亮而又富有表情的诵读不仅可以判断读音是否准确，停顿是否得当，还有助于体会句子的语气，理解文章的思想内容，把握文章的感情基调，分析人物的性格特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首先要弄清句式特点，准确把握语调，然后正确处理语句的抑扬顿挫和读音的轻重缓急。什么时候用升调，什么时候用降调；什么时候音调高，什么时候音调低；什么地方该轻读，什么地方该重读，都要结合课文的内容仔细体会，认真处理，做到朗读既高低起伏、富有变化，又和谐优美、浑然一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比如《勾践灭吴》中的“今君王既栖于会稽之上，然后乃求谋臣，无乃后乎？”，朗读该句时就要抓住疑问句的特点，句末用升调，要读出文中埋怨、叹惋的语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又如《烛之武退秦师》第二段读“臣之壮也，犹不如人；今老矣，无能为也已”时，就要结合该句是感叹句这一特点，读出烛之武心中因年轻时不得重用的委屈和埋怨的语气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总之，朗读文言文时一定要前后连贯，一气呵成，不要随意停顿，应该给人一种完美流畅的感觉。做到这一点，主要靠平时多朗读，在充分熟悉文章内容的基础上进行富有表情的朗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16:00Z</dcterms:modified>
  <cp:revision>81</cp:revision>
  <dc:subject/>
  <dc:title>2007年初中语文总复习基础百题</dc:title>
</cp:coreProperties>
</file>