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高考散文阅读题解题思路与得分要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高考散文阅读题是考生最头疼最难得分的一道高考语文试题。笔者今年参加了高考语文阅卷工作，批阅的正是第五大题——散文阅读题，总分</w:t>
      </w:r>
      <w:r>
        <w:rPr>
          <w:rStyle w:val="P141"/>
        </w:rPr>
        <w:t>18</w:t>
      </w:r>
      <w:r>
        <w:rPr>
          <w:rStyle w:val="P141"/>
        </w:rPr>
        <w:t>分的一道题，全省考生平均得分不到</w:t>
      </w:r>
      <w:r>
        <w:rPr>
          <w:rStyle w:val="P141"/>
        </w:rPr>
        <w:t>8</w:t>
      </w:r>
      <w:r>
        <w:rPr>
          <w:rStyle w:val="P141"/>
        </w:rPr>
        <w:t>分，令阅卷者感叹不已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其实，考生如果能认真研究往年高考试题，善于总结高考命题规律与趋势，进行科学的分类，掌握必要的解题术语，拿个百分之八九十的得分，应该是不难的。下面笔者以浙江省独立命题</w:t>
      </w:r>
      <w:r>
        <w:rPr>
          <w:rStyle w:val="P141"/>
        </w:rPr>
        <w:t>4</w:t>
      </w:r>
      <w:r>
        <w:rPr>
          <w:rStyle w:val="P141"/>
        </w:rPr>
        <w:t>年高考试题为例，谈谈大阅读题的解题要领，以期帮助考生得更多的考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一、准确分类，掌握试题特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浙江省的</w:t>
      </w:r>
      <w:r>
        <w:rPr>
          <w:rStyle w:val="P141"/>
        </w:rPr>
        <w:t>4</w:t>
      </w:r>
      <w:r>
        <w:rPr>
          <w:rStyle w:val="P141"/>
        </w:rPr>
        <w:t>年高考散文阅读题，可以分为两大类。其一是侧重于记叙的，其一是偏向议论的。</w:t>
      </w:r>
      <w:r>
        <w:rPr>
          <w:rStyle w:val="P141"/>
        </w:rPr>
        <w:t>2004</w:t>
      </w:r>
      <w:r>
        <w:rPr>
          <w:rStyle w:val="P141"/>
        </w:rPr>
        <w:t>年刘长春的《白鹤翔集的记忆》、</w:t>
      </w:r>
      <w:r>
        <w:rPr>
          <w:rStyle w:val="P141"/>
        </w:rPr>
        <w:t>2007</w:t>
      </w:r>
      <w:r>
        <w:rPr>
          <w:rStyle w:val="P141"/>
        </w:rPr>
        <w:t>年蔡家园的《泰山之思》属于前者，</w:t>
      </w:r>
      <w:r>
        <w:rPr>
          <w:rStyle w:val="P141"/>
        </w:rPr>
        <w:t>2005</w:t>
      </w:r>
      <w:r>
        <w:rPr>
          <w:rStyle w:val="P141"/>
        </w:rPr>
        <w:t>年的李汉荣《越来越接近精神的天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</w:t>
      </w:r>
      <w:r>
        <w:rPr>
          <w:rStyle w:val="P141"/>
        </w:rPr>
        <w:t>2006</w:t>
      </w:r>
      <w:r>
        <w:rPr>
          <w:rStyle w:val="P141"/>
        </w:rPr>
        <w:t>年的法国作家米？图尼埃的《平面的生活》归类于后者。当然这两类文章都是为了抒情，这是所有文章的共性。不同的类型命题的侧重点是不一样的。记述类文体主要是指文学作品的阅读，高考大纲要求“了解诗歌、散文、小说、戏剧等文学体裁的基本特征及主要表现手法”。阅读文学作品注重审美体验。感受形象，品味语言，领悟内涵，分析表现力；理解作品反映的社会生活和情感世界，探索作品蕴含的民族心理和人文精神。议论类则包括中外实用类文本，高考大纲要求“了解访谈、调查报告、新闻、传记、社科论文、科学小品等实用类的文体基本特征和主要表现手法”。阅读理解要求准确解读文本，筛选、整合信息；分析思想内容、构成要素和语言特色，评价文本产生的社会功用，探讨文本反映的人生价值和时代精神。目光放远一点，从历年高考来看，故乡情怀、文化寻根、和谐共处、本真情感、人生感悟、颂扬名人等题材是散文阅读命题者所钟爱的。这些题材总体上呈现出贴近生活、关注人文、文质兼美、意蕴丰厚、思辨性强等特点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我们必须全面掌握不同文体的基本特征及主要表现手法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指代性试题。如</w:t>
      </w:r>
      <w:r>
        <w:rPr>
          <w:rStyle w:val="P141"/>
        </w:rPr>
        <w:t>2004</w:t>
      </w:r>
      <w:r>
        <w:rPr>
          <w:rStyle w:val="P141"/>
        </w:rPr>
        <w:t>年第</w:t>
      </w:r>
      <w:r>
        <w:rPr>
          <w:rStyle w:val="P141"/>
        </w:rPr>
        <w:t>18</w:t>
      </w:r>
      <w:r>
        <w:rPr>
          <w:rStyle w:val="P141"/>
        </w:rPr>
        <w:t>题“二、三两段写委羽洞，读后请用简洁的词语概括出它的</w:t>
      </w:r>
      <w:r>
        <w:rPr>
          <w:rStyle w:val="P141"/>
        </w:rPr>
        <w:t>4</w:t>
      </w:r>
      <w:r>
        <w:rPr>
          <w:rStyle w:val="P141"/>
        </w:rPr>
        <w:t>个特点”；</w:t>
      </w:r>
      <w:r>
        <w:rPr>
          <w:rStyle w:val="P141"/>
        </w:rPr>
        <w:t>2005</w:t>
      </w:r>
      <w:r>
        <w:rPr>
          <w:rStyle w:val="P141"/>
        </w:rPr>
        <w:t>年的第</w:t>
      </w:r>
      <w:r>
        <w:rPr>
          <w:rStyle w:val="P141"/>
        </w:rPr>
        <w:t>19</w:t>
      </w:r>
      <w:r>
        <w:rPr>
          <w:rStyle w:val="P141"/>
        </w:rPr>
        <w:t>题作者认为“生而为人，我们不可能拒绝人群”的原因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</w:t>
      </w:r>
      <w:r>
        <w:rPr>
          <w:rStyle w:val="P141"/>
        </w:rPr>
        <w:t>2006</w:t>
      </w:r>
      <w:r>
        <w:rPr>
          <w:rStyle w:val="P141"/>
        </w:rPr>
        <w:t>年的第</w:t>
      </w:r>
      <w:r>
        <w:rPr>
          <w:rStyle w:val="P141"/>
        </w:rPr>
        <w:t>19</w:t>
      </w:r>
      <w:r>
        <w:rPr>
          <w:rStyle w:val="P141"/>
        </w:rPr>
        <w:t>题结合全文，理解“我还发现了人类普通的相互对照的四个动作的秘密”一句的含义，……（</w:t>
      </w:r>
      <w:r>
        <w:rPr>
          <w:rStyle w:val="P141"/>
        </w:rPr>
        <w:t>1</w:t>
      </w:r>
      <w:r>
        <w:rPr>
          <w:rStyle w:val="P141"/>
        </w:rPr>
        <w:t>）四个动作分别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“秘密”是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</w:rPr>
        <w:t>2007</w:t>
      </w:r>
      <w:r>
        <w:rPr>
          <w:rStyle w:val="P141"/>
        </w:rPr>
        <w:t>年的第</w:t>
      </w:r>
      <w:r>
        <w:rPr>
          <w:rStyle w:val="P141"/>
        </w:rPr>
        <w:t>18</w:t>
      </w:r>
      <w:r>
        <w:rPr>
          <w:rStyle w:val="P141"/>
        </w:rPr>
        <w:t>题从本文看，泰山文化反映了怎样的“锁闭心态”，请从两个方面加以概括。这类试题在原文中不必费大力气就可以找到。这里要特别提醒考生的是，回答“什么特点”这类试题，要学会找形容词，所谓特点就是事物的性质与状态，是形容词去描绘与体现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作用类试题。如</w:t>
      </w:r>
      <w:r>
        <w:rPr>
          <w:rStyle w:val="P141"/>
        </w:rPr>
        <w:t>2004</w:t>
      </w:r>
      <w:r>
        <w:rPr>
          <w:rStyle w:val="P141"/>
        </w:rPr>
        <w:t>年的第</w:t>
      </w:r>
      <w:r>
        <w:rPr>
          <w:rStyle w:val="P141"/>
        </w:rPr>
        <w:t>20</w:t>
      </w:r>
      <w:r>
        <w:rPr>
          <w:rStyle w:val="P141"/>
        </w:rPr>
        <w:t>题，“简析篇末”就会跪下来……“这句话在文中的含义及其表达上的作用。”</w:t>
      </w:r>
      <w:r>
        <w:rPr>
          <w:rStyle w:val="P141"/>
        </w:rPr>
        <w:t>2005</w:t>
      </w:r>
      <w:r>
        <w:rPr>
          <w:rStyle w:val="P141"/>
        </w:rPr>
        <w:t>年的第</w:t>
      </w:r>
      <w:r>
        <w:rPr>
          <w:rStyle w:val="P141"/>
        </w:rPr>
        <w:t>20</w:t>
      </w:r>
      <w:r>
        <w:rPr>
          <w:rStyle w:val="P141"/>
        </w:rPr>
        <w:t>题，孔子、庄子、释迦牟尼、帕斯卡尔、李白、爱因斯坦在作者眼中是“似乎远离人群的人”，你如何理解文中“似乎”一词的含义？文章列举这些人物有何作用？</w:t>
      </w:r>
      <w:r>
        <w:rPr>
          <w:rStyle w:val="P141"/>
        </w:rPr>
        <w:t>2007</w:t>
      </w:r>
      <w:r>
        <w:rPr>
          <w:rStyle w:val="P141"/>
        </w:rPr>
        <w:t>年的第</w:t>
      </w:r>
      <w:r>
        <w:rPr>
          <w:rStyle w:val="P141"/>
        </w:rPr>
        <w:t>20</w:t>
      </w:r>
      <w:r>
        <w:rPr>
          <w:rStyle w:val="P141"/>
        </w:rPr>
        <w:t>题分析文中画线部分的语言表达技巧。这个试题其实是要你先说表达技巧，然后说其作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概括赏析性试题。这是</w:t>
      </w:r>
      <w:r>
        <w:rPr>
          <w:rStyle w:val="P141"/>
        </w:rPr>
        <w:t>2007</w:t>
      </w:r>
      <w:r>
        <w:rPr>
          <w:rStyle w:val="P141"/>
        </w:rPr>
        <w:t>年的新题型，带有综合性质。是从文章结构，修辞效果，表现手法，主题体现等几个方面来评述的。表面上看起来难以下手，分值也大，细想起来也就是这么些内容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二、掌握技巧，准确切入答题角度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如果说区分类型是阅读理解的前提性工作，掌握的是阅读方向，那么掌握技巧，准确切入答题角度是答题得分的关键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分析四年浙江省高考语文试题，我们发现特别重视以下角度进行命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从结构安排角度：开头结尾各有特色；结构严密，完整匀称；烘托铺垫，前后照应；设置悬念，制造波澜，起承转合，曲折有致。</w:t>
      </w:r>
      <w:r>
        <w:rPr>
          <w:rStyle w:val="P141"/>
        </w:rPr>
        <w:t>2004</w:t>
      </w:r>
      <w:r>
        <w:rPr>
          <w:rStyle w:val="P141"/>
        </w:rPr>
        <w:t>年的第</w:t>
      </w:r>
      <w:r>
        <w:rPr>
          <w:rStyle w:val="P141"/>
        </w:rPr>
        <w:t>20</w:t>
      </w:r>
      <w:r>
        <w:rPr>
          <w:rStyle w:val="P141"/>
        </w:rPr>
        <w:t>题和</w:t>
      </w:r>
      <w:r>
        <w:rPr>
          <w:rStyle w:val="P141"/>
        </w:rPr>
        <w:t>2007</w:t>
      </w:r>
      <w:r>
        <w:rPr>
          <w:rStyle w:val="P141"/>
        </w:rPr>
        <w:t>年的第</w:t>
      </w:r>
      <w:r>
        <w:rPr>
          <w:rStyle w:val="P141"/>
        </w:rPr>
        <w:t>21</w:t>
      </w:r>
      <w:r>
        <w:rPr>
          <w:rStyle w:val="P141"/>
        </w:rPr>
        <w:t>题的设题有异曲同工之妙：都是从极富深意的结尾切入与设置试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从语言运用角度：语言是否准确、简练、生动、形象；具有怎样独特的语言风格（幽默、辛辣、平实、自然、简洁明快、含蓄深沉等）；运用了什么独特的修辞手法（比喻、拟人、对比、排比、夸张、通感等）；有什么表达效果。这个角度是年年都考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由上面几点，笔者认为应有两方面的知识储备：一是文章学的知识，一是修辞学的知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文章段间关系种类有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并列、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对比、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层进、</w:t>
      </w:r>
      <w:r>
        <w:rPr>
          <w:rStyle w:val="P141"/>
          <w:rFonts w:ascii="宋体;SimSun" w:hAnsi="宋体;SimSun" w:cs="宋体;SimSun"/>
        </w:rPr>
        <w:t>④</w:t>
      </w:r>
      <w:r>
        <w:rPr>
          <w:rStyle w:val="P141"/>
        </w:rPr>
        <w:t>为下文做铺垫、</w:t>
      </w:r>
      <w:r>
        <w:rPr>
          <w:rStyle w:val="P141"/>
          <w:rFonts w:ascii="宋体;SimSun" w:hAnsi="宋体;SimSun" w:cs="宋体;SimSun"/>
        </w:rPr>
        <w:t>⑤</w:t>
      </w:r>
      <w:r>
        <w:rPr>
          <w:rStyle w:val="P141"/>
        </w:rPr>
        <w:t>为上文做例证、</w:t>
      </w:r>
      <w:r>
        <w:rPr>
          <w:rStyle w:val="P141"/>
          <w:rFonts w:ascii="宋体;SimSun" w:hAnsi="宋体;SimSun" w:cs="宋体;SimSun"/>
        </w:rPr>
        <w:t>⑥</w:t>
      </w:r>
      <w:r>
        <w:rPr>
          <w:rStyle w:val="P141"/>
        </w:rPr>
        <w:t>承上启下、</w:t>
      </w:r>
      <w:r>
        <w:rPr>
          <w:rStyle w:val="P141"/>
          <w:rFonts w:ascii="宋体;SimSun" w:hAnsi="宋体;SimSun" w:cs="宋体;SimSun"/>
        </w:rPr>
        <w:t>⑦</w:t>
      </w:r>
      <w:r>
        <w:rPr>
          <w:rStyle w:val="P141"/>
        </w:rPr>
        <w:t>前后呼应、</w:t>
      </w:r>
      <w:r>
        <w:rPr>
          <w:rStyle w:val="P141"/>
          <w:rFonts w:ascii="宋体;SimSun" w:hAnsi="宋体;SimSun" w:cs="宋体;SimSun"/>
        </w:rPr>
        <w:t>⑧</w:t>
      </w:r>
      <w:r>
        <w:rPr>
          <w:rStyle w:val="P141"/>
        </w:rPr>
        <w:t>总起下文、</w:t>
      </w:r>
      <w:r>
        <w:rPr>
          <w:rStyle w:val="P141"/>
          <w:rFonts w:ascii="宋体;SimSun" w:hAnsi="宋体;SimSun" w:cs="宋体;SimSun"/>
        </w:rPr>
        <w:t>⑨</w:t>
      </w:r>
      <w:r>
        <w:rPr>
          <w:rStyle w:val="P141"/>
        </w:rPr>
        <w:t>总结上文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文章的表达方式有：记叙、议论、描写、抒情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景物描写的作用：</w:t>
      </w:r>
      <w:r>
        <w:rPr>
          <w:rStyle w:val="P141"/>
        </w:rPr>
        <w:t>1</w:t>
      </w:r>
      <w:r>
        <w:rPr>
          <w:rStyle w:val="P141"/>
        </w:rPr>
        <w:t>、烘托了……的气氛。</w:t>
      </w:r>
      <w:r>
        <w:rPr>
          <w:rStyle w:val="P141"/>
        </w:rPr>
        <w:t>2</w:t>
      </w:r>
      <w:r>
        <w:rPr>
          <w:rStyle w:val="P141"/>
        </w:rPr>
        <w:t>、衬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/ </w:t>
      </w:r>
      <w:r>
        <w:rPr>
          <w:rStyle w:val="P141"/>
        </w:rPr>
        <w:t>反衬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出作者……的心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/ </w:t>
      </w:r>
      <w:r>
        <w:rPr>
          <w:rStyle w:val="P141"/>
        </w:rPr>
        <w:t>感情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抒情方式及作用。方式：直抒胸臆、借景抒情、以间接含蓄的方式抒情。作用：直抒胸臆——有利于作者直接表达……的思想感情，同时便于读者理解。借景抒情——巧妙地利用景物的……特征，表达出作者的……情感。以间接含蓄的方式抒情——含蓄而深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/ </w:t>
      </w:r>
      <w:r>
        <w:rPr>
          <w:rStyle w:val="P141"/>
        </w:rPr>
        <w:t>隽永地表达出作者……的情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修辞学中尤其要重视对比的作用：对比可以把不同的人物、生活现象、思想感情区分得更加鲜明。浙江省四年高考的所选文章都运用了对比手法，《白鹤翔集的记忆》是今与昔的对比，《越来越接近精神的天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是物质与精神的对比，《平面的生活》则是平面与立体的对比。从这里我我们可以得出：对比手法是文章是惯用的手法。</w:t>
      </w:r>
      <w:r>
        <w:rPr>
          <w:rStyle w:val="P141"/>
        </w:rPr>
        <w:t>04</w:t>
      </w:r>
      <w:r>
        <w:rPr>
          <w:rStyle w:val="P141"/>
        </w:rPr>
        <w:t>年的四十年前和四十年后的鹤池环境变化的对比，四十年前的“四围皆松，池水幽深，白鹤翔集”，四十年后“四周没树，鹤池没水，白鹤远离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三、记取术语，努力靠近参考答案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一要熟记一些使用频率较高的表达技巧的名称，如动静相衬、以小见大、虚实结合、欲扬先抑、托物言志、承上启下、卒章显志、直抒胸臆、烘托渲染、对比、象征、反衬等等；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二要了解一些常用技巧的作用，比如比喻的作用是化平淡为生动，化深奥为浅显，化抽象为具体；排比的作用是节奏鲜明，增强气势，便于抒情；第一人称真实，第二人称亲切，第三人称客观；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三要了解一些常用程式，如体现了什么，强调了什么，强化了什么，营造了什么，表现了什么，还有深化了主题，点明了题旨等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笔者认为，为了更靠近高考的参考答案，最有效的办法是熟读甚至背诵近几年的高考参考答案，在答题时再根据具体情况套用其中某些术语。当然要结合原文内容。文章虽然异彩纷呈，但欣赏的角度也就那么几个，最重要的是美是有共性的，展现美的方式也总是大同小异。向考生说个秘密，高考阅卷教师阅卷时找术语是一个任务，也是给分的一个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2:12:00Z</dcterms:modified>
  <cp:revision>67</cp:revision>
  <dc:subject/>
  <dc:title>2007年初中语文总复习基础百题</dc:title>
</cp:coreProperties>
</file>