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要以活动为中心</w:t>
      </w:r>
      <w:r>
        <w:rPr>
          <w:rFonts w:eastAsia="Times New Roman"/>
        </w:rPr>
        <w:t xml:space="preserve">   </w:t>
      </w:r>
      <w:r>
        <w:rPr/>
        <w:t>展现要把创新当灵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“</w:t>
      </w:r>
      <w:r>
        <w:rPr/>
        <w:t>语文主题学习的活动展现策略”研究初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新理念下的课堂教学，真正要让学生成为课堂的主人，必须让课堂“活”起来，让学生的创新真正展现出来，只有这样，才能每一个学生得到最可能大的潜能展现，才能确保高效课堂的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要善于赏识学生，尊重学生人格，创建一个适合每一个学生成长的展现平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只有赏识才能唤醒学生心灵的自豪感和自尊感。”作为从事教育工作的教师，必须学会从学生的学习生活中捕捉“美点”“亮点”。哪怕是微不足道的，也要及时给予肯定、赏识。让学生感受到了阳光，自然就会尽更大的努力去展现自己的潜能，去弘扬自己的个性。这无疑为学生自主创新学习创设了一个愉悦、轻松和自觉的学习氛围。可想而知，在这种和谐、民主的人性文化环境学习中，学生的主动性、积极性以及创新性怎能不以最大程度的展现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二、三班有一个叫于敏的女同学，她平日少言寡语，性格内项，不善于与他人交流、合作，结果在初二的一节语文课上，王老师发现她面对争相回答的小组同学，欲言又止。王老师就对她笑了笑，点头示意她勇敢些，大胆起来回答问题。结果，她真的勇地敢站起来了，头头是道地说出了自己的见解，而且表述有理有据，令全班同学都感到惊叹。回答完后，老师同学不约而同地鼓起掌来。从此，她像变了个人似的，回答问题积极而大胆，性格也活泼开朗了，学习更是如日东升，进步极大。可见，这是她从师生的赏识中找到自尊，展现了自我，真正体现出了自身的价值。是啊，为学生打造的自我展现的平台，应该属于每一个学生的，这就必须让平台适应每一个学生的发展成长，否则这个平台就是一个不完整或者说是不健全的平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让学生在课堂展现平台上“动”起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标要求学生由被动学习向主动探究转变，这就决定了学生活动的展现地位，已经有了主体阵地，教师角色也自然而然地由权威地位转变成协作地位，是学生探究学习的引路人和合作人。例如初二的田老师在执教《父母的心》一文时，田老师仅在大屏幕上投影了本节课的学习目标：</w:t>
      </w:r>
      <w:r>
        <w:rPr/>
        <w:t>1</w:t>
      </w:r>
      <w:r>
        <w:rPr/>
        <w:t>、初读课文，扫清字词障碍；</w:t>
      </w:r>
      <w:r>
        <w:rPr/>
        <w:t>2</w:t>
      </w:r>
      <w:r>
        <w:rPr/>
        <w:t>、在小组合作学习中，理清文章脉络，体会文中所表达的情感；</w:t>
      </w:r>
      <w:r>
        <w:rPr/>
        <w:t>3</w:t>
      </w:r>
      <w:r>
        <w:rPr/>
        <w:t>、选取一个自己喜欢的段落赏析（“用词”“修辞”“文情”等方面）；</w:t>
      </w:r>
      <w:r>
        <w:rPr/>
        <w:t>4</w:t>
      </w:r>
      <w:r>
        <w:rPr/>
        <w:t>、交流自己的赏析；</w:t>
      </w:r>
      <w:r>
        <w:rPr/>
        <w:t>5</w:t>
      </w:r>
      <w:r>
        <w:rPr/>
        <w:t>、润笔展示，写一个“感恩父母”的小片段。学生便各自忙开了，有的在交换座位，寻找合作伙伴，有的在把准备的学习材料、展示图片之类的东西逐一整理。几分钟后，学生各自进入了角色，开始了“小组探究交流”展现活动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看，他们在自我展现的平台中，有的在表情诵读，然后小组评议；有的在谈自学提纲，小组交流；还有的在交流评议预习感悟、优美片段赏析等。学生进行地有井有条，在学习中真正是“用一种观点”或“一种展现手段”换取多种观点，多种思想，学生真正的“动”起来了。教师在平台中也仅是充当引导、参与、合作的配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加大挖掘学生潜力的力度，让学生的展现多样而又高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霍姆林斯基说：“教育者不能毫无热情的把知识从一个头脑灌入另一个头脑。”学习知识是有梯度的，也是需要内化的。只有充分调动学生的学习积极性，充分利用生活情境和学生已有知识，才能引发知识过渡学习的的联想，激发学习动机，让学生自主地以独特方式去学习、感悟，学生的内在潜能才能得到最大限度的发挥。学习《父母的心》一文，学生进入学习升华的展示阶段时，他们更是一个个跃跃欲试，可真谓之找到了“用武之地”。尽管没有老师的提问和指名，但都很有秩序地借助展现平台，大胆自觉的展现自己：有的自觉走到实物投影仪前，投影“母爱感悟”“父爱名言”以及片段赏析、绘画等；也有的自觉站起来咏颂“母爱之歌”等。在课堂即将结束时，有一名学生把学习的过程完整的展现给大家，结束语是“父爱比高山还高，母爱比大海还深。”将整堂课推向了高潮，让学生学习成果得到了总体性展现，升华了探究性学习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在升华展现成果中学会创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活动是课堂的中心，创新便是展现的灵魂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在课堂展现中得到了锻炼和发展，必然会留下一些在展现中涌现出的材料和成果，这并非是展现的终极。而应该让这些成果再度升华，不能是满足于现状，必须让学生在此基础上进一步创新。如何在展现升华中创新呢？这首先要做到善于在展现中寻找规律，发现特征，积极大胆的捕捉更深层次的闪光点，更进一步去发掘，去探究，多问几个为什么？加强纵向和横向的比较，这样才会有更大的收获，才会有更深层次的发现，这便是创新，也就是要发掘出自己独到的见解和思维。不是人云亦云，如郭沫若的《石榴》，在对枝干和叶片的观察中发现了它的独有特征：“有梅树的枝干，有柳树的叶片，实兼备了梅柳之长，舍去了梅柳之短。”这就是作者的观察创新。再如丰子凯的《杨柳》抓住了柳条的向下垂的姿态，写出了它不忘本的品质，实在是有别于其它的树木“凭借春的力而拼命向上，一味求高，而忘记自己的根本”的本性。这更是在比较中创新的典型例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有了创新，才会更有创意，才会更富有生机。这当然也是社会发展和人类文明的进步、科技创新发展的要求。让我们共同努力，携起手来，为学生的语文学习平台的打造而尽我们的微薄之力吧！让学生真正能够在这语文展现平台上，去得到启迪发展，去得到创新与锻炼，开拓出真正适合自己成才的一片天空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04:00Z</dcterms:modified>
  <cp:revision>36</cp:revision>
  <dc:subject/>
  <dc:title>2007年初中语文总复习基础百题</dc:title>
</cp:coreProperties>
</file>