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说说第三次作文的优缺点</w:t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第三次作文是写一处景观，大部分孩子写了番禺的宝墨园。这符合从身边景物、从接触过的景观入手的写作要求。在这次习作中有三个好的方面值得肯定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个是孩子们能做到首段“点题”。所谓“点题”即题目有啥，第一段就应该提及啥。比如此次题目是写《游宝墨园》，第一段就有同学这样写道，“宝墨园位于广州市的番禺区，那里风景优美，是个迷人的地方”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便点到了“宝墨园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第二个值得肯定的是多数同学做到了“首尾呼应”。何为“首尾呼应”，简单说来就是第一段提及啥，最后一段就应该回应啥。以上面的开头为例，恰当的结尾应该是，“畅游宝墨园，真是令人心旷神怡，留连忘返呀！”首尾段落中都提到了呼应词——“宝墨园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第三点值得肯定的是同学们掌握了详写和略写，即“详略得当”。何为“详略得当”，以《游宝墨园》为例，你就不能把所以的景物都写进作文，那样的话，你三天三夜也写不完，真确的做法是在习作中有轻有重，重要的标志性的景点，选取一两个浓墨重彩地写，其他的一般的景点就能省则省，一笔带过就行。如有同学写到园中的“清明上河图”，“到达南门后，有一幅《清明上河图》的绘画粘贴在石板上，图中画的是北宋都成汴京（今开封）汴河清明时节两岸的风光。画家画这幅画的时候下了很大功夫。光是画上的人物，就有五百多个：有从乡下来的农民，有撑船的船工，有做各种买卖的生意人，有留着胡子的道士，有走江湖的医生，有摆小摊的，有官吏和读书人……三百六十行，哪一行都画在上面了。我在语文书第二十课曾经学过同名的文章，了解到真正的《清明上河图》是一幅名画，距近已经有八百多年的历史了，很有历史价值，原画还完整地保存在故宫博物院。”这段无论从内容到字数都属于详写。略写呢，关于几个不太重要的景点，有的同学是这样叙述的，“参观了九龙桥和《清明上河图》之后，我们还游玩了园中的玫瑰园和荷花池，每到一处，都给我们留下深刻的印象。”这就属于略写。简单说来，详写字数就多，略写字数就少。顺便说一下，小学生的作文不提倡都是详写，没有略写。当然全是略写也不行，那就变成流水帐的记录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下面再说说这次习作的不足之处，也是三点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第一个不足是标点符号乱标乱写。所谓乱标，就是该句号的写逗号，该逗号的写顿号，具体怎么标，请相关同学好好看看《新华字典》后的附录，里面有具体标准。我要提的是如何占格子。一般同学都以为所有标点都是占一个格，那就错了。虽然大部分标点符号，如“。”“，”“、”“？”“！”“《”“》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等是占一个空格，但还是有标点符号是占两个空格的，常见的是“……”和“——”，这两个标点符号就是要占两个空格，不能弄错。此外，一些数字也要一个数字占一个空格，如“</w:t>
      </w:r>
      <w:r>
        <w:rPr>
          <w:rStyle w:val="P141"/>
        </w:rPr>
        <w:t>89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，就一个“</w:t>
      </w:r>
      <w:r>
        <w:rPr>
          <w:rStyle w:val="P141"/>
        </w:rPr>
        <w:t>8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占一个空格，“</w:t>
      </w:r>
      <w:r>
        <w:rPr>
          <w:rStyle w:val="P141"/>
        </w:rPr>
        <w:t>9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也占一个空格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此外，再次提醒一句，任何标点符号不可以在句首的第一格出现，统统放在上一行的末尾的空白处。只有前双引号可以在第一格的前面空白处出现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第二个不足是词语重复。如有同学写的第一段，“宝墨园位于广州市的番禺区，宝墨园风景优美，是个迷人的地方。”显然，句子中第二个“宝墨园”是显得重复了，用“那里”要更加恰当些。与此相反的是在有些需要的地方，又少了关键的词语，顺着上面的第一段，第二节有的同学写到，“进入那里，我们登上了九龙桥……”，因为不是在一个段内，所以，这里省略了“进入宝墨园”，而用“进入那里”就不合适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第三个不足是部分段落在衔接上没有过渡句。两个段落之间，有了过渡句，可以让文章顺口，意思方便理解。如有的同学写完九龙桥，要写《清明上河图》，下一段过渡的正确写法应该是“参观完九龙桥后，我们又来到了《清明上河图》的绘画前。”有了这一句后，接下去才可以写《清明上河图》如何怎样，不可以开段直接写《清明上河图》如何怎样。其实，我们在课本</w:t>
      </w:r>
      <w:r>
        <w:rPr>
          <w:rStyle w:val="P141"/>
        </w:rPr>
        <w:t>19</w:t>
      </w:r>
      <w:r>
        <w:rPr>
          <w:rStyle w:val="P141"/>
        </w:rPr>
        <w:t>课《赵州桥》中，已经接触了一个典型的过渡句——“这座桥不但坚固，而且美观。”“这座桥不但坚固”是总结上一节的内容，“而且美观”则是这一段写作的中心。请大家切记切记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此外，部分同学现在的文章仍然是从头到尾一大段或两大段，这都是不正常的，希望尽快学会分节，看懂批改中的分节号“‖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劲龙于实小</w:t>
      </w:r>
      <w:r>
        <w:rPr>
          <w:rStyle w:val="P141"/>
        </w:rPr>
        <w:t>2007.12.19</w:t>
      </w:r>
      <w:r>
        <w:rPr>
          <w:rStyle w:val="P141"/>
        </w:rPr>
        <w:t>夜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Maintdbg760">
    <w:name w:val="main_tdbg_760"/>
    <w:basedOn w:val="Style14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华文行楷"/>
      <w:b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eastAsia="楷体_GB2312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华文行楷"/>
      <w:b/>
      <w:kern w:val="0"/>
      <w:szCs w:val="21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29:00Z</dcterms:created>
  <dc:creator>微软用户</dc:creator>
  <dc:description/>
  <cp:keywords/>
  <dc:language>en-US</dc:language>
  <cp:lastModifiedBy>MC SYSTEM</cp:lastModifiedBy>
  <dcterms:modified xsi:type="dcterms:W3CDTF">2008-01-02T23:54:00Z</dcterms:modified>
  <cp:revision>33</cp:revision>
  <dc:subject/>
  <dc:title>台    阶</dc:title>
</cp:coreProperties>
</file>