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探新课程标准下的语文课堂</w:t>
      </w:r>
    </w:p>
    <w:p>
      <w:pPr>
        <w:pStyle w:val="Normal"/>
        <w:rPr/>
      </w:pPr>
      <w:r>
        <w:rPr>
          <w:rFonts w:eastAsia="Times New Roman"/>
        </w:rPr>
        <w:t xml:space="preserve">   </w:t>
      </w:r>
      <w:r>
        <w:rPr/>
        <w:t>课堂是进行教学的主战场。语文课程标准颁布实施已有一段时间了，其贯彻落实及目标的最终实现，还取决于语文课堂。那么，什么样的语文课堂才符合语文课程标准的要求，使语文课程标准不至于只是纸上谈兵，而能在实际的语文教学中得以落实并达到预期的目标呢？本文想就这一问题进行一些探讨。</w:t>
      </w:r>
      <w:r>
        <w:rPr>
          <w:rFonts w:eastAsia="Times New Roman"/>
        </w:rPr>
        <w:t xml:space="preserve"> </w:t>
      </w:r>
    </w:p>
    <w:p>
      <w:pPr>
        <w:pStyle w:val="Normal"/>
        <w:rPr/>
      </w:pPr>
      <w:r>
        <w:rPr>
          <w:rFonts w:eastAsia="Times New Roman"/>
        </w:rPr>
        <w:t xml:space="preserve">   </w:t>
      </w:r>
      <w:r>
        <w:rPr/>
        <w:t>如果我们对语文课程标准加以分析，就会发现对语文课堂有如下几点要求。</w:t>
      </w:r>
      <w:r>
        <w:rPr>
          <w:rFonts w:eastAsia="Times New Roman"/>
        </w:rPr>
        <w:t xml:space="preserve"> </w:t>
      </w:r>
    </w:p>
    <w:p>
      <w:pPr>
        <w:pStyle w:val="Normal"/>
        <w:rPr/>
      </w:pPr>
      <w:r>
        <w:rPr>
          <w:rFonts w:eastAsia="Times New Roman"/>
        </w:rPr>
        <w:t xml:space="preserve">   </w:t>
      </w:r>
      <w:r>
        <w:rPr/>
        <w:t>1</w:t>
      </w:r>
      <w:r>
        <w:rPr/>
        <w:t>、语文课堂教学要全面提高学生的语文素养。全面提高学生的语文素养是语文课程标准的一个基本理念。这一理念要求在课堂教学中既要注意学生丰富语言的积累、良好的语感和整体把握能力的培养，以及识字、写字、阅读、写作、口语交际等各种技能的训练，同时也要重视提高学生的品德修养和审美情趣。</w:t>
      </w:r>
      <w:r>
        <w:rPr>
          <w:rFonts w:eastAsia="Times New Roman"/>
        </w:rPr>
        <w:t xml:space="preserve"> </w:t>
      </w:r>
    </w:p>
    <w:p>
      <w:pPr>
        <w:pStyle w:val="Normal"/>
        <w:rPr/>
      </w:pPr>
      <w:r>
        <w:rPr>
          <w:rFonts w:eastAsia="Times New Roman"/>
        </w:rPr>
        <w:t xml:space="preserve">   </w:t>
      </w:r>
      <w:r>
        <w:rPr/>
        <w:t>2</w:t>
      </w:r>
      <w:r>
        <w:rPr/>
        <w:t>、语文课堂要尽可能地为学生提供语文实践的机会，以培养学生的语文实践能力。语文课程标准指出：语文是实践性很强的课程，应通过语文实践培养学生的语文实践能力。</w:t>
      </w:r>
      <w:r>
        <w:rPr>
          <w:rFonts w:eastAsia="Times New Roman"/>
        </w:rPr>
        <w:t xml:space="preserve"> </w:t>
      </w:r>
    </w:p>
    <w:p>
      <w:pPr>
        <w:pStyle w:val="Normal"/>
        <w:rPr/>
      </w:pPr>
      <w:r>
        <w:rPr>
          <w:rFonts w:eastAsia="Times New Roman"/>
        </w:rPr>
        <w:t xml:space="preserve">   </w:t>
      </w:r>
      <w:r>
        <w:rPr/>
        <w:t>3</w:t>
      </w:r>
      <w:r>
        <w:rPr/>
        <w:t>、语文课堂要注重学生良好学习方式的形成。新的课程标准积极倡导自主、合作、探究的学习方式。这就要求在语文课堂中教学内容的确定、教学方法的选择、评价方式的设计，都应有助于这种学习方式的形成。</w:t>
      </w:r>
      <w:r>
        <w:rPr>
          <w:rFonts w:eastAsia="Times New Roman"/>
        </w:rPr>
        <w:t xml:space="preserve"> </w:t>
      </w:r>
    </w:p>
    <w:p>
      <w:pPr>
        <w:pStyle w:val="Normal"/>
        <w:rPr/>
      </w:pPr>
      <w:r>
        <w:rPr>
          <w:rFonts w:eastAsia="Times New Roman"/>
        </w:rPr>
        <w:t xml:space="preserve">   </w:t>
      </w:r>
      <w:r>
        <w:rPr/>
        <w:t>4</w:t>
      </w:r>
      <w:r>
        <w:rPr/>
        <w:t>、语文课堂要有开放意识。只有开放的语文课堂才是有活力的语文课堂，才能使学生开阔视野，提高学习效率。</w:t>
      </w:r>
      <w:r>
        <w:rPr>
          <w:rFonts w:eastAsia="Times New Roman"/>
        </w:rPr>
        <w:t xml:space="preserve"> </w:t>
      </w:r>
    </w:p>
    <w:p>
      <w:pPr>
        <w:pStyle w:val="Normal"/>
        <w:rPr/>
      </w:pPr>
      <w:r>
        <w:rPr>
          <w:rFonts w:eastAsia="Times New Roman"/>
        </w:rPr>
        <w:t xml:space="preserve">   </w:t>
      </w:r>
      <w:r>
        <w:rPr/>
        <w:t>语文课程标准向语文课堂提出了这样的要求，那么语文教师怎样做才能满足这些要求呢？在语文课程标准要求下的语文课堂具体而言应该是怎样的呢？</w:t>
      </w:r>
      <w:r>
        <w:rPr>
          <w:rFonts w:eastAsia="Times New Roman"/>
        </w:rPr>
        <w:t xml:space="preserve"> </w:t>
      </w:r>
    </w:p>
    <w:p>
      <w:pPr>
        <w:pStyle w:val="Normal"/>
        <w:rPr/>
      </w:pPr>
      <w:r>
        <w:rPr>
          <w:rFonts w:eastAsia="Times New Roman"/>
        </w:rPr>
        <w:t xml:space="preserve">   </w:t>
      </w:r>
      <w:r>
        <w:rPr/>
        <w:t>1</w:t>
      </w:r>
      <w:r>
        <w:rPr/>
        <w:t>、要有民主的氛围。民主和谐的课堂教学氛围是培养学生主动探究、勇于创新精神的基本前提。只有在一种民主、平等、和谐、融洽的师生关系中，学生才会放下思想包袱，消除心理压力，才会积极主动地、生动活泼地观察和思考，才会精神振奋、情绪激昂，从而使其创造力得到淋漓尽致的发挥。而要想形成这种民主和谐的课堂教学氛围，关键在于教师。在课堂中，教师必须采取民主、宽容、理解的态度，支持学生发表不同意见，鼓励学生积极探索。教师不应该是课堂的管理者，而只是一个组织者，也不应该是知识的传授者而和学生一样只是整个教学过程的一个参与者。师生不但在人格地位上是平等的，而且在心理、情感等方面也是平等的。如果教师能带着这样一种认识走进课堂，那这样的课堂才正直是属于师生双方的。学生的主体地位才能得以确保，学生的学习兴趣也必然能得以激发，学生的创造潜能才会得到最大限度的开发。</w:t>
      </w:r>
      <w:r>
        <w:rPr>
          <w:rFonts w:eastAsia="Times New Roman"/>
        </w:rPr>
        <w:t xml:space="preserve"> </w:t>
      </w:r>
    </w:p>
    <w:p>
      <w:pPr>
        <w:pStyle w:val="Normal"/>
        <w:rPr/>
      </w:pPr>
      <w:r>
        <w:rPr>
          <w:rFonts w:eastAsia="Times New Roman"/>
        </w:rPr>
        <w:t xml:space="preserve">   </w:t>
      </w:r>
      <w:r>
        <w:rPr/>
        <w:t>2</w:t>
      </w:r>
      <w:r>
        <w:rPr/>
        <w:t>、要有充分的读。读的形式很多，有朗读、默读、诵读等，这些都是阅读的重要方法。它们在帮助学生搜集处理信息、认识世界、发展思维、获得审美体验等方面起到了非常重要的作用。语文课程标准强调在教学中要重视培养学生良好的语感和整体把握的能力。我认为让学生充分的读是达到这一目的的最有效的方法之一。在语文课堂上就应该书声朗朗，让学生充分地读所接触到的文字材料，这实际上就是为学生提供语文实践的机会。通过各种形式的读的配合使用，使学生在读中加深理解和体验，有所感悟和思考，从而受到情感的熏陶，获得思想的启迪，享受审美的乐趣。</w:t>
      </w:r>
      <w:r>
        <w:rPr>
          <w:rFonts w:eastAsia="Times New Roman"/>
        </w:rPr>
        <w:t xml:space="preserve"> </w:t>
      </w:r>
    </w:p>
    <w:p>
      <w:pPr>
        <w:pStyle w:val="Normal"/>
        <w:rPr/>
      </w:pPr>
      <w:r>
        <w:rPr>
          <w:rFonts w:eastAsia="Times New Roman"/>
        </w:rPr>
        <w:t xml:space="preserve">   </w:t>
      </w:r>
      <w:r>
        <w:rPr/>
        <w:t>3</w:t>
      </w:r>
      <w:r>
        <w:rPr/>
        <w:t>、要有冷静的思考。目前在语文课堂中存在着思维空白的缺陷。具体而言有两种情况：一是有些老师害怕“冷场”，他们为了追求所谓的“课堂气氛”，便只提一些过于简单的问题，或者在问题提出之后，不给予充足的思考时间，便以“引导”甚至“告知”的方式将问题解决掉，这样一来学生根本不用思考。另一种情况就是学生没有养成思考的习惯，对老师所提的问题总是不经思索地脱口便说。前一种情况使学生的思维能力得不到锻炼，后一情况会使学生养成一种不负责任的习惯。这都是与新课程相违背的。在语文课堂上，老师的提问应有层次感，要难易结合，要能给与学生思考的空间。同时在问题提出后一定要留出充足的时间让学生思考，切不可横加“引导”，急于得到问题的答案。如果学生在进行积极的思考，即使教室里十分寂静，也不能说是“冷场”，因为这个时候学生的思维活动正激烈地进行着。</w:t>
      </w:r>
      <w:r>
        <w:rPr>
          <w:rFonts w:eastAsia="Times New Roman"/>
        </w:rPr>
        <w:t xml:space="preserve"> </w:t>
      </w:r>
    </w:p>
    <w:p>
      <w:pPr>
        <w:pStyle w:val="Normal"/>
        <w:rPr/>
      </w:pPr>
      <w:r>
        <w:rPr>
          <w:rFonts w:eastAsia="Times New Roman"/>
        </w:rPr>
        <w:t xml:space="preserve">   </w:t>
      </w:r>
      <w:r>
        <w:rPr/>
        <w:t>4</w:t>
      </w:r>
      <w:r>
        <w:rPr/>
        <w:t>、要有热烈的讨论。讨论式教学是新课程倡导的参与式教学的一种重要方式，体现了新课程中自主、探究、合作学习的理念。在课堂上把学生分成若干个小组，让各小组的同学共同讨论一些有争议的问题，并且在讨论的基础上得出自己的结论，这种方式比起由教师一个人承包对这些问题的解决的教学方式来，前者的效果是后者所无法企及的。虽然两者最终都将要解决的问题解决掉了，但前者所关注的是过程，而后者所关注的只是结果。知识本身是枯燥无味的，但探索知识的过程却是精彩万分的，讨论式教学之所以能引起学生的学习兴趣，就在于它让学生参与了学习的过程。在语文课堂中凡是可以由学生讨论解决的问题尽可以放手让学生自己去解决，千万不要担心“浪费”了时间，完不成教学任务。另外，学生讨论时，老师不要过多地干预，也不需要加以“引导”。</w:t>
      </w:r>
      <w:r>
        <w:rPr>
          <w:rFonts w:eastAsia="Times New Roman"/>
        </w:rPr>
        <w:t xml:space="preserve"> </w:t>
      </w:r>
    </w:p>
    <w:p>
      <w:pPr>
        <w:pStyle w:val="Normal"/>
        <w:rPr/>
      </w:pPr>
      <w:r>
        <w:rPr>
          <w:rFonts w:eastAsia="Times New Roman"/>
        </w:rPr>
        <w:t xml:space="preserve">   </w:t>
      </w:r>
      <w:r>
        <w:rPr/>
        <w:t>5</w:t>
      </w:r>
      <w:r>
        <w:rPr/>
        <w:t>、要有自由的表述。语文课程标准指出：“语文教学应在师生平等对话的过程中进行，学生是语文学习的主人。”因此课堂不是老师单极表演的舞台，也不是学生被动静听的场所。在课堂中师生应有充分的交流，学生应有自由表述的权利和机会。在课堂中，学生通过充分的读、冷静的思考、热烈的讨论，形成了自己对所学知识的整体感知和把握，深层的认识和理解，也会产生各种各样的质疑。这一些都需要在同学之间，师生之间进行交流，通过交流使学生的认识更加完善，使学生的表现欲得到满足，从而使学生学习语文的兴趣得以激发。因此，在课堂中老师应给予学生充分的自由表述的机会。让他们畅所欲言地表达自己的观点和看法，提出在学习中所产生的疑问。</w:t>
      </w:r>
      <w:r>
        <w:rPr>
          <w:rFonts w:eastAsia="Times New Roman"/>
        </w:rPr>
        <w:t xml:space="preserve"> </w:t>
      </w:r>
    </w:p>
    <w:p>
      <w:pPr>
        <w:pStyle w:val="Normal"/>
        <w:rPr/>
      </w:pPr>
      <w:r>
        <w:rPr>
          <w:rFonts w:eastAsia="Times New Roman"/>
        </w:rPr>
        <w:t xml:space="preserve">   </w:t>
      </w:r>
      <w:r>
        <w:rPr/>
        <w:t>6</w:t>
      </w:r>
      <w:r>
        <w:rPr/>
        <w:t>、要有客观的评价。在新课程标准中，评价的地位越来越高，评价的方式越来越活，评价的作用也越来越大。在课堂教学中教师要注重对学生学习的反馈评价。通过课堂评价可以起到如下几方面的作用：①使学生明确自己在学习中的优缺点。②发挥教师在课堂中的引导作用。③激励学生进一步学习。有些教师在课堂评价中只注意了对学生的鼓励，因而对于学生在课堂中的各种表现过于宽容。学生回答问题时，一般是意思对了便会给予表扬，而对于他们答案中的错误（如文法、修辞、价值取向方面的错误）指正的较少。因为这些教师害怕指出学生的错误会打击他们的学习积极性。其实这是一种因噎废食的做法。对于学生在课堂中的各种表现应给予客观的评价，既要肯定其优点，也要指出其错误，尢其是表述的规范性以及文法方面的错误。只要教师的评价是客观合理的，而且评价时体现了一种师爱、一种民主的话，即使是指出学生的缺点的评价，学生也是会乐意接受的，并且更能激发学生进一步学习探索的兴趣。</w:t>
      </w:r>
      <w:r>
        <w:rPr>
          <w:rFonts w:eastAsia="Times New Roman"/>
        </w:rPr>
        <w:t xml:space="preserve"> </w:t>
      </w:r>
    </w:p>
    <w:p>
      <w:pPr>
        <w:pStyle w:val="Normal"/>
        <w:rPr/>
      </w:pPr>
      <w:r>
        <w:rPr>
          <w:rFonts w:eastAsia="Times New Roman"/>
        </w:rPr>
        <w:t xml:space="preserve">   </w:t>
      </w:r>
      <w:r>
        <w:rPr/>
        <w:t>以上几点是我对课程标准下语文课堂的一些认识，提出来和大家共同探讨。</w:t>
      </w:r>
    </w:p>
    <w:p>
      <w:pPr>
        <w:pStyle w:val="Normal"/>
        <w:rPr/>
      </w:pPr>
      <w:r>
        <w:rPr>
          <w:rFonts w:eastAsia="Times New Roman"/>
        </w:rPr>
        <w:t xml:space="preserve">   </w:t>
      </w:r>
      <w:r>
        <w:rPr/>
        <w:t>为有源头活水来——新课程标准下高中语文课堂教学案例</w:t>
      </w:r>
    </w:p>
    <w:p>
      <w:pPr>
        <w:pStyle w:val="Normal"/>
        <w:rPr/>
      </w:pPr>
      <w:r>
        <w:rPr>
          <w:rFonts w:eastAsia="Times New Roman"/>
        </w:rPr>
        <w:t xml:space="preserve">   </w:t>
      </w:r>
      <w:r>
        <w:rPr/>
        <w:t>[</w:t>
      </w:r>
      <w:r>
        <w:rPr/>
        <w:t>背景</w:t>
      </w:r>
      <w:r>
        <w:rPr/>
        <w:t>]</w:t>
      </w:r>
    </w:p>
    <w:p>
      <w:pPr>
        <w:pStyle w:val="Normal"/>
        <w:rPr/>
      </w:pPr>
      <w:r>
        <w:rPr>
          <w:rFonts w:eastAsia="Times New Roman"/>
        </w:rPr>
        <w:t xml:space="preserve">   </w:t>
      </w:r>
      <w:r>
        <w:rPr/>
        <w:t>批阅学生随笔，我读到这样一段文字：“老师，您不要生气，我总觉得最近语文课上得沉闷了些，总想睡觉。《记念刘和珍君》有必要上那么多节课？我们很多同学远没有您那样喜欢鲁迅，也难达到您理解的深度。虽说语文课上您也让我们畅所欲言，可您不觉得那离我们太遥远了吗？与其让我们对那些遥远的事件发表意见，倒不如把时间放在一些更有价值的事情上，望老师考虑。”说实话，读了这段话，我很有些悲哀，也有些埋怨，但我更在思考：我们的语文课是不是远离了学生的生活？学生的创造性思维得到发展了没有？然而，这些问题却往往被我们有意无意地忽略了。</w:t>
      </w:r>
      <w:r>
        <w:rPr>
          <w:rFonts w:eastAsia="Times New Roman"/>
        </w:rPr>
        <w:t xml:space="preserve"> </w:t>
      </w:r>
    </w:p>
    <w:p>
      <w:pPr>
        <w:pStyle w:val="Normal"/>
        <w:rPr/>
      </w:pPr>
      <w:r>
        <w:rPr>
          <w:rFonts w:eastAsia="Times New Roman"/>
        </w:rPr>
        <w:t xml:space="preserve">   </w:t>
      </w:r>
      <w:r>
        <w:rPr/>
        <w:t>[</w:t>
      </w:r>
      <w:r>
        <w:rPr/>
        <w:t>描述</w:t>
      </w:r>
      <w:r>
        <w:rPr/>
        <w:t>]</w:t>
      </w:r>
    </w:p>
    <w:p>
      <w:pPr>
        <w:pStyle w:val="Normal"/>
        <w:rPr/>
      </w:pPr>
      <w:r>
        <w:rPr>
          <w:rFonts w:eastAsia="Times New Roman"/>
        </w:rPr>
        <w:t xml:space="preserve">   </w:t>
      </w:r>
      <w:r>
        <w:rPr/>
        <w:t>我在参加山东省第四届教学能手比赛讲授《荷花淀》一文时，和学生一起讨论了文章的意境美和语言美后，我让学生边听音乐边默读课文并质疑。有学生提出这样的问题：“为什么文章中的人物形象，特别是那些妇女形象都没有具体的名字？”我觉得这个问题提得新颖，是一个教学亮点，便脱离了原来设计好的教案，让学生一起讨论并试着为她们起名字。片刻，有学生说水生嫂应该叫荷花，美丽而高洁；有学生说羞涩的那一位应该叫小芳，美丽又善良（众大笑，该生显然受歌曲《小芳》的影响）；有学生说泼辣的那位应该叫小翠（学生对《边城》的印象很深）；还有一名学生说那个找借口的应该叫翠花——上酸菜（众又大笑，显然受赵本山小品的影响）等等。课堂气氛空前活跃，于是我让学生分角色带上名字朗读课文，学生读后尽管大笑，但仔细体会后总觉得不是味道。于是我进一步启发他们：这些妇女最后成长为什么人了？学生们恍然大悟，有学生站起来说：“就连没有名字、最没有地位、最受压迫、觉悟最低的妇女都行动起来了，抗日战争的胜利还会远吗？”小小的名字竟会有这样深刻的含义，学生们非常兴奋，七嘴八舌地讨论起抗日战争乃至近年来的中日关系。这样一来，一篇小说成了一篇生动的爱国主义教育文章</w:t>
      </w:r>
      <w:r>
        <w:rPr/>
        <w:t>.</w:t>
      </w:r>
    </w:p>
    <w:p>
      <w:pPr>
        <w:pStyle w:val="Normal"/>
        <w:rPr/>
      </w:pPr>
      <w:r>
        <w:rPr>
          <w:rFonts w:eastAsia="Times New Roman"/>
        </w:rPr>
        <w:t xml:space="preserve">   </w:t>
      </w:r>
      <w:r>
        <w:rPr/>
        <w:t>在学生意犹未尽的讨论中，伴随着阵阵掌声，铃声响起。这堂课也受到了专家和听课老师们的好评，我也因此获得山东省教学能手称号。</w:t>
      </w:r>
    </w:p>
    <w:p>
      <w:pPr>
        <w:pStyle w:val="Normal"/>
        <w:rPr/>
      </w:pPr>
      <w:r>
        <w:rPr>
          <w:rFonts w:eastAsia="Times New Roman"/>
        </w:rPr>
        <w:t xml:space="preserve">   </w:t>
      </w:r>
      <w:r>
        <w:rPr/>
        <w:t>[</w:t>
      </w:r>
      <w:r>
        <w:rPr/>
        <w:t>思考</w:t>
      </w:r>
      <w:r>
        <w:rPr/>
        <w:t>]</w:t>
      </w:r>
    </w:p>
    <w:p>
      <w:pPr>
        <w:pStyle w:val="Normal"/>
        <w:rPr/>
      </w:pPr>
      <w:r>
        <w:rPr>
          <w:rFonts w:eastAsia="Times New Roman"/>
        </w:rPr>
        <w:t xml:space="preserve">   </w:t>
      </w:r>
      <w:r>
        <w:rPr/>
        <w:t>这个案例说明，教师一定要具备课堂开发的意识与能力，善于把握和调控课堂气氛，增加课本知识容量和密度。只有具备了这种意识与能力，以往那些被我们忽视的生活场景与人生体验，才会被拿来当作语文教学的材料，从而为语文教学开辟出一片新天地。</w:t>
      </w:r>
    </w:p>
    <w:p>
      <w:pPr>
        <w:pStyle w:val="Normal"/>
        <w:rPr/>
      </w:pPr>
      <w:r>
        <w:rPr>
          <w:rFonts w:eastAsia="Times New Roman"/>
        </w:rPr>
        <w:t xml:space="preserve">   </w:t>
      </w:r>
      <w:r>
        <w:rPr/>
        <w:t>同时，我认为语文学习既是一种学生个性化的活动，也是一种学生创造性的活动。作为教师不仅要珍惜学生的感悟、体验，更要保护他们的智慧火花。这样更有利于开发学生的创造性潜能。认真备课，把握重、难点，完成教学任务固然很重要，但我认为更重要的是把语文教“活”、让学生“活”好，这才是语文学习的灵魂。如果教师死守教案，那么最好的教案也会成为束缚教学的桎梏。活生生的学生也会变成课本的奴隶。课堂灵活地放开一些，反而更能充分发挥教师的主导作用，更能活跃思维，激发学生学习的积极性，收到意想不到的效果。</w:t>
      </w:r>
    </w:p>
    <w:p>
      <w:pPr>
        <w:pStyle w:val="Normal"/>
        <w:rPr/>
      </w:pPr>
      <w:r>
        <w:rPr>
          <w:rFonts w:eastAsia="Times New Roman"/>
        </w:rPr>
        <w:t xml:space="preserve">   </w:t>
      </w:r>
      <w:r>
        <w:rPr/>
        <w:t>新课标指出，语文教学是大语文活动，应突出语文实践能力和综合能力的功能，所以我觉得语文教学应实现四个“走向”：一是走向生活，语文教学如果远离了学生鲜活的生活世界，就无法走进学生的内心世界。二是走向实践，语文惟有运用于学生的实践中，融合到学生的血液里，才能真正成为学生永恒的精神财富；三是走向综合。课堂所获得的各项语文能力、语文知识，只有在综合实践中整合起来，并加以积淀，才能成为一种综合素养。四是走向智慧，语文教学就是要让学生学得聪明一点、灵气一点。</w:t>
      </w:r>
    </w:p>
    <w:p>
      <w:pPr>
        <w:pStyle w:val="Normal"/>
        <w:rPr/>
      </w:pPr>
      <w:r>
        <w:rPr>
          <w:rFonts w:eastAsia="Times New Roman"/>
        </w:rPr>
        <w:t xml:space="preserve">   </w:t>
      </w:r>
      <w:r>
        <w:rPr/>
        <w:t>以上是我近年来思考的问题，或许在正确理解新课标之后这些问题会迎刃而解。不可否认，这也正是解决问题的源泉所在，源活则水清，只有深刻地吃透新课标精神，才能解决好语文教学中教师教无成就、学生学无兴趣的问题。</w:t>
      </w:r>
    </w:p>
    <w:p>
      <w:pPr>
        <w:pStyle w:val="Normal"/>
        <w:rPr/>
      </w:pPr>
      <w:r>
        <w:rPr>
          <w:rFonts w:eastAsia="Times New Roman"/>
        </w:rPr>
        <w:t xml:space="preserve">   </w:t>
      </w:r>
      <w:r>
        <w:rPr/>
        <w:t>激活想象培养学生的语文创新素质</w:t>
      </w:r>
    </w:p>
    <w:p>
      <w:pPr>
        <w:pStyle w:val="Normal"/>
        <w:rPr/>
      </w:pPr>
      <w:r>
        <w:rPr>
          <w:rFonts w:eastAsia="Times New Roman"/>
        </w:rPr>
        <w:t xml:space="preserve">   </w:t>
      </w:r>
      <w:r>
        <w:rPr/>
        <w:t>所谓想象，心理学认为：“是在头脑中改造记忆中的表象而创造新形象的过程”。即在人们头脑中把过去感知过的形象进行加工所产生的一种新形象。这是人所特有的一种对客观世界的反映形式。想象力对个人、社会都很重要，被誉为创造之父的奥斯本说：“想象力是人类能力的试金石，人们正是依靠想象力征服世界！”作为基础学科的语文教学更离不开想象。语文教师如果能在课文教学、作文教学、课外活动中注重学生想象的激活，是能够培养他们创新素质的。</w:t>
      </w:r>
      <w:r>
        <w:rPr>
          <w:rFonts w:eastAsia="Times New Roman"/>
        </w:rPr>
        <w:t xml:space="preserve"> </w:t>
      </w:r>
    </w:p>
    <w:p>
      <w:pPr>
        <w:pStyle w:val="Normal"/>
        <w:rPr/>
      </w:pPr>
      <w:r>
        <w:rPr>
          <w:rFonts w:eastAsia="Times New Roman"/>
        </w:rPr>
        <w:t xml:space="preserve">   </w:t>
      </w:r>
      <w:r>
        <w:rPr/>
        <w:t>一、课文教学中激活想象</w:t>
      </w:r>
      <w:r>
        <w:rPr>
          <w:rFonts w:eastAsia="Times New Roman"/>
        </w:rPr>
        <w:t xml:space="preserve"> </w:t>
      </w:r>
    </w:p>
    <w:p>
      <w:pPr>
        <w:pStyle w:val="Normal"/>
        <w:rPr/>
      </w:pPr>
      <w:r>
        <w:rPr>
          <w:rFonts w:eastAsia="Times New Roman"/>
        </w:rPr>
        <w:t xml:space="preserve">   </w:t>
      </w:r>
      <w:r>
        <w:rPr/>
        <w:t>想象能力是语文学习的基本能力，一个没有想象力的人不能写出好作品，也不能说出优美动听的话。没有想象，就没有诗歌，没有文学。语文教材中有很多文章本身就运用了丰富的想象。如曹操的《观沧海》一诗：“日月之行，若出其中，星汉灿烂，若出其里”几句，就是诗人发挥了大胆的想象，描绘大海吞吐日月，包蕴万千的壮丽景象，把学生带入了一个苍茫、广阔、博大的意境。教学中，教师如果以课文为依据，精心设计，是能够找到激活学生想象契机的，同时，也有利于对课文的理解。如教《盘古开天辟地》一文，在理解了文章围绕“变”发挥奇特想象这一特点后</w:t>
      </w:r>
      <w:r>
        <w:rPr/>
        <w:t>,</w:t>
      </w:r>
      <w:r>
        <w:rPr/>
        <w:t>我要求学生想象《一本破书的故事》。大部分同学都说书被老鼠、白蚁咬破，有一位同学却想象成两位神仙为了争夺一本奇书，其中一位化作成千上万的细菌吞噬了书的主要内容。情节生动，想象新奇，赢得了师生阵阵掌声。这样的激活想象，既帮助学生理解了课文特点，也培养了他们的创新素质。</w:t>
      </w:r>
      <w:r>
        <w:rPr>
          <w:rFonts w:eastAsia="Times New Roman"/>
        </w:rPr>
        <w:t xml:space="preserve"> </w:t>
      </w:r>
    </w:p>
    <w:p>
      <w:pPr>
        <w:pStyle w:val="Normal"/>
        <w:rPr/>
      </w:pPr>
      <w:r>
        <w:rPr>
          <w:rFonts w:eastAsia="Times New Roman"/>
        </w:rPr>
        <w:t xml:space="preserve">   </w:t>
      </w:r>
      <w:r>
        <w:rPr/>
        <w:t>二、作文教学中激活想象</w:t>
      </w:r>
      <w:r>
        <w:rPr>
          <w:rFonts w:eastAsia="Times New Roman"/>
        </w:rPr>
        <w:t xml:space="preserve"> </w:t>
      </w:r>
    </w:p>
    <w:p>
      <w:pPr>
        <w:pStyle w:val="Normal"/>
        <w:rPr/>
      </w:pPr>
      <w:r>
        <w:rPr>
          <w:rFonts w:eastAsia="Times New Roman"/>
        </w:rPr>
        <w:t xml:space="preserve">   </w:t>
      </w:r>
      <w:r>
        <w:rPr/>
        <w:t>想象，是作文的翅膀，陆机曾说，创作时要“精鹜八极，心游万仞”“笼天地于形内，挫万物于笔端”。作文贵新颖独到，忌陈词滥调。因此，作文教学中激活想象，最能够培养学生的创新素质。</w:t>
      </w:r>
      <w:r>
        <w:rPr>
          <w:rFonts w:eastAsia="Times New Roman"/>
        </w:rPr>
        <w:t xml:space="preserve"> </w:t>
      </w:r>
    </w:p>
    <w:p>
      <w:pPr>
        <w:pStyle w:val="Normal"/>
        <w:rPr/>
      </w:pPr>
      <w:r>
        <w:rPr>
          <w:rFonts w:eastAsia="Times New Roman"/>
        </w:rPr>
        <w:t xml:space="preserve">   </w:t>
      </w:r>
      <w:r>
        <w:rPr/>
        <w:t>1</w:t>
      </w:r>
      <w:r>
        <w:rPr/>
        <w:t>、文题激活。作文课上，我拟设了假设、编造、推测、</w:t>
      </w:r>
      <w:r>
        <w:rPr>
          <w:rFonts w:eastAsia="Times New Roman"/>
        </w:rPr>
        <w:t xml:space="preserve"> </w:t>
      </w:r>
      <w:r>
        <w:rPr/>
        <w:t>幻想等想象型作文题让学生写。如《假如我是星沙镇镇长》、《我到外星人家做客》、《韩麦尔先生教汉语》、《泥土和大树》等。这类作文题，学生兴趣大，最有话说，天马行空，驰骋想象，思路新颖。</w:t>
      </w:r>
      <w:r>
        <w:rPr>
          <w:rFonts w:eastAsia="Times New Roman"/>
        </w:rPr>
        <w:t xml:space="preserve"> </w:t>
      </w:r>
    </w:p>
    <w:p>
      <w:pPr>
        <w:pStyle w:val="Normal"/>
        <w:rPr/>
      </w:pPr>
      <w:r>
        <w:rPr>
          <w:rFonts w:eastAsia="Times New Roman"/>
        </w:rPr>
        <w:t xml:space="preserve">   </w:t>
      </w:r>
      <w:r>
        <w:rPr/>
        <w:t>2</w:t>
      </w:r>
      <w:r>
        <w:rPr/>
        <w:t>、情境激活。教师通过创设情境，让学生观察、体验，</w:t>
      </w:r>
      <w:r>
        <w:rPr>
          <w:rFonts w:eastAsia="Times New Roman"/>
        </w:rPr>
        <w:t xml:space="preserve"> </w:t>
      </w:r>
      <w:r>
        <w:rPr/>
        <w:t>既可激趣，又可激活想象。如观舞蹈、听音乐作文，要求学生把对动作、姿态、节奏、旋律的主观感受转换为语言文字来表达，想象就成了“跳板”。冬天，大雪纷飞，我带学生到户外观察体验，面对漫天雪花，学生都能张开想象的翅膀，写下了《雪絮旅行记》、《冰雪的故事》、《冰姑娘》等比较成功的想象作文。其中《冰雪的故事》想象冬神和冰神之间感人至深的友情故事，从上古之时写到二十一世纪，写到未来，从地球写到其他星球，从盘古开天辟地的大板斧写到原子能、核试验。想象的丰富，奇特令人赞叹。</w:t>
      </w:r>
      <w:r>
        <w:rPr>
          <w:rFonts w:eastAsia="Times New Roman"/>
        </w:rPr>
        <w:t xml:space="preserve"> </w:t>
      </w:r>
    </w:p>
    <w:p>
      <w:pPr>
        <w:pStyle w:val="Normal"/>
        <w:rPr/>
      </w:pPr>
      <w:r>
        <w:rPr>
          <w:rFonts w:eastAsia="Times New Roman"/>
        </w:rPr>
        <w:t xml:space="preserve">   </w:t>
      </w:r>
      <w:r>
        <w:rPr/>
        <w:t>3</w:t>
      </w:r>
      <w:r>
        <w:rPr/>
        <w:t>、语言激活。课堂教学语言是教师开启学生心灵的门扉，</w:t>
      </w:r>
      <w:r>
        <w:rPr>
          <w:rFonts w:eastAsia="Times New Roman"/>
        </w:rPr>
        <w:t xml:space="preserve"> </w:t>
      </w:r>
      <w:r>
        <w:rPr/>
        <w:t>是引导学生开启知识之窗的千门万户的钥匙。当然，作文指导课，教师讲究语言的感情文采，是能够激活学生想象的。记得让学生尝试写诗歌。我说：“诗歌，是语言的钻石。诗歌，在我们每个人的身边，在我们每个同学的心里！试一试，你的语言也许稚嫩，但那是你心灵的放飞！大胆地拿起笔来吧！”这番话深深地打动了每一个学生，第一次写诗的他们竟有好多清新的诗句让我感动：“依山的荷塘</w:t>
      </w:r>
      <w:r>
        <w:rPr/>
        <w:t xml:space="preserve">/ </w:t>
      </w:r>
      <w:r>
        <w:rPr/>
        <w:t>傍水的老屋</w:t>
      </w:r>
      <w:r>
        <w:rPr/>
        <w:t>/</w:t>
      </w:r>
      <w:r>
        <w:rPr/>
        <w:t>静静的</w:t>
      </w:r>
      <w:r>
        <w:rPr/>
        <w:t>/</w:t>
      </w:r>
      <w:r>
        <w:rPr/>
        <w:t>嘘！</w:t>
      </w:r>
      <w:r>
        <w:rPr/>
        <w:t>/</w:t>
      </w:r>
      <w:r>
        <w:rPr/>
        <w:t>她们睡着了”，</w:t>
      </w:r>
      <w:r>
        <w:rPr/>
        <w:t>(</w:t>
      </w:r>
      <w:r>
        <w:rPr/>
        <w:t>《山村的夜》</w:t>
      </w:r>
      <w:r>
        <w:rPr/>
        <w:t>)</w:t>
      </w:r>
      <w:r>
        <w:rPr/>
        <w:t>。</w:t>
      </w:r>
      <w:r>
        <w:rPr>
          <w:rFonts w:eastAsia="Times New Roman"/>
        </w:rPr>
        <w:t xml:space="preserve"> </w:t>
      </w:r>
      <w:r>
        <w:rPr/>
        <w:t>“当快乐的旅行结束后</w:t>
      </w:r>
      <w:r>
        <w:rPr/>
        <w:t>/</w:t>
      </w:r>
      <w:r>
        <w:rPr/>
        <w:t>你不再放射耀眼的绿光</w:t>
      </w:r>
      <w:r>
        <w:rPr/>
        <w:t>/</w:t>
      </w:r>
      <w:r>
        <w:rPr/>
        <w:t>你把希望和梦想</w:t>
      </w:r>
      <w:r>
        <w:rPr/>
        <w:t xml:space="preserve">/ </w:t>
      </w:r>
      <w:r>
        <w:rPr/>
        <w:t>交给来年春的芬芳，”</w:t>
      </w:r>
      <w:r>
        <w:rPr/>
        <w:t>(</w:t>
      </w:r>
      <w:r>
        <w:rPr/>
        <w:t>《落叶》</w:t>
      </w:r>
      <w:r>
        <w:rPr/>
        <w:t>)</w:t>
      </w:r>
      <w:r>
        <w:rPr/>
        <w:t>。可见，用语言激活想象，学生的创新思维得到了潜移默化的培养。</w:t>
      </w:r>
      <w:r>
        <w:rPr>
          <w:rFonts w:eastAsia="Times New Roman"/>
        </w:rPr>
        <w:t xml:space="preserve"> </w:t>
      </w:r>
    </w:p>
    <w:p>
      <w:pPr>
        <w:pStyle w:val="Normal"/>
        <w:rPr/>
      </w:pPr>
      <w:r>
        <w:rPr>
          <w:rFonts w:eastAsia="Times New Roman"/>
        </w:rPr>
        <w:t xml:space="preserve">   </w:t>
      </w:r>
      <w:r>
        <w:rPr/>
        <w:t>三、课外活动中激活想象</w:t>
      </w:r>
      <w:r>
        <w:rPr>
          <w:rFonts w:eastAsia="Times New Roman"/>
        </w:rPr>
        <w:t xml:space="preserve"> </w:t>
      </w:r>
    </w:p>
    <w:p>
      <w:pPr>
        <w:pStyle w:val="Normal"/>
        <w:rPr/>
      </w:pPr>
      <w:r>
        <w:rPr>
          <w:rFonts w:eastAsia="Times New Roman"/>
        </w:rPr>
        <w:t xml:space="preserve">   </w:t>
      </w:r>
      <w:r>
        <w:rPr/>
        <w:t>活动，是人类社会及其全部价值存在与发展的本源，也是人的生命、能力、个性形成与发展的源泉。语文实施素质教育，要求我们更新两大教育观念，一是树立“大教学观”，即“既教书又育人，既管课内又管课外”的观念；二是树立“大语文教育观”，即针对“小语文教育”的封闭性，实行开放性教育；针对“小语文教育”的被动性，实行主动性教育，由此可见，语文活动是语文教学不可缺少的组成部分，活动对培养学生的创新素质也很重要。尤其是课外语文活动，如阅读竞赛、手抄报竞赛、朗诵、演讲比赛等，教师如果能够精心准备，善于引导、诱发，是能够找到发挥学生想象的激活点的。学生在想象中也就能够不断的探索、创新。</w:t>
      </w:r>
      <w:r>
        <w:rPr>
          <w:rFonts w:eastAsia="Times New Roman"/>
        </w:rPr>
        <w:t xml:space="preserve"> </w:t>
      </w:r>
    </w:p>
    <w:p>
      <w:pPr>
        <w:pStyle w:val="Normal"/>
        <w:rPr/>
      </w:pPr>
      <w:r>
        <w:rPr>
          <w:rFonts w:eastAsia="Times New Roman"/>
        </w:rPr>
        <w:t xml:space="preserve">   </w:t>
      </w:r>
      <w:r>
        <w:rPr/>
        <w:t>其它的课外活动能不能激活学生的想象呢？回答是肯定的，因为生活中处处可以学语文。我们班每周由学生在课余时间主持的“四十五分钟自主活动”就是一个很好的例子，活动的趣味性，开放性、主动性就是想象的激活点。单是学生精心设计的活动题目就会令你耳目一新：“开心三刻”“湖涂</w:t>
      </w:r>
      <w:r>
        <w:rPr/>
        <w:t>2700</w:t>
      </w:r>
      <w:r>
        <w:rPr>
          <w:rFonts w:cs="宋体;SimSun" w:ascii="宋体;SimSun" w:hAnsi="宋体;SimSun"/>
        </w:rPr>
        <w:t>”“</w:t>
      </w:r>
      <w:r>
        <w:rPr/>
        <w:t>Ｓ</w:t>
      </w:r>
      <w:r>
        <w:rPr/>
        <w:t xml:space="preserve">uper </w:t>
      </w:r>
      <w:r>
        <w:rPr/>
        <w:t>Ｍ</w:t>
      </w:r>
      <w:r>
        <w:rPr/>
        <w:t>onday</w:t>
      </w:r>
      <w:r>
        <w:rPr>
          <w:rFonts w:cs="宋体;SimSun" w:ascii="宋体;SimSun" w:hAnsi="宋体;SimSun"/>
        </w:rPr>
        <w:t>”“</w:t>
      </w:r>
      <w:r>
        <w:rPr/>
        <w:t>我要飞”等等；至于活动形式更能体现学生丰富的想象力。有时，主持人的新点子让我这位台下的老师也叹服不已。如“糊涂</w:t>
      </w:r>
      <w:r>
        <w:rPr/>
        <w:t>2700</w:t>
      </w:r>
      <w:r>
        <w:rPr>
          <w:rFonts w:cs="宋体;SimSun" w:ascii="宋体;SimSun" w:hAnsi="宋体;SimSun"/>
        </w:rPr>
        <w:t>”</w:t>
      </w:r>
      <w:r>
        <w:rPr/>
        <w:t>一期活动，主持人悬挂的节目单内容如下：“菜单──</w:t>
      </w:r>
      <w:r>
        <w:rPr>
          <w:rFonts w:eastAsia="Times New Roman"/>
        </w:rPr>
        <w:t xml:space="preserve"> </w:t>
      </w:r>
      <w:r>
        <w:rPr/>
        <w:t>1</w:t>
      </w:r>
      <w:r>
        <w:rPr/>
        <w:t>、九天揽月</w:t>
      </w:r>
      <w:r>
        <w:rPr>
          <w:rFonts w:eastAsia="Times New Roman"/>
        </w:rPr>
        <w:t xml:space="preserve"> </w:t>
      </w:r>
      <w:r>
        <w:rPr/>
        <w:t>2</w:t>
      </w:r>
      <w:r>
        <w:rPr/>
        <w:t>、亲亲甲壳虫</w:t>
      </w:r>
      <w:r>
        <w:rPr>
          <w:rFonts w:eastAsia="Times New Roman"/>
        </w:rPr>
        <w:t xml:space="preserve"> </w:t>
      </w:r>
      <w:r>
        <w:rPr/>
        <w:t>3</w:t>
      </w:r>
      <w:r>
        <w:rPr/>
        <w:t>、天灾人祸</w:t>
      </w:r>
      <w:r>
        <w:rPr>
          <w:rFonts w:eastAsia="Times New Roman"/>
        </w:rPr>
        <w:t xml:space="preserve"> </w:t>
      </w:r>
      <w:r>
        <w:rPr/>
        <w:t>4</w:t>
      </w:r>
      <w:r>
        <w:rPr/>
        <w:t>、网上谜语”。现代科技气息浓厚，学生个个跃跃欲试。看到这些，你能说学生的自主活动没有想象，没有创新吗？，可见，不仅在语文课外活动中，就是其它的课外活动中，也能激活学生想象，也能够培养学生创新素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克思曾说：“科学的教育的任务是培养学生去探新、创造”。二十一世纪又是一个充满活力与创新的新世纪，教育的灵魂乃是培养学生的创新意识和创新能力。而想象又是创造的源泉，只要我们注重学生想象力的培养，我们的语文教学就不会再“误尽苍生”，是能够适应时代要求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课程标准下的语文课堂教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忽如一夜春风来，千树万树梨花开。”新课程像那清新的春风吹遍了大江南北，新课程那崭新的理念犹如春风化雨，滋润了教师的心田。语文课程改革总的目标，就是要培养学生良好的人文素养和科学素养，使学生具备创新精神、合作意识和开放的视野，具备包括阅读理解与表达交流在内的多方面的基本能力，以及运用现代技术搜集和处理信息的能力。同时新课程以学生的发展为中心，引导学生发现问题、解决问题，参与学生开放性的探究，让学生真正掌握终身有用的学习、研究问题的方法和步骤。</w:t>
      </w:r>
    </w:p>
    <w:p>
      <w:pPr>
        <w:pStyle w:val="Normal"/>
        <w:rPr/>
      </w:pPr>
      <w:r>
        <w:rPr>
          <w:rFonts w:eastAsia="Times New Roman"/>
        </w:rPr>
        <w:t xml:space="preserve">   </w:t>
      </w:r>
      <w:r>
        <w:rPr/>
        <w:t>新课程为传统语文教学注入了鲜活的生命力，使中学语文教学改革不断走向深入。新课程也向语文老师提出了新的思考，新的挑战，那么我们该如何走进新课程标准下的语文课堂教学呢</w:t>
      </w:r>
      <w:r>
        <w:rPr/>
        <w:t>?</w:t>
      </w:r>
      <w:r>
        <w:rPr/>
        <w:t>以下是笔者的一些心得：</w:t>
      </w:r>
    </w:p>
    <w:p>
      <w:pPr>
        <w:pStyle w:val="Normal"/>
        <w:rPr/>
      </w:pPr>
      <w:r>
        <w:rPr>
          <w:rFonts w:eastAsia="Times New Roman"/>
        </w:rPr>
        <w:t xml:space="preserve">   </w:t>
      </w:r>
      <w:r>
        <w:rPr/>
        <w:t>一、努力丰富自身的文化积淀，完善知识结构</w:t>
      </w:r>
      <w:r>
        <w:rPr>
          <w:rFonts w:eastAsia="Times New Roman"/>
        </w:rPr>
        <w:t xml:space="preserve"> </w:t>
      </w:r>
    </w:p>
    <w:p>
      <w:pPr>
        <w:pStyle w:val="Normal"/>
        <w:rPr/>
      </w:pPr>
      <w:r>
        <w:rPr>
          <w:rFonts w:eastAsia="Times New Roman"/>
        </w:rPr>
        <w:t xml:space="preserve">      </w:t>
      </w:r>
      <w:r>
        <w:rPr/>
        <w:t>语文肩负着传承文明，传播文化的神圣使命，语文具有丰富的文化内涵和较高的文学品位。但在实际的课堂教学中，学生对语文的兴趣并不大，甚至有点讨厌语文。笔者认为这里有教育观念的原因，更有我们语文老师自己的知识素养不高的关系。语文课程涉及的专业知识面极广，上至天文地理，下至市井风俗，涉及古今中外。</w:t>
      </w:r>
    </w:p>
    <w:p>
      <w:pPr>
        <w:pStyle w:val="Normal"/>
        <w:rPr/>
      </w:pPr>
      <w:r>
        <w:rPr>
          <w:rFonts w:eastAsia="Times New Roman"/>
        </w:rPr>
        <w:t xml:space="preserve">   </w:t>
      </w:r>
      <w:r>
        <w:rPr/>
        <w:t>语文教师是语文的形象，语文教师在课堂上的言谈举止都该是语文的。“感人心者，莫先乎情，莫始乎言，莫切乎声，莫深乎义。”真挚的感情，精妙的语言，和谐的音韵节奏，深刻的思想内容，都是语文教师的标志。新课标下的语文教师，不仅要有真才实学和扎实的教学基本功，在语文学科上是学生的领路人，还要在生活经验和人生阅历上是学生的引导者。语文教师在课堂上应以丰富的知识、高雅的气质、不俗的谈吐吸引学生主动获取知识。因此，语文教师要不断加强自身修养，完善自身的知识结构，才能以自己独特的人格魅力感染、影响学生。</w:t>
      </w:r>
    </w:p>
    <w:p>
      <w:pPr>
        <w:pStyle w:val="Normal"/>
        <w:rPr/>
      </w:pPr>
      <w:r>
        <w:rPr>
          <w:rFonts w:eastAsia="Times New Roman"/>
        </w:rPr>
        <w:t xml:space="preserve">   </w:t>
      </w:r>
    </w:p>
    <w:p>
      <w:pPr>
        <w:pStyle w:val="Normal"/>
        <w:rPr/>
      </w:pPr>
      <w:r>
        <w:rPr>
          <w:rFonts w:eastAsia="Times New Roman"/>
        </w:rPr>
        <w:t xml:space="preserve">   </w:t>
      </w:r>
      <w:r>
        <w:rPr/>
        <w:t>二、要转变教育观念，建立全新的角色意识</w:t>
      </w:r>
      <w:r>
        <w:rPr>
          <w:rFonts w:eastAsia="Times New Roman"/>
        </w:rPr>
        <w:t xml:space="preserve"> </w:t>
      </w:r>
    </w:p>
    <w:p>
      <w:pPr>
        <w:pStyle w:val="Normal"/>
        <w:rPr/>
      </w:pPr>
      <w:r>
        <w:rPr>
          <w:rFonts w:eastAsia="Times New Roman"/>
        </w:rPr>
        <w:t xml:space="preserve">     </w:t>
      </w:r>
      <w:r>
        <w:rPr/>
        <w:t>教师教育观念的转变，主要在于如何看待学生的主体地位和学生学习的主动性。随着学习化社会的到来，语文教师不再是知识的占有者和传授者，而是学生学习的指导者，智力的开发者，良好语文习惯的培养者，学习的帮助者等等，</w:t>
      </w:r>
    </w:p>
    <w:p>
      <w:pPr>
        <w:pStyle w:val="Normal"/>
        <w:rPr/>
      </w:pPr>
      <w:r>
        <w:rPr>
          <w:rFonts w:eastAsia="Times New Roman"/>
        </w:rPr>
        <w:t xml:space="preserve">   </w:t>
      </w:r>
      <w:r>
        <w:rPr/>
        <w:t>传统观念必须随时代的发展而不断更新。</w:t>
      </w:r>
    </w:p>
    <w:p>
      <w:pPr>
        <w:pStyle w:val="Normal"/>
        <w:rPr/>
      </w:pPr>
      <w:r>
        <w:rPr>
          <w:rFonts w:eastAsia="Times New Roman"/>
        </w:rPr>
        <w:t xml:space="preserve">   </w:t>
      </w:r>
      <w:r>
        <w:rPr/>
        <w:t>在传统的观念中，是以知识传授为重点，教师要将语文的基础知识</w:t>
      </w:r>
      <w:r>
        <w:rPr/>
        <w:t>(</w:t>
      </w:r>
      <w:r>
        <w:rPr/>
        <w:t>字、词、句、篇</w:t>
      </w:r>
      <w:r>
        <w:rPr/>
        <w:t>)</w:t>
      </w:r>
      <w:r>
        <w:rPr/>
        <w:t>，基本技能</w:t>
      </w:r>
      <w:r>
        <w:rPr/>
        <w:t>(</w:t>
      </w:r>
      <w:r>
        <w:rPr/>
        <w:t>听、说、读、写</w:t>
      </w:r>
      <w:r>
        <w:rPr/>
        <w:t>)</w:t>
      </w:r>
      <w:r>
        <w:rPr/>
        <w:t>进行分解，学生通过倾听，练习和背诵，再现老师传授的知识，以应付大大小小，反反复复的考试，而新课程是教师和学生共同探究新知的过程。笔者认为其中最重要的有以下两方面：</w:t>
      </w:r>
    </w:p>
    <w:p>
      <w:pPr>
        <w:pStyle w:val="Normal"/>
        <w:rPr/>
      </w:pPr>
      <w:r>
        <w:rPr>
          <w:rFonts w:eastAsia="Times New Roman"/>
        </w:rPr>
        <w:t xml:space="preserve">   </w:t>
      </w:r>
      <w:r>
        <w:rPr/>
        <w:t>1</w:t>
      </w:r>
      <w:r>
        <w:rPr/>
        <w:t>、要重新认识教学内容。要改变教科书是教学的唯一内容的狭隘认识。教师不应是照本宣科的教书匠，而应当是课程资源的开发者、建设者。</w:t>
      </w:r>
    </w:p>
    <w:p>
      <w:pPr>
        <w:pStyle w:val="Normal"/>
        <w:rPr/>
      </w:pPr>
      <w:r>
        <w:rPr>
          <w:rFonts w:eastAsia="Times New Roman"/>
        </w:rPr>
        <w:t xml:space="preserve">   </w:t>
      </w:r>
      <w:r>
        <w:rPr/>
        <w:t>2</w:t>
      </w:r>
      <w:r>
        <w:rPr/>
        <w:t>、要重新认识学科教学。这就要求我们教师，在教学中树立学生是教学主体的思想。在课堂中，教师首先是参与者，与学生平等交流，其次才是组织者、引导者、促进者。课堂是学生主动学习的场所，学生应畅所欲言，自主互动，让学生充分说出他们的所感、所想、所疑、所悟。教师不应是“授之以鱼”，</w:t>
      </w:r>
      <w:r>
        <w:rPr>
          <w:rFonts w:eastAsia="Times New Roman"/>
        </w:rPr>
        <w:t xml:space="preserve"> </w:t>
      </w:r>
      <w:r>
        <w:rPr/>
        <w:t>而应是“授之以渔”。</w:t>
      </w:r>
    </w:p>
    <w:p>
      <w:pPr>
        <w:pStyle w:val="Normal"/>
        <w:rPr/>
      </w:pPr>
      <w:r>
        <w:rPr>
          <w:rFonts w:eastAsia="Times New Roman"/>
        </w:rPr>
        <w:t xml:space="preserve">   </w:t>
      </w:r>
      <w:r>
        <w:rPr/>
        <w:t>三</w:t>
      </w:r>
      <w:r>
        <w:rPr>
          <w:rFonts w:eastAsia="Times New Roman"/>
        </w:rPr>
        <w:t xml:space="preserve"> </w:t>
      </w:r>
      <w:r>
        <w:rPr/>
        <w:t>、建构新的教学方式</w:t>
      </w:r>
      <w:r>
        <w:rPr>
          <w:rFonts w:eastAsia="Times New Roman"/>
        </w:rPr>
        <w:t xml:space="preserve"> </w:t>
      </w:r>
    </w:p>
    <w:p>
      <w:pPr>
        <w:pStyle w:val="Normal"/>
        <w:rPr/>
      </w:pPr>
      <w:r>
        <w:rPr>
          <w:rFonts w:eastAsia="Times New Roman"/>
        </w:rPr>
        <w:t xml:space="preserve">     </w:t>
      </w:r>
      <w:r>
        <w:rPr/>
        <w:t>传统的教学方式以课堂和书本为中心，以教师为核心，以讲授为主要手段，以传授知识为目的，采用反复操练的办法，以期达到知识的巩固。这种教学方式封闭、单一、沉闷，压抑学生的个性，钝化学生的思维，扼杀学生的创造欲望。因此，教师教学的着眼点，就应该要转变学生的学习方式，化被动为主动：变“要我学”为“我要学”；变死记硬背、机械重复为积极探究、自我建构。具体说来，笔者有如下几点认识：</w:t>
      </w:r>
    </w:p>
    <w:p>
      <w:pPr>
        <w:pStyle w:val="Normal"/>
        <w:rPr/>
      </w:pPr>
      <w:r>
        <w:rPr>
          <w:rFonts w:eastAsia="Times New Roman"/>
        </w:rPr>
        <w:t xml:space="preserve">   </w:t>
      </w:r>
      <w:r>
        <w:rPr/>
        <w:t>(</w:t>
      </w:r>
      <w:r>
        <w:rPr/>
        <w:t>一</w:t>
      </w:r>
      <w:r>
        <w:rPr/>
        <w:t>)</w:t>
      </w:r>
      <w:r>
        <w:rPr/>
        <w:t>、把课堂还给学生，培养学生的主体意识。</w:t>
      </w:r>
    </w:p>
    <w:p>
      <w:pPr>
        <w:pStyle w:val="Normal"/>
        <w:rPr/>
      </w:pPr>
      <w:r>
        <w:rPr>
          <w:rFonts w:eastAsia="Times New Roman"/>
        </w:rPr>
        <w:t xml:space="preserve">   </w:t>
      </w:r>
      <w:r>
        <w:rPr/>
        <w:t>1</w:t>
      </w:r>
      <w:r>
        <w:rPr/>
        <w:t>、给学生充分读书的时间。教师一定要保证每个学生都有充分的时间读书，不要轻易干扰学生，打断学生，也不要作喋喋不休的烦琐分析，要让学生在阅读中自我领悟；不要强求学生对每篇文章的每一句话都理解透彻，要允许他们在今后的学习和生活中慢慢感悟。</w:t>
      </w:r>
    </w:p>
    <w:p>
      <w:pPr>
        <w:pStyle w:val="Normal"/>
        <w:rPr/>
      </w:pPr>
      <w:r>
        <w:rPr>
          <w:rFonts w:eastAsia="Times New Roman"/>
        </w:rPr>
        <w:t xml:space="preserve">   </w:t>
      </w:r>
      <w:r>
        <w:rPr/>
        <w:t>2</w:t>
      </w:r>
      <w:r>
        <w:rPr/>
        <w:t>、给学生开展探究性学习的机会。学生在探索研究的过程中，能培养独立思考和独立解决实际问题的能力，同时，也能使他们形成科学的精神和科学的态度，从中学会与他人合作，共同分享成功的喜悦，得到情感和情趣的陶冶。教师可以结合阅读教学来开展探究性学习，可以就一篇课文中的若干问题开展讨论和争鸣，鼓励同学各抒己见，发表自己独特的看法和见解。也可以把几篇课文放在一起进行比较阅读，寻找出它们在内容、形式等方面的相似点和不同点，并探讨形成这些异同的原因，从而获得对课文的重新认识。</w:t>
      </w:r>
    </w:p>
    <w:p>
      <w:pPr>
        <w:pStyle w:val="Normal"/>
        <w:rPr/>
      </w:pPr>
      <w:r>
        <w:rPr>
          <w:rFonts w:eastAsia="Times New Roman"/>
        </w:rPr>
        <w:t xml:space="preserve">   </w:t>
      </w:r>
      <w:r>
        <w:rPr/>
        <w:t>3</w:t>
      </w:r>
      <w:r>
        <w:rPr/>
        <w:t>、多给学生评价的权利。要允许学生保留自己的观点，特别是对课后练习题，只要言之有理，不要强求一致。要允许学生对教师的观点提出质疑，不要轻易否定学生，更不要对学生大胆或出格的看法大泼冷水或讽刺挖苦。对学生发言中存在的明显的原则性的错误，也要在肯定其敢于发表自己观点的基础上给以正确的引导。同时，在组织学生进行评价时不仅要让他们注重结果，更要让他们注重过程，且评价要适度，学会一分为二地辩证地分析问题。</w:t>
      </w:r>
    </w:p>
    <w:p>
      <w:pPr>
        <w:pStyle w:val="Normal"/>
        <w:rPr/>
      </w:pPr>
      <w:r>
        <w:rPr>
          <w:rFonts w:eastAsia="Times New Roman"/>
        </w:rPr>
        <w:t xml:space="preserve">   </w:t>
      </w:r>
      <w:r>
        <w:rPr/>
        <w:t>(</w:t>
      </w:r>
      <w:r>
        <w:rPr/>
        <w:t>二</w:t>
      </w:r>
      <w:r>
        <w:rPr/>
        <w:t>)</w:t>
      </w:r>
      <w:r>
        <w:rPr/>
        <w:t>、打通课内外，最大限度地拓展语文教学的空间。</w:t>
      </w:r>
    </w:p>
    <w:p>
      <w:pPr>
        <w:pStyle w:val="Normal"/>
        <w:rPr/>
      </w:pPr>
      <w:r>
        <w:rPr>
          <w:rFonts w:eastAsia="Times New Roman"/>
        </w:rPr>
        <w:t xml:space="preserve">   </w:t>
      </w:r>
      <w:r>
        <w:rPr/>
        <w:t>课内的讲是必要的。但是，再圆满的课内，充其量只是语文教学的一半，语文教学的另一半天地在课外，为此，我们要突破原有的语文教学格局，要最大限度地拓展语文教学的空间。</w:t>
      </w:r>
    </w:p>
    <w:p>
      <w:pPr>
        <w:pStyle w:val="Normal"/>
        <w:rPr/>
      </w:pPr>
      <w:r>
        <w:rPr>
          <w:rFonts w:eastAsia="Times New Roman"/>
        </w:rPr>
        <w:t xml:space="preserve">   </w:t>
      </w:r>
      <w:r>
        <w:rPr/>
        <w:t>1</w:t>
      </w:r>
      <w:r>
        <w:rPr/>
        <w:t>、可以最大限度地开辟语文学习空间。语文学习不同于其它学科，它无处不在，无时不有。有生活就有语文，需要我们打通课内外，建立起课堂——校园——社区——家庭——社会的立体网络，让报纸、杂志、书籍、电视、广播、广告标语等各种语文信息走近学生，让学生走进课堂，走进校园、社区、社会，去学习鲜活的语文材料。</w:t>
      </w:r>
    </w:p>
    <w:p>
      <w:pPr>
        <w:pStyle w:val="Normal"/>
        <w:rPr/>
      </w:pPr>
      <w:r>
        <w:rPr>
          <w:rFonts w:eastAsia="Times New Roman"/>
        </w:rPr>
        <w:t xml:space="preserve">   </w:t>
      </w:r>
      <w:r>
        <w:rPr/>
        <w:t>2</w:t>
      </w:r>
      <w:r>
        <w:rPr/>
        <w:t>、可以最大限度地争取语文学习的时间，要培养学生随时随地积累语文知识和语文信息的习惯。</w:t>
      </w:r>
    </w:p>
    <w:p>
      <w:pPr>
        <w:pStyle w:val="Normal"/>
        <w:rPr/>
      </w:pPr>
      <w:r>
        <w:rPr>
          <w:rFonts w:eastAsia="Times New Roman"/>
        </w:rPr>
        <w:t xml:space="preserve">   </w:t>
      </w:r>
      <w:r>
        <w:rPr/>
        <w:t>3</w:t>
      </w:r>
      <w:r>
        <w:rPr/>
        <w:t>、可以最大限度地拓宽语文学习的内容。我们要引导学生除了学好课文，更要广泛地涉猎中外名著，要为学生制订一个读名著的有效计划。另外，引导学生从各种媒体中获取有益的信息，扩充自己学习的内容。</w:t>
      </w:r>
    </w:p>
    <w:p>
      <w:pPr>
        <w:pStyle w:val="Normal"/>
        <w:rPr/>
      </w:pPr>
      <w:r>
        <w:rPr>
          <w:rFonts w:eastAsia="Times New Roman"/>
        </w:rPr>
        <w:t xml:space="preserve">   </w:t>
      </w:r>
      <w:r>
        <w:rPr/>
        <w:t>4</w:t>
      </w:r>
      <w:r>
        <w:rPr/>
        <w:t>、可以最大限度地激发学生的兴趣。比如，可以开展一些活动，如体验性活动</w:t>
      </w:r>
      <w:r>
        <w:rPr/>
        <w:t>(</w:t>
      </w:r>
      <w:r>
        <w:rPr/>
        <w:t>分角色朗诵</w:t>
      </w:r>
      <w:r>
        <w:rPr/>
        <w:t>)</w:t>
      </w:r>
      <w:r>
        <w:rPr/>
        <w:t>、制作活动</w:t>
      </w:r>
      <w:r>
        <w:rPr/>
        <w:t>(</w:t>
      </w:r>
      <w:r>
        <w:rPr/>
        <w:t>手抄小报的制作、课文插图的制作</w:t>
      </w:r>
      <w:r>
        <w:rPr/>
        <w:t>)</w:t>
      </w:r>
      <w:r>
        <w:rPr/>
        <w:t>等。</w:t>
      </w:r>
    </w:p>
    <w:p>
      <w:pPr>
        <w:pStyle w:val="Normal"/>
        <w:rPr/>
      </w:pPr>
      <w:r>
        <w:rPr>
          <w:rFonts w:eastAsia="Times New Roman"/>
        </w:rPr>
        <w:t xml:space="preserve">   </w:t>
      </w:r>
      <w:r>
        <w:rPr/>
        <w:t>四、教学中的一些误区</w:t>
      </w:r>
      <w:r>
        <w:rPr>
          <w:rFonts w:eastAsia="Times New Roman"/>
        </w:rPr>
        <w:t xml:space="preserve"> </w:t>
      </w:r>
    </w:p>
    <w:p>
      <w:pPr>
        <w:pStyle w:val="Normal"/>
        <w:rPr/>
      </w:pPr>
      <w:r>
        <w:rPr>
          <w:rFonts w:eastAsia="Times New Roman"/>
        </w:rPr>
        <w:t xml:space="preserve">    </w:t>
      </w:r>
      <w:r>
        <w:rPr/>
        <w:t>在我们的具体教学中，由于对新课标的理解不到位也出现了一些误区，概括起来以引起注意：</w:t>
      </w:r>
    </w:p>
    <w:p>
      <w:pPr>
        <w:pStyle w:val="Normal"/>
        <w:rPr/>
      </w:pPr>
      <w:r>
        <w:rPr>
          <w:rFonts w:eastAsia="Times New Roman"/>
        </w:rPr>
        <w:t xml:space="preserve">   </w:t>
      </w:r>
      <w:r>
        <w:rPr/>
        <w:t>1</w:t>
      </w:r>
      <w:r>
        <w:rPr/>
        <w:t>、</w:t>
      </w:r>
      <w:r>
        <w:rPr>
          <w:rFonts w:eastAsia="Times New Roman"/>
        </w:rPr>
        <w:t xml:space="preserve"> </w:t>
      </w:r>
      <w:r>
        <w:rPr/>
        <w:t>过分强调自主学习和学生主体地位的落实．忽视、削弱教师的主导作用。要知道教师首先是课堂阅读活动的组织者，如果课堂缺乏教师有效的组织管理，由于学生的组织应变能力有限，无法顾及他人的反应，必然会导致课堂上的无序和失控，从而降低课堂教学效率；教师还是学生阅读的促进者，如果没有教师的渐入佳境的引导和因势而发的促进，学生就不能在较高的层面上把握文本，学生的阅读水平将停滞不前。因此，教师要为学生提供学法指导，培养学生的自学能力，做到为学而教，要使学生学有所获。</w:t>
      </w:r>
    </w:p>
    <w:p>
      <w:pPr>
        <w:pStyle w:val="Normal"/>
        <w:rPr/>
      </w:pPr>
      <w:r>
        <w:rPr>
          <w:rFonts w:eastAsia="Times New Roman"/>
        </w:rPr>
        <w:t xml:space="preserve">   </w:t>
      </w:r>
      <w:r>
        <w:rPr/>
        <w:t>2</w:t>
      </w:r>
      <w:r>
        <w:rPr/>
        <w:t>、过分强调综合能力的培养，忽视基础知识的识记、积累。语文教师一方面要把学生的能力培养作为教学的出发点和着重点，另一方面也要克服追风逐潮的浮躁心态，引导学生老老实实地积累知识，从而为语文素养的全面提高打下坚实基础，把课程目标落在实处。</w:t>
      </w:r>
    </w:p>
    <w:p>
      <w:pPr>
        <w:pStyle w:val="Normal"/>
        <w:rPr/>
      </w:pPr>
      <w:r>
        <w:rPr>
          <w:rFonts w:eastAsia="Times New Roman"/>
        </w:rPr>
        <w:t xml:space="preserve">   </w:t>
      </w:r>
      <w:r>
        <w:rPr/>
        <w:t>3</w:t>
      </w:r>
      <w:r>
        <w:rPr/>
        <w:t>、忽视学科特点，弱化教学重点。有的教师为了体现出课程的综合性和语文课的人文性，无视语文的学科特点和教学目标，一味地去搞课外延伸、“文理沟通”。语文课被“异化”为物理课、生物课、化学课、历史课的例子比比皆是。</w:t>
      </w:r>
    </w:p>
    <w:p>
      <w:pPr>
        <w:pStyle w:val="Normal"/>
        <w:rPr/>
      </w:pPr>
      <w:r>
        <w:rPr>
          <w:rFonts w:eastAsia="Times New Roman"/>
        </w:rPr>
        <w:t xml:space="preserve">   </w:t>
      </w:r>
      <w:r>
        <w:rPr/>
        <w:t>总之，要让语文课堂教学真正充满活力，体现魅力，符合新课程的理念，说起来容易，真正要做到肯定还有不少的困难。但是，只要我们坚持以新课程标准来指导我们的教学实践，只要我们对语文教改充满着信念和热情，相信办法总比困难多，我们一定会在课堂教学的探索中开创出一片灿烂的天空。</w:t>
      </w:r>
    </w:p>
    <w:p>
      <w:pPr>
        <w:pStyle w:val="Normal"/>
        <w:rPr/>
      </w:pPr>
      <w:r>
        <w:rPr>
          <w:rFonts w:eastAsia="Times New Roman"/>
        </w:rPr>
        <w:t xml:space="preserve">   </w:t>
      </w:r>
      <w:r>
        <w:rPr/>
        <w:t>新课程标准下的多模式语文教学课堂</w:t>
      </w:r>
    </w:p>
    <w:p>
      <w:pPr>
        <w:pStyle w:val="Normal"/>
        <w:rPr/>
      </w:pPr>
      <w:r>
        <w:rPr>
          <w:rFonts w:eastAsia="Times New Roman"/>
        </w:rPr>
        <w:t xml:space="preserve">   </w:t>
      </w:r>
      <w:r>
        <w:rPr/>
        <w:t>创新教育是</w:t>
      </w:r>
      <w:r>
        <w:rPr/>
        <w:t>21</w:t>
      </w:r>
      <w:r>
        <w:rPr/>
        <w:t>世纪教育的主题，也是培养创新思维、创新型人才的途径。小学语文是基础教育学科中的一门基础课，又是一门极富情感、极具个性、极易激发想象和创造思维的学科。它在培养学生创新意识、创造思维、创新能力方面有独特的作用。在新的课程教学理念指引下，语文教学课堂呈现出多模式，语文教学不仅仅是局限在教会学生基础的语文知识，而是把语文课堂作为一个丰富多彩的舞台，一个生活的浓缩片段，一个理想展翅的天空，学生在多模式下的语文教学课堂中充分挖掘自己的潜能，培养自己的创造力、想象力，从被动学会向主动学习转变。</w:t>
      </w:r>
    </w:p>
    <w:p>
      <w:pPr>
        <w:pStyle w:val="Normal"/>
        <w:rPr/>
      </w:pPr>
      <w:r>
        <w:rPr>
          <w:rFonts w:eastAsia="Times New Roman"/>
        </w:rPr>
        <w:t xml:space="preserve">   </w:t>
      </w:r>
      <w:r>
        <w:rPr/>
        <w:t>一、情境式的语文教学模式</w:t>
      </w:r>
    </w:p>
    <w:p>
      <w:pPr>
        <w:pStyle w:val="Normal"/>
        <w:rPr/>
      </w:pPr>
      <w:r>
        <w:rPr>
          <w:rFonts w:eastAsia="Times New Roman"/>
        </w:rPr>
        <w:t xml:space="preserve">   </w:t>
      </w:r>
      <w:r>
        <w:rPr/>
        <w:t>情境教学通过创设适宜的学习环境，使教学在积极的情感和优化的环境中开展，让学生的情感活动参与认知活动，以期激活学习者的情境思维，从而在情境思维中获得知识、培养能力、使以往简单的我教你听转变成一种互动的教学模式。</w:t>
      </w:r>
    </w:p>
    <w:p>
      <w:pPr>
        <w:pStyle w:val="Normal"/>
        <w:rPr/>
      </w:pPr>
      <w:r>
        <w:rPr>
          <w:rFonts w:eastAsia="Times New Roman"/>
        </w:rPr>
        <w:t xml:space="preserve">   </w:t>
      </w:r>
      <w:r>
        <w:rPr/>
        <w:t>（</w:t>
      </w:r>
      <w:r>
        <w:rPr/>
        <w:t>1</w:t>
      </w:r>
      <w:r>
        <w:rPr/>
        <w:t>）激发情感。激励、唤醒、鼓舞学生。殷切地期待学生，坚信学生一定会成功，是真正引导学生开启智慧大门的闪光的金钥匙。只有在教学中真心真意地爱学生，才会给学生创造一个“海阔凭鱼跃，天高任鸟飞”的良好成材环境。在课堂中，充分运用语文的教学资源创设情境，引导学生在情境中愉快学习，教师就会捕捉到每一位学生的“闪光点”；多给学生鼓励，理解他们、公平地对待他们，平易地、诚心地与他们交朋友，从而准确把握学生的情感脉搏。因为学生会从教师的爱中获得信心，获得力量。这种信念往往转化为一种积极向着教学目标的驱动力。例如：我在教《麻雀》一课时，当问到学生老麻雀不顾自己的安危而于猎狗展开搏斗，你觉得老麻雀这种做法对吗？如果你是老麻雀你会怎么做？有的学生回答“我觉得老麻雀做的不对，它根本没考虑周全，它既救不了小麻雀连它自己的性命也会搭上，要是我是老麻雀我不会这样做的。”我对这位学生的回答做了肯定的评价“你说的很有道理，考虑的很多，从另外一个角度来看待事情。”而不是指出学生这样回答不很好，而是在后面的教学中让学生融入情境，让学生知道老麻雀之所以这么做，是因为有“爱”在行动里面，老麻雀才会奋不顾身的与猎狗展开搏斗。这样教学既让学生在情境中了解了课文，又有了自信心，会从多角度来思考问题。</w:t>
      </w:r>
    </w:p>
    <w:p>
      <w:pPr>
        <w:pStyle w:val="Normal"/>
        <w:rPr/>
      </w:pPr>
      <w:r>
        <w:rPr>
          <w:rFonts w:eastAsia="Times New Roman"/>
        </w:rPr>
        <w:t xml:space="preserve">   </w:t>
      </w:r>
      <w:r>
        <w:rPr/>
        <w:t>（</w:t>
      </w:r>
      <w:r>
        <w:rPr/>
        <w:t>2</w:t>
      </w:r>
      <w:r>
        <w:rPr/>
        <w:t>）训练感觉。创造在某种意义上是形象思维的产物。实践证明，感觉的训练，使学生对周围世界日渐留心敏感，因而拓宽了他们进一步认识世界的通道，并成为他们的创造力发展的重要基础。在教学中努力做到以充沛的感情、专注的精神、丰富的想象、生动的语言、高度的概括力创设情境。从各方面感染学生，使学生耳濡目染，激起学生学好语文的情绪。</w:t>
      </w:r>
    </w:p>
    <w:p>
      <w:pPr>
        <w:pStyle w:val="Normal"/>
        <w:rPr/>
      </w:pPr>
      <w:r>
        <w:rPr>
          <w:rFonts w:eastAsia="Times New Roman"/>
        </w:rPr>
        <w:t xml:space="preserve">   </w:t>
      </w:r>
      <w:r>
        <w:rPr/>
        <w:t>（</w:t>
      </w:r>
      <w:r>
        <w:rPr/>
        <w:t>3</w:t>
      </w:r>
      <w:r>
        <w:rPr/>
        <w:t>）融入情境，在体验的乐趣中陶冶情感。情境教学是一种创设典型场景，激起学生热烈的情绪，把情感活动与认知活动结合起来的一种教学模式。这种教学模式，使教师与学生、教材与学生、学生与学生之间进行情感互动，从而达到“以情动情”的效果。例如：语文口语交际《我爱吃的水果》当中，我创设了“水果超级市场”的情境环节，让学生把自己日常生活当中遇到的用到学习当中，自己推销自己的水果。通过活动学生情绪高涨，达到了口语交际的学习目的。</w:t>
      </w:r>
    </w:p>
    <w:p>
      <w:pPr>
        <w:pStyle w:val="Normal"/>
        <w:rPr/>
      </w:pPr>
      <w:r>
        <w:rPr>
          <w:rFonts w:eastAsia="Times New Roman"/>
        </w:rPr>
        <w:t xml:space="preserve">   </w:t>
      </w:r>
      <w:r>
        <w:rPr/>
        <w:t>因此，在教学中，教师应用生动、形象、准确、富有感染力的语言，为学生创设情感画面，使学生积极、主动地进入角色，进行语言交流。鉴于小学生的表演欲望较强，教学中，可以让学生在理解课文的基础上进行课堂表演。表演的形式应多种多样，有个人表演、小组表演等。教师是学生的引导者、合作者，一切好的机遇除了学生把握外，还要靠教师的精心创设，从而不断提高学生的各种能力。</w:t>
      </w:r>
    </w:p>
    <w:p>
      <w:pPr>
        <w:pStyle w:val="Normal"/>
        <w:rPr/>
      </w:pPr>
      <w:r>
        <w:rPr>
          <w:rFonts w:eastAsia="Times New Roman"/>
        </w:rPr>
        <w:t xml:space="preserve">   </w:t>
      </w:r>
      <w:r>
        <w:rPr/>
        <w:t>二、以质疑提问的语文教学模式</w:t>
      </w:r>
    </w:p>
    <w:p>
      <w:pPr>
        <w:pStyle w:val="Normal"/>
        <w:rPr/>
      </w:pPr>
      <w:r>
        <w:rPr>
          <w:rFonts w:eastAsia="Times New Roman"/>
        </w:rPr>
        <w:t xml:space="preserve">   </w:t>
      </w:r>
      <w:r>
        <w:rPr/>
        <w:t>爱因斯坦说过：想象力比知识更重要。因为知识是有限的，而想象概括着世界上的一切，推动着社会的进步，成为知识进化的源泉。学生的创造力主要包括两方面，一方面是创新的精神，另一方面是创新的能力。课堂是学生创造力成长的主要园地，课堂最重要的任务就是要激发引导学生的想象力，在想象的基础上让学生发挥创造力，学生最大的乐趣也在于幻想，每一个学生的心都是一个充满幻想和想象的神奇世界。教师的教学应着眼于童心的释放，鼓励儿童好奇心的张扬，使创造力和想象力得到发展。</w:t>
      </w:r>
    </w:p>
    <w:p>
      <w:pPr>
        <w:pStyle w:val="Normal"/>
        <w:rPr/>
      </w:pPr>
      <w:r>
        <w:rPr>
          <w:rFonts w:eastAsia="Times New Roman"/>
        </w:rPr>
        <w:t xml:space="preserve">   </w:t>
      </w:r>
      <w:r>
        <w:rPr/>
        <w:t>语文教学课堂中首先要发现教材中的创造性因素，培养学生的求异思维。运用教材中的创造性因素，引导学生多角度，灵活地观察、分析问题，就能提高他们创造性思维的能力。课堂中鼓励质疑，培养多向思维能力。在创新教育的语文教学课堂中，疑问是课堂中打开知识大门的钥匙，学生在课堂中，只要对知识有疑问都可以提出，老师还要鼓励学生多提问题，有的教材中，往往一个学生对其中的一点提出疑问，还有更多的学生从多个角度提出不同的问题，学生在根据不同的问题来分析，找出答案，从而培养了学生的多向思维能力。例如：在学习《五彩池》当中，学生围绕五彩池为什么会呈现出那么多的颜色展开了质疑，很多学生提出了不同的问题，我让学生根据提的不同的问题展开小组讨论，自己研究出最正确的答案。学生思维活跃，自主学习兴趣高。</w:t>
      </w:r>
    </w:p>
    <w:p>
      <w:pPr>
        <w:pStyle w:val="Normal"/>
        <w:rPr/>
      </w:pPr>
      <w:r>
        <w:rPr>
          <w:rFonts w:eastAsia="Times New Roman"/>
        </w:rPr>
        <w:t xml:space="preserve">   </w:t>
      </w:r>
      <w:r>
        <w:rPr/>
        <w:t>三、活动型的语文教学模式</w:t>
      </w:r>
    </w:p>
    <w:p>
      <w:pPr>
        <w:pStyle w:val="Normal"/>
        <w:rPr/>
      </w:pPr>
      <w:r>
        <w:rPr>
          <w:rFonts w:eastAsia="Times New Roman"/>
        </w:rPr>
        <w:t xml:space="preserve">   </w:t>
      </w:r>
      <w:r>
        <w:rPr/>
        <w:t>（</w:t>
      </w:r>
      <w:r>
        <w:rPr/>
        <w:t>1</w:t>
      </w:r>
      <w:r>
        <w:rPr/>
        <w:t>）语文来源于生活，运用于生活，在创新教育的语文课堂中，把语文知识紧紧的和学生的生活相联系。因为有生活</w:t>
      </w:r>
      <w:r>
        <w:rPr/>
        <w:t>,</w:t>
      </w:r>
      <w:r>
        <w:rPr/>
        <w:t>才有感受：有实践</w:t>
      </w:r>
      <w:r>
        <w:rPr/>
        <w:t>,</w:t>
      </w:r>
      <w:r>
        <w:rPr/>
        <w:t>才有体验。教师应根据语文活动内容</w:t>
      </w:r>
      <w:r>
        <w:rPr/>
        <w:t>,</w:t>
      </w:r>
      <w:r>
        <w:rPr/>
        <w:t>适当安排一些实践活动</w:t>
      </w:r>
      <w:r>
        <w:rPr/>
        <w:t>,</w:t>
      </w:r>
      <w:r>
        <w:rPr/>
        <w:t>并注重学生在活动中的主体体验。注重联系学生的生活实际和学生的生理、心理特点</w:t>
      </w:r>
      <w:r>
        <w:rPr/>
        <w:t>,</w:t>
      </w:r>
      <w:r>
        <w:rPr/>
        <w:t>通过讨论、交流、欣赏、参观访问、操作实践、调查研究等活动及喜闻乐见的游戏来丰富学生的感知</w:t>
      </w:r>
      <w:r>
        <w:rPr/>
        <w:t>,</w:t>
      </w:r>
      <w:r>
        <w:rPr/>
        <w:t>让学生通过亲身经历</w:t>
      </w:r>
      <w:r>
        <w:rPr/>
        <w:t>,</w:t>
      </w:r>
      <w:r>
        <w:rPr/>
        <w:t>在实践中发现和探索问题</w:t>
      </w:r>
      <w:r>
        <w:rPr/>
        <w:t>,</w:t>
      </w:r>
      <w:r>
        <w:rPr/>
        <w:t>体验和感受生活</w:t>
      </w:r>
      <w:r>
        <w:rPr/>
        <w:t>,</w:t>
      </w:r>
      <w:r>
        <w:rPr/>
        <w:t>发展实践能力。引导学生积极参与活动</w:t>
      </w:r>
      <w:r>
        <w:rPr/>
        <w:t>,</w:t>
      </w:r>
      <w:r>
        <w:rPr/>
        <w:t>并注重对活动过程和方法的指导</w:t>
      </w:r>
      <w:r>
        <w:rPr/>
        <w:t>,</w:t>
      </w:r>
      <w:r>
        <w:rPr/>
        <w:t>使活动过程不断地成为学生发现问题</w:t>
      </w:r>
      <w:r>
        <w:rPr/>
        <w:t>,</w:t>
      </w:r>
      <w:r>
        <w:rPr/>
        <w:t>提出问题和解决问题的过程</w:t>
      </w:r>
      <w:r>
        <w:rPr/>
        <w:t>,</w:t>
      </w:r>
      <w:r>
        <w:rPr/>
        <w:t>使活动过程的每一个环节</w:t>
      </w:r>
      <w:r>
        <w:rPr/>
        <w:t>,</w:t>
      </w:r>
      <w:r>
        <w:rPr/>
        <w:t>每一个因素</w:t>
      </w:r>
      <w:r>
        <w:rPr/>
        <w:t>,</w:t>
      </w:r>
      <w:r>
        <w:rPr/>
        <w:t>都为促进学生的个性发展发挥作用。</w:t>
      </w:r>
    </w:p>
    <w:p>
      <w:pPr>
        <w:pStyle w:val="Normal"/>
        <w:rPr/>
      </w:pPr>
      <w:r>
        <w:rPr>
          <w:rFonts w:eastAsia="Times New Roman"/>
        </w:rPr>
        <w:t xml:space="preserve">   </w:t>
      </w:r>
      <w:r>
        <w:rPr/>
        <w:t>（</w:t>
      </w:r>
      <w:r>
        <w:rPr/>
        <w:t>2</w:t>
      </w:r>
      <w:r>
        <w:rPr/>
        <w:t>）采取灵活多样的教学方式，让学生在自主的语文实践活动中培养创造能力。语文教学应当充满情趣，充满乐趣，充满活力。要根据年段的不同、课文的内容和形式的不同，采取不同的教学方式。要把行之有效的语文实践活动形式引进课堂教学。画面感强的课文可以读读、画画，诗歌可以读读、背背、唱唱，童话和情节曲折的故事可以读读、演演。学生在画、唱、演中，不仅能加深对课文内容、思想、情感的体会，而且能发展语言，激发想象力和创造力。</w:t>
      </w:r>
    </w:p>
    <w:p>
      <w:pPr>
        <w:pStyle w:val="Normal"/>
        <w:rPr/>
      </w:pPr>
      <w:r>
        <w:rPr>
          <w:rFonts w:eastAsia="Times New Roman"/>
        </w:rPr>
        <w:t xml:space="preserve">   </w:t>
      </w:r>
      <w:r>
        <w:rPr/>
        <w:t>四、综合型的语文教学模式</w:t>
      </w:r>
    </w:p>
    <w:p>
      <w:pPr>
        <w:pStyle w:val="Normal"/>
        <w:rPr/>
      </w:pPr>
      <w:r>
        <w:rPr>
          <w:rFonts w:eastAsia="Times New Roman"/>
        </w:rPr>
        <w:t xml:space="preserve">   </w:t>
      </w:r>
      <w:r>
        <w:rPr/>
        <w:t>（</w:t>
      </w:r>
      <w:r>
        <w:rPr/>
        <w:t>1</w:t>
      </w:r>
      <w:r>
        <w:rPr/>
        <w:t>）把音乐带入语文课堂：音乐具有强烈的情绪感染作用，能调动人的情绪反映。在语文课中相应地引用音乐，将更好地辅助教学。如欣赏课中，我们一边听音乐，一边欣赏古画名诗，如痴如醉的乐音乐无形牵引我们的思想进入画境，感染诗中的精神，画中的韵律，更强烈地激发感情，不仅使学生感情上产生共鸣，并且提高了审美情趣。</w:t>
      </w:r>
    </w:p>
    <w:p>
      <w:pPr>
        <w:pStyle w:val="Normal"/>
        <w:rPr/>
      </w:pPr>
      <w:r>
        <w:rPr>
          <w:rFonts w:eastAsia="Times New Roman"/>
        </w:rPr>
        <w:t xml:space="preserve">   </w:t>
      </w:r>
      <w:r>
        <w:rPr/>
        <w:t>（</w:t>
      </w:r>
      <w:r>
        <w:rPr/>
        <w:t>2</w:t>
      </w:r>
      <w:r>
        <w:rPr/>
        <w:t>）把美的感受带入语文课堂：美术通过造型视觉艺术去传播文化思想，文学则利用文字，两者目的相同，只是表现手法不尽符而已。在语文课中，利用优秀的文学作品（故事、诗歌、散文等），优美的语言与画结合，积极调动学生思维，仿佛身临其境，带着作品意境的整体印象，再联想，再遐想，由此培养想象能力、创新意识。例如：在学习完《海底世界》一课后，我让学生把刚才课文中学习到的海底美景、在融入自己的想象，把它画下来，学生通过绘画，既对学习的课文知识进行了巩固，又发展了自己的创作意思，把学习到的知识运用与自己的实践当中。</w:t>
      </w:r>
    </w:p>
    <w:p>
      <w:pPr>
        <w:pStyle w:val="Normal"/>
        <w:rPr/>
      </w:pPr>
      <w:r>
        <w:rPr>
          <w:rFonts w:eastAsia="Times New Roman"/>
        </w:rPr>
        <w:t xml:space="preserve">   </w:t>
      </w:r>
      <w:r>
        <w:rPr/>
        <w:t>多模式的语文教学课堂是创新教育的一个展示平台，通过多模式的语文教学能培养学生的创造力、探究力，从而达到合作、自主学习的能力，使学生成为学习的真正主人。</w:t>
      </w:r>
    </w:p>
    <w:p>
      <w:pPr>
        <w:pStyle w:val="Normal"/>
        <w:rPr/>
      </w:pPr>
      <w:r>
        <w:rPr>
          <w:rFonts w:eastAsia="Times New Roman"/>
        </w:rPr>
        <w:t xml:space="preserve">   </w:t>
      </w:r>
      <w:r>
        <w:rPr/>
        <w:t>新课程标准下的语文课堂教学</w:t>
      </w:r>
    </w:p>
    <w:p>
      <w:pPr>
        <w:pStyle w:val="Normal"/>
        <w:rPr/>
      </w:pPr>
      <w:r>
        <w:rPr>
          <w:rFonts w:eastAsia="Times New Roman"/>
        </w:rPr>
        <w:t xml:space="preserve">   </w:t>
      </w:r>
      <w:r>
        <w:rPr/>
        <w:t>语文课堂教学是语文教学的主阵地，“让语文课堂教学焕发出生命力”，是新课标对语文课堂教学的要求，也是时代对语文课堂教学的呼唤。只有充满生机和活力的课堂才是真正理想的课堂，也才是真正受学生欢迎的课堂。在新课标下的语文课堂教学怎样才能充满生机与活力呢？</w:t>
      </w:r>
    </w:p>
    <w:p>
      <w:pPr>
        <w:pStyle w:val="Normal"/>
        <w:rPr/>
      </w:pPr>
      <w:r>
        <w:rPr>
          <w:rFonts w:eastAsia="Times New Roman"/>
        </w:rPr>
        <w:t xml:space="preserve">   </w:t>
      </w:r>
      <w:r>
        <w:rPr/>
        <w:t>一、体现一个“新”字</w:t>
      </w:r>
    </w:p>
    <w:p>
      <w:pPr>
        <w:pStyle w:val="Normal"/>
        <w:rPr/>
      </w:pPr>
      <w:r>
        <w:rPr>
          <w:rFonts w:eastAsia="Times New Roman"/>
        </w:rPr>
        <w:t xml:space="preserve">   </w:t>
      </w:r>
      <w:r>
        <w:rPr/>
        <w:t>新课程的提出是对旧课程设置和教学的挑战。因此新课标下的语文课堂教学就应该积极落实这种精神，体现出一个“新”字。为此应该注意做到以下几点：</w:t>
      </w:r>
    </w:p>
    <w:p>
      <w:pPr>
        <w:pStyle w:val="Normal"/>
        <w:rPr/>
      </w:pPr>
      <w:r>
        <w:rPr>
          <w:rFonts w:eastAsia="Times New Roman"/>
        </w:rPr>
        <w:t xml:space="preserve">   </w:t>
      </w:r>
      <w:r>
        <w:rPr/>
        <w:t>1</w:t>
      </w:r>
      <w:r>
        <w:rPr/>
        <w:t>、优化语文学习环境</w:t>
      </w:r>
    </w:p>
    <w:p>
      <w:pPr>
        <w:pStyle w:val="Normal"/>
        <w:rPr/>
      </w:pPr>
      <w:r>
        <w:rPr>
          <w:rFonts w:eastAsia="Times New Roman"/>
        </w:rPr>
        <w:t xml:space="preserve">   </w:t>
      </w:r>
      <w:r>
        <w:rPr/>
        <w:t>燕国材教授曾经说：“建立良好的教育气氛或优化学生的心理环境，是提高教育质量的首要条件。”由于我们对语文学习心理环境的长期漠视，我们语文学习的心理环境现状不容乐观，原本是丰富、有趣的语文课却变成了令学生头痛、厌倦的课。所以我们必须为学生营造一个自然、轻松、愉悦、和谐的语文心理环境。首先，消除学生对语文教材的神秘感、距离感和畏惧感。如果学生在学习中思想有负担，心里紧张，那末就会影响其阅读速度，从而会影响学生的学习效率。教育家布鲁姆曾说过“一个带着积极情感学习的学生，应该比那些对学习材料感到恐惧和焦虑的学生，学习的更加轻松、更加迅速”。其次，还要激发学生学习语文的动机。动机是学习的内动力。良好的动机对学习效率起着重要的作用。由于应试心理的作用，学生很少感受到语文给他们带来的快乐和满足。所以我们应强调教学内容学习的重要价值和意义，便苦学为乐学。再次，还要改善师生间的关系。要改变师生间的“猫”和“老鼠”的现状，建立起互相了解的师生。教师可以淡化自己原本的权威，使这“走进”学生</w:t>
      </w:r>
      <w:r>
        <w:rPr/>
        <w:t>;</w:t>
      </w:r>
      <w:r>
        <w:rPr/>
        <w:t>学生也可以试着“走进”老师，双方在心平气和中倾听对方的心声，通过这种角色的互换最终达成理解，以建立真正的民主、平等的师生关系。</w:t>
      </w:r>
    </w:p>
    <w:p>
      <w:pPr>
        <w:pStyle w:val="Normal"/>
        <w:rPr/>
      </w:pPr>
      <w:r>
        <w:rPr>
          <w:rFonts w:eastAsia="Times New Roman"/>
        </w:rPr>
        <w:t xml:space="preserve">   </w:t>
      </w:r>
      <w:r>
        <w:rPr/>
        <w:t>2</w:t>
      </w:r>
      <w:r>
        <w:rPr/>
        <w:t>、充分体现学生在课堂上的主体地位</w:t>
      </w:r>
    </w:p>
    <w:p>
      <w:pPr>
        <w:pStyle w:val="Normal"/>
        <w:rPr/>
      </w:pPr>
      <w:r>
        <w:rPr>
          <w:rFonts w:eastAsia="Times New Roman"/>
        </w:rPr>
        <w:t xml:space="preserve">   </w:t>
      </w:r>
      <w:r>
        <w:rPr/>
        <w:t>新课标要求教师转变角色，最根本的转变就是由知识的传授者转变为学生学习的促进者。但这不是让学生放任自流，教师却袖手旁观者。教师要千方百计的调动学生学习的兴趣，推动、促进、促成学生去完成学习任务和实现学习目标。在这一过程中，学生可以根据自己的实际情况选择适合自己的学习方式和方法。自己能解决的问题要尽量自己解决，教师不要越俎代庖。同时不要占用学生自己感悟的时间，放手让他们自己支配自己的时间。</w:t>
      </w:r>
    </w:p>
    <w:p>
      <w:pPr>
        <w:pStyle w:val="Normal"/>
        <w:rPr/>
      </w:pPr>
      <w:r>
        <w:rPr>
          <w:rFonts w:eastAsia="Times New Roman"/>
        </w:rPr>
        <w:t xml:space="preserve">   </w:t>
      </w:r>
      <w:r>
        <w:rPr/>
        <w:t>3</w:t>
      </w:r>
      <w:r>
        <w:rPr/>
        <w:t>、在课程目标实质上贯彻落实三维目标</w:t>
      </w:r>
      <w:r>
        <w:rPr>
          <w:rFonts w:eastAsia="Times New Roman"/>
        </w:rPr>
        <w:t xml:space="preserve"> </w:t>
      </w:r>
    </w:p>
    <w:p>
      <w:pPr>
        <w:pStyle w:val="Normal"/>
        <w:rPr/>
      </w:pPr>
      <w:r>
        <w:rPr>
          <w:rFonts w:eastAsia="Times New Roman"/>
        </w:rPr>
        <w:t xml:space="preserve">   </w:t>
      </w:r>
      <w:r>
        <w:rPr/>
        <w:t>这也是语文学科工具性和人文性的具体体现和落实。我们在指导学生在学习必要的语文知识、发展语文能力的同时，更要提高学生的思想水平，丰富其文化素养，是学生在潜移默化中受到熏陶感染，形成正确的审美观；培养学生思维的敏捷性、灵活性和其创造性思维；锻炼其心理以至，扩大其知识视野。这样设置不但学生在听课时有章可循，而且体现了学习上的循序渐进，更重要的是有利于培养他们的学习能力和丰富的情感以及对事物的深刻认识能力。</w:t>
      </w:r>
    </w:p>
    <w:p>
      <w:pPr>
        <w:pStyle w:val="Normal"/>
        <w:rPr/>
      </w:pPr>
      <w:r>
        <w:rPr>
          <w:rFonts w:eastAsia="Times New Roman"/>
        </w:rPr>
        <w:t xml:space="preserve">   </w:t>
      </w:r>
      <w:r>
        <w:rPr/>
        <w:t>4</w:t>
      </w:r>
      <w:r>
        <w:rPr/>
        <w:t>、积极贯彻自主、合作、滩旧的学习方式</w:t>
      </w:r>
    </w:p>
    <w:p>
      <w:pPr>
        <w:pStyle w:val="Normal"/>
        <w:rPr/>
      </w:pPr>
      <w:r>
        <w:rPr>
          <w:rFonts w:eastAsia="Times New Roman"/>
        </w:rPr>
        <w:t xml:space="preserve">   </w:t>
      </w:r>
      <w:r>
        <w:rPr/>
        <w:t>以旧的学习方法学习新课程，无疑是创新些走老路，要转变学生的学习方式，大力倡导研究性学习。研究性学习视为学生构建一种开放的学习环境，提供一个多渠道获取知识并把学到的知识加以综合并应用于实践的机会。在研究型的学习中，教师必须改变传统教育中“师道尊严”“唯师是从”的师生观，确立相互尊重、相互信任的民主、平等、合作的新型师生观。教师不再是知识的传授者，而是成为学习者、组织者、指导者和参与者。这样的教学活动对调动学生的积极性，主动性，充分开发学生的潜能，培养学生的实践能力和创新精神，都具有重要意义。实际上，学会了探究钻研，学习将会变成一种兴趣和乐事！</w:t>
      </w:r>
    </w:p>
    <w:p>
      <w:pPr>
        <w:pStyle w:val="Normal"/>
        <w:rPr/>
      </w:pPr>
      <w:r>
        <w:rPr>
          <w:rFonts w:eastAsia="Times New Roman"/>
        </w:rPr>
        <w:t xml:space="preserve">   </w:t>
      </w:r>
      <w:r>
        <w:rPr/>
        <w:t>二、突出一个“动”字</w:t>
      </w:r>
    </w:p>
    <w:p>
      <w:pPr>
        <w:pStyle w:val="Normal"/>
        <w:rPr/>
      </w:pPr>
      <w:r>
        <w:rPr>
          <w:rFonts w:eastAsia="Times New Roman"/>
        </w:rPr>
        <w:t xml:space="preserve">   </w:t>
      </w:r>
      <w:r>
        <w:rPr/>
        <w:t>伟大的人民教育家陶行知先生不止一次的告诫老师：解放孩子的手，让它能懂；解放孩子的嘴，让它能说；</w:t>
      </w:r>
      <w:r>
        <w:rPr>
          <w:rFonts w:eastAsia="Times New Roman"/>
        </w:rPr>
        <w:t xml:space="preserve"> </w:t>
      </w:r>
      <w:r>
        <w:rPr/>
        <w:t>解放孩子的眼，让它能看；解放孩子的大脑，让它能想。可我们的教师虽然学习了新课程标准的精神，但仍然是课堂灌输，生怕学生学不会，课堂仍然是老师的“一言堂”，哪里有学生动脑发言得份，更不用说从满活力了。所以一个动态的课堂应该这样：</w:t>
      </w:r>
    </w:p>
    <w:p>
      <w:pPr>
        <w:pStyle w:val="Normal"/>
        <w:rPr/>
      </w:pPr>
      <w:r>
        <w:rPr>
          <w:rFonts w:eastAsia="Times New Roman"/>
        </w:rPr>
        <w:t xml:space="preserve">   </w:t>
      </w:r>
      <w:r>
        <w:rPr/>
        <w:t>1</w:t>
      </w:r>
      <w:r>
        <w:rPr/>
        <w:t>、师生互动。教学是教师的教育学生的学的统一，这种统一的实质就师生之间的互动，既相互之间交流、沟通及共同发展。传统的教学活动，过分强调教师在教学中的主导作用，忽视教学活动中师生之间的互动，既相互之间交流、沟通及共同发展。传统的教学活动，过分强调教师在教学中的主导作用，忽视教学活动中师生之间的互动，限制了学生主观能动性和独立创造性地发挥，压抑了学生个性的发展。一次有效的课堂必须是师生互动的课堂。这样的课堂不仅能调动学生参与课堂的积极性，还能提高学生善于思考的深度和广度，更重要的是能通过教学达到掌握知识、培养能力和方法、进行情感、态度和价值观的教育。学生用于发言并且敢于提出不同的意见。</w:t>
      </w:r>
    </w:p>
    <w:p>
      <w:pPr>
        <w:pStyle w:val="Normal"/>
        <w:rPr/>
      </w:pPr>
      <w:r>
        <w:rPr>
          <w:rFonts w:eastAsia="Times New Roman"/>
        </w:rPr>
        <w:t xml:space="preserve">   </w:t>
      </w:r>
      <w:r>
        <w:rPr/>
        <w:t>2</w:t>
      </w:r>
      <w:r>
        <w:rPr/>
        <w:t>、生生互动。新课标明确指出：语文课程应关注学生的个体差异和不同的学习需求，充分激发学生的主动意识和进取精神。英国的肖伯纳曾说过：如果你有一个苹果，我也有一个苹果，彼此交换，那么每人只有一个苹果，如果你有一个思想，我有一思想，彼此交换，我们每个人就有了两个思想，甚至多于两个思想。”不同的学习个体，读同一事物的理解是千差百别的，生生互动是促进学生深入思考促进学生个性发展的有效途径。比如学生某个问题的看法，互不相同，各执一词。这时，放开让学生发表自己的看法和见解，使其产生争鸣，让学生在自主交流中，相互合作，相互启发，相互借鉴，共同提高。最后在大家的共同讨论中，形成正确的、全面的认识。这样可以是学生在思想的碰撞中产生火花。可以说课堂上既有师生互动，又有生生互动。那么这样的课堂学生的表情也会丰富多彩，既有热火朝天的争论，又有低头沉思的落实，也有喜极而泣的悲伤，还有绞尽脑汁后的豁然开朗和快乐。</w:t>
      </w:r>
      <w:r>
        <w:rPr>
          <w:rFonts w:eastAsia="Times New Roman"/>
        </w:rPr>
        <w:t xml:space="preserve"> </w:t>
      </w:r>
    </w:p>
    <w:p>
      <w:pPr>
        <w:pStyle w:val="Normal"/>
        <w:rPr/>
      </w:pPr>
      <w:r>
        <w:rPr>
          <w:rFonts w:eastAsia="Times New Roman"/>
        </w:rPr>
        <w:t xml:space="preserve">   </w:t>
      </w:r>
      <w:r>
        <w:rPr/>
        <w:t>总之，一节课后学生能感到充实和幸福，大呼过瘾，这样的课堂肯定是学生欢迎的课堂，肯定使学生受益无穷的课堂，也肯定是我们所追求的课堂。</w:t>
      </w:r>
    </w:p>
    <w:p>
      <w:pPr>
        <w:pStyle w:val="Normal"/>
        <w:rPr/>
      </w:pPr>
      <w:r>
        <w:rPr>
          <w:rFonts w:eastAsia="Times New Roman"/>
        </w:rPr>
        <w:t xml:space="preserve">   </w:t>
      </w:r>
      <w:r>
        <w:rPr/>
        <w:t>三、淡化一个“讲”字</w:t>
      </w:r>
    </w:p>
    <w:p>
      <w:pPr>
        <w:pStyle w:val="Normal"/>
        <w:rPr/>
      </w:pPr>
      <w:r>
        <w:rPr>
          <w:rFonts w:eastAsia="Times New Roman"/>
        </w:rPr>
        <w:t xml:space="preserve">   </w:t>
      </w:r>
      <w:r>
        <w:rPr/>
        <w:t>教师的职责是“传道、授业、解惑”。课堂上不能没有老师的讲授，但必须淡化老师的教，强化学生的学。在课堂教学中，教师起指导、启发的作用，教师作为问题的提出者，学生是问题的解决者，教师适时予以指导，应该给学生留出更多思维空间，而不需要面面俱到，包办代替学生的一切。我们要把更多的时间留给学生，让他们去思考。我们教师的讲授最好做到“点面结合”。所谓“点”有三点：一是讲的东西要点到这个问题的关键处，正如孔子提到的“不愤不启，不悱不发”。所以，教师的指导和点拨要恰到好处，是学生听后问题便迎刃而解；二是点拨，针对学生存在的问题要善于启发，不要把问题的答案直接告诉他们，而要让他们在你的启发下把问题搞明白，彻底理解，正如《学记》里提到的“导而弗牵，强而弗抑，开而弗达”，同时要注意教师点拨时语言要简洁明了，不要拖泥带水；三是点到深处，对学生学习上的事情，我们要善于把学生对问题的探究引向深入，不满足于已有的结论，这样一来他们的学习才会更上一层楼，思想才会慢慢的变得深刻。所谓“面”有两面：一面是做好为学生系统梳理知识的示范，让学生对知识有一个系统储备，不至于漏落知识点，因为系统的东西既便于记忆也便于提出应用；二面是讲一些开阔学生视野的知识，让学生的知识面有大的拓展，为以后能力的形成打下牢固的知识基础，毕竟知识是能力的载体。点面结合，省时省力，我们何乐而不为呢？</w:t>
      </w:r>
    </w:p>
    <w:p>
      <w:pPr>
        <w:pStyle w:val="Normal"/>
        <w:rPr/>
      </w:pPr>
      <w:r>
        <w:rPr>
          <w:rFonts w:eastAsia="Times New Roman"/>
        </w:rPr>
        <w:t xml:space="preserve">   </w:t>
      </w:r>
      <w:r>
        <w:rPr/>
        <w:t>四、落实一个“练”字</w:t>
      </w:r>
    </w:p>
    <w:p>
      <w:pPr>
        <w:pStyle w:val="Normal"/>
        <w:rPr/>
      </w:pPr>
      <w:r>
        <w:rPr>
          <w:rFonts w:eastAsia="Times New Roman"/>
        </w:rPr>
        <w:t xml:space="preserve">   </w:t>
      </w:r>
      <w:r>
        <w:rPr/>
        <w:t>能力是练出来的，没有一定数量的练习，学生的能力就无从谈起。通过练习可以引导他们更加全面、深入的理解文章，但也不是练习题越多越好，这有一个度的问题，所以我们提倡精练。精练之前，要求我们教师精心选择练习题，题目要有一定难度，让学生能够“跳起来能摘到桃子”，同时还应具备典型性，最好题目教师本人要做一遍，千万不要不管三七二十一把题目都抛给学生，这不仅浪费了学生的宝贵时间，而且还加重了他们的负担，加深他们对学习的不满和厌倦。好的语文练习题，是对教材的教学价值的揭示和定位。它告诉教师和学生，教、学这篇课文，就是要注意这些方面，就是掌握这些方面，这些方面是教学目标、教学内容之所在。题目做完后并不意味着事情的终结，要指导学生做好做题的总结反思，使其可以举一反三。但不管怎样，一定要让学生尽可能的把题目在课堂上完成，再课堂上落实好，课下留出更多时间让他们自己反思提高。如此以来，我们的“练”才是高效率的练习，能力的提升才会有强有力的保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社会的发展对我国教育提出了新的要求，适应时代的要求的需要，调整课程内容和</w:t>
      </w:r>
      <w:r>
        <w:rPr>
          <w:rFonts w:eastAsia="Times New Roman"/>
        </w:rPr>
        <w:t xml:space="preserve"> </w:t>
      </w:r>
      <w:r>
        <w:rPr/>
        <w:t>目标，变革学习方式和评价方式，构建具有时代性、基础性和选择性的语文课程。但不管怎么改革，教学的课堂中心是不能变的，而学生的主体地位必将越来越突出，教师的主导地位转化为讲的质量和指导的智慧，课堂上焕发出充满无穷生机和活力的欢声和笑语。这样的语文课堂才是对新课标的最好的注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课程标准对中学语文教师素质的要求</w:t>
      </w:r>
    </w:p>
    <w:p>
      <w:pPr>
        <w:pStyle w:val="Normal"/>
        <w:rPr/>
      </w:pPr>
      <w:r>
        <w:rPr>
          <w:rFonts w:eastAsia="Times New Roman"/>
        </w:rPr>
        <w:t xml:space="preserve">   </w:t>
      </w:r>
      <w:r>
        <w:rPr/>
        <w:t>新课程标准所体现的新理念呼唤新时期中学语文教师应该具备良好的素质。那么，从事语文教学工作不久的青年教师应该具备什么样的教师素质？怎么样才能具备这样的素质？这里我不想过多涉及具体的做法，因为每一位教师都有自己的优势，都有自己的特长，都有自己拿手的绝活，不能强求一律。对从事语语文教学工作还不很久的青年同志。我有如下几点建议，仅供参考。</w:t>
      </w:r>
    </w:p>
    <w:p>
      <w:pPr>
        <w:pStyle w:val="Normal"/>
        <w:rPr/>
      </w:pPr>
      <w:r>
        <w:rPr>
          <w:rFonts w:eastAsia="Times New Roman"/>
        </w:rPr>
        <w:t xml:space="preserve">   </w:t>
      </w:r>
      <w:r>
        <w:rPr/>
        <w:t>首先，要有敬业精神，这是教语文的前提。</w:t>
      </w:r>
    </w:p>
    <w:p>
      <w:pPr>
        <w:pStyle w:val="Normal"/>
        <w:rPr/>
      </w:pPr>
      <w:r>
        <w:rPr>
          <w:rFonts w:eastAsia="Times New Roman"/>
        </w:rPr>
        <w:t xml:space="preserve">   </w:t>
      </w:r>
      <w:r>
        <w:rPr/>
        <w:t>一是要热爱教育事业。我们所从事的教育事业，是极其光荣的事业。现在说科教兴国，实际古代圣明之君，也把教育作为立国之本。《礼记》上说，“建国君民，教学为先。”</w:t>
      </w:r>
      <w:r>
        <w:rPr>
          <w:rFonts w:eastAsia="Times New Roman"/>
        </w:rPr>
        <w:t xml:space="preserve"> </w:t>
      </w:r>
      <w:r>
        <w:rPr/>
        <w:t>“善教者，使人继其志。”</w:t>
      </w:r>
      <w:r>
        <w:rPr>
          <w:rFonts w:eastAsia="Times New Roman"/>
        </w:rPr>
        <w:t xml:space="preserve"> </w:t>
      </w:r>
      <w:r>
        <w:rPr/>
        <w:t>教师是学生灵魂的工程师，优秀的教师能塑造高尚的灵魂。要教育学生，必须热爱学生，尊重学生。要热爱自己所教的每一个学生，尊重自己所教的每一位学生。不管是优秀学生一般学生还是暂时落后的学生。这就是博爱而不是偏爱。</w:t>
      </w:r>
    </w:p>
    <w:p>
      <w:pPr>
        <w:pStyle w:val="Normal"/>
        <w:rPr/>
      </w:pPr>
      <w:r>
        <w:rPr>
          <w:rFonts w:eastAsia="Times New Roman"/>
        </w:rPr>
        <w:t xml:space="preserve">   </w:t>
      </w:r>
      <w:r>
        <w:rPr/>
        <w:t>二是要忠诚于教育事业。这里主要想说说身教胜于言教。教师为人师表，自己应该表里如一，成为学生做人治学立业的楷模。榜样的力量是无穷的，应该以自己的人格力量感染学生。要让学生求真，教师首先就应该是真人。要让学生支援灾区，我们自己就不能一毛不拔。</w:t>
      </w:r>
    </w:p>
    <w:p>
      <w:pPr>
        <w:pStyle w:val="Normal"/>
        <w:rPr/>
      </w:pPr>
      <w:r>
        <w:rPr>
          <w:rFonts w:eastAsia="Times New Roman"/>
        </w:rPr>
        <w:t xml:space="preserve">   </w:t>
      </w:r>
      <w:r>
        <w:rPr/>
        <w:t>三是能奉献于教育事业。有人说教语文更是良心活。换句话来说，就是要有强烈的责任心。这话有一定道理。语文学科的人文性和工具性决定了教语文不仅要授业，更要传道；不仅要教书，更要育人。不管是不是班主任，都要操思想教育纪律教育道德教育的心。业精于勤，在一定意义上说，教语文是很辛苦的。当然吃苦要讲效果。好钢用在刀刃上。在语文教学的过程中要勤得其所，要避免无效劳动。我们的同志正由于十分辛苦，容易陷身于题海，容易纠缠于事务，埋头拉车不看路，做了一年又一年的重复劳动，甚至是一年又一年重复的无效劳动。教参的观点、别人的教案当然有参考价值，方便我们的课堂教学，但是轻松的照搬，却往往限制了我们本来就可以如泉水喷涌的才思。使我们在讲授过程中老觉得好像隔靴搔痒。有时我们自己努力品读原文，即使是只有一得之见，却往往能在教学过程中找到学生的学习兴奋点。所以教课文的前提是读课文。</w:t>
      </w:r>
    </w:p>
    <w:p>
      <w:pPr>
        <w:pStyle w:val="Normal"/>
        <w:rPr/>
      </w:pPr>
      <w:r>
        <w:rPr>
          <w:rFonts w:eastAsia="Times New Roman"/>
        </w:rPr>
        <w:t xml:space="preserve">   </w:t>
      </w:r>
      <w:r>
        <w:rPr/>
        <w:t>其次，要有扎实的语文教学功底。有人说，不当教书匠，要当教育家。其雄心壮志可敬可佩。不过，由教书匠到教育家。有一个量变到质变的飞跃过程。不当教书匠，怎能成教育家。应该是先当教书匠，再成教育家。能当教书匠，就是一个合格的语文教师。要有良好的基本素质，例如能使用流畅的教学语言，能用自己的优美的语言直接熏陶感染学生；能写出下水作文，你的文章也就是学生的样板；应该有准确的普通话；有一手好粉笔字钢笔字和毛笔字；让人一看就说这就是语文教师。一个语文教师不能满足于上面的语文功底。艺术在最高境界是互通的。现在讲究学科渗透，文理渗透。在八十年代，一提起学计算机，好像是物理教师或数学教师的事。近两年，在我们南郊中学有一个时间，最热心学计算机的以语文教师居多。实际语文教师要涉猎的何止计算机。人常说，语文教师应该成为杂家，努力具备广博的知识。历史地理音乐等等。任何一个领域的知识都可能有助于语文教学。教师的个人爱好应该成为从事语文教学的优势。例如有的人有从政经验，这从政的经历在帮助学生认识社会方面成了优势。所以人们说语文教师应该成为杂家。现在新的课程标准提出了课程整合问题。课程整合就是打破原有各门课程之间的封闭状态，加强各门课程之间的沟通和互补。例如，在语文课程学习中，可以利用美术的直观形象功能、音乐的熏陶感染功能，也可以利用计算机网络搜集信息的功能来丰富学生的语文素养，提高语文学习的效率。</w:t>
      </w:r>
    </w:p>
    <w:p>
      <w:pPr>
        <w:pStyle w:val="Normal"/>
        <w:rPr/>
      </w:pPr>
      <w:r>
        <w:rPr>
          <w:rFonts w:eastAsia="Times New Roman"/>
        </w:rPr>
        <w:t xml:space="preserve">   </w:t>
      </w:r>
      <w:r>
        <w:rPr/>
        <w:t>第三，要形成自己的科学教育理念。教书要有“我”，不能老是搬用别人的。不能只是借鉴别人的现成的仅管是先进的教育教学经验而不形成自己的教育思想。学了百家之长而不走自己的路。采来花粉而不酿蜜。有没有主见，是自己的想法，有没有自己的成熟的科学的教育理念，这是教书匠和教育家的区别。现在网络信息时代，在网上搜索出一套套的教案是非常方便的。我们不能只图省心，只图方便。照搬那些现成资料而不去独立思考，融会贯通。让别人的方案代替自己的头脑。要时刻有“我”，在形成自己的理念的基础上不断更关教育理念。</w:t>
      </w:r>
    </w:p>
    <w:p>
      <w:pPr>
        <w:pStyle w:val="Normal"/>
        <w:rPr/>
      </w:pPr>
      <w:r>
        <w:rPr>
          <w:rFonts w:eastAsia="Times New Roman"/>
        </w:rPr>
        <w:t xml:space="preserve">   </w:t>
      </w:r>
      <w:r>
        <w:rPr/>
        <w:t>说到更新教育理念，这新的教育理念，主要应该是科学的教育理念。新不是赶时髦。对于旧的教育理念要一分为二。有糟粕有精华。过时的陈腐的教育理念，是违背教育规律的教育理念，是糟粕。未过时的依然新鲜的古代教育思想，是符合教育规律的教育理念，是精华。人们说的新的教育理念自然也包括了自古以来一切科学的教育理念。新的理念不是凭空而来的，有一个传承的过程，有一个批判继承发展的过程。是优秀的古代传统和先进的现代理念的有机结合。例如以学生为主体，例如启发式教育方法，古代就有。符合现代教育理念。《礼记学记》中的教育思想，就很值得我们学习研究。“善学者，师逸而功倍，又从而庸之，不善学考，师勤而功半，又从而怨之。”这样的教育效果，也是现在许多教育改革家如魏书生等所孜孜追求的。</w:t>
      </w:r>
    </w:p>
    <w:p>
      <w:pPr>
        <w:pStyle w:val="Normal"/>
        <w:rPr/>
      </w:pPr>
      <w:r>
        <w:rPr>
          <w:rFonts w:eastAsia="Times New Roman"/>
        </w:rPr>
        <w:t xml:space="preserve">   </w:t>
      </w:r>
      <w:r>
        <w:rPr/>
        <w:t>顺便说一说，在优化教育理念方面。学校领导应该给教师提供一些方便，提供一些条件。让语文教师走出去，参加全国性的教学活动，承担国家级省市级的科研课题。我们南郊中学这几年来承担了几个课题，一个是中央教科所的作文个性化，一个是省电教馆下达的现代教育技术课题学生自主学习教学模式。搞课题对我们的教育理念更新是有重要作用的。</w:t>
      </w:r>
    </w:p>
    <w:p>
      <w:pPr>
        <w:pStyle w:val="Normal"/>
        <w:rPr/>
      </w:pPr>
      <w:r>
        <w:rPr>
          <w:rFonts w:eastAsia="Times New Roman"/>
        </w:rPr>
        <w:t xml:space="preserve">   </w:t>
      </w:r>
      <w:r>
        <w:rPr/>
        <w:t>我们在教学科研课题的研究中形成了一些教学共识，如大语文观，生活处处有语文；如语文训练听说读写同步；如课堂教学充分发挥学生的主体作用。我们语文教研组提出的要求是“一切结论由学生得出”“宁可教师不改作文，不可让学生少写作文”“教师是教练，学生是运动员”“教师是导演，学生是演员”“教师指路，学生拉车”。“教师主导，因势利导”。“争取实用，享受成功”。</w:t>
      </w:r>
    </w:p>
    <w:p>
      <w:pPr>
        <w:pStyle w:val="Normal"/>
        <w:rPr/>
      </w:pPr>
      <w:r>
        <w:rPr>
          <w:rFonts w:eastAsia="Times New Roman"/>
        </w:rPr>
        <w:t xml:space="preserve">   </w:t>
      </w:r>
      <w:r>
        <w:rPr/>
        <w:t>第四，大力运用现代化的教育技术手段。通过多媒体教学增大教学容量。现在是网络时代，是</w:t>
      </w:r>
      <w:r>
        <w:rPr/>
        <w:t>21</w:t>
      </w:r>
      <w:r>
        <w:rPr/>
        <w:t>世纪。语文教学要紧跟时代步伐，如网络教学也就应运而生。我们所面对的学生也和七十年代、八十年代、九十年代不同了。八十年代，计算机只能在省城里见到，现在学校大都安装了多媒体教室。很多学生家里已安装了宽带上网的</w:t>
      </w:r>
      <w:r>
        <w:rPr/>
        <w:t>ADSL</w:t>
      </w:r>
      <w:r>
        <w:rPr/>
        <w:t>。这给我们语文教学提供更多彩的舞台。我们语文教学得到了强大的辅助。我们应该“善假于物”。让语文课更生动，更有效，更有趣味，让语文课成为学生最欢迎的学科。我们学校语文组在这方面起步比较早，早在</w:t>
      </w:r>
      <w:r>
        <w:rPr/>
        <w:t>1998</w:t>
      </w:r>
      <w:r>
        <w:rPr/>
        <w:t>年就运用了科利华的电子备课系统。但是多媒体教学也不能走入误区。多媒体教育毕竟只是</w:t>
      </w:r>
      <w:r>
        <w:rPr/>
        <w:t>CAI</w:t>
      </w:r>
      <w:r>
        <w:rPr/>
        <w:t>即计算机辅助教学，教师的主导作用，学生的实践任务均不可取代。多媒体教学设备再先进，只能起到辅助作用。不能代替教师的主导作用和学生的主体作用。</w:t>
      </w:r>
    </w:p>
    <w:p>
      <w:pPr>
        <w:pStyle w:val="Normal"/>
        <w:rPr/>
      </w:pPr>
      <w:r>
        <w:rPr>
          <w:rFonts w:eastAsia="Times New Roman"/>
        </w:rPr>
        <w:t xml:space="preserve">   </w:t>
      </w:r>
      <w:r>
        <w:rPr/>
        <w:t>现在教育部出了个课程标准。对我们的要求就更高了。新课标实行学分制，有必修课，有选修课。必修和选修课程均按模块组织学习内容，上好这些选修课，对我们语文教师的素质提出了更高的要求。要求我们正确把握语文教育的特点，能够积极倡导自主、合作、探究的学习方式，全面提高学生的语文素养；</w:t>
      </w:r>
      <w:r>
        <w:rPr>
          <w:rFonts w:eastAsia="Times New Roman"/>
        </w:rPr>
        <w:t xml:space="preserve"> </w:t>
      </w:r>
      <w:r>
        <w:rPr/>
        <w:t>新课程不仅强调知识和能力，还注重方法与过程、情感和价值观。新语文课程基本理念主要表现在全面提高学生的语文素养；表现在正确把握语文教育的特点：人文性和工具性；体现在积极倡导自主、合作、探究的学习方式，让学生学会学习。</w:t>
      </w:r>
    </w:p>
    <w:p>
      <w:pPr>
        <w:pStyle w:val="Normal"/>
        <w:rPr/>
      </w:pPr>
      <w:r>
        <w:rPr>
          <w:rFonts w:eastAsia="Times New Roman"/>
        </w:rPr>
        <w:t xml:space="preserve">   </w:t>
      </w:r>
      <w:r>
        <w:rPr>
          <w:rFonts w:cs="宋体;SimSun" w:ascii="宋体;SimSun" w:hAnsi="宋体;SimSun"/>
        </w:rPr>
        <w:t>“</w:t>
      </w:r>
      <w:r>
        <w:rPr/>
        <w:t>新课程改革对教师提出了新的更高的要求</w:t>
      </w:r>
      <w:r>
        <w:rPr/>
        <w:t>,</w:t>
      </w:r>
      <w:r>
        <w:rPr/>
        <w:t>教师的角色、观念、行为等方面都在发生着变化。教师从知识权威逐步变成学生学习的组织者、指导者和促进者。教师关注的不仅是学生知识的掌握情况，更注意学生的个性是否得到了彰显，能力是否得到了提高，学生的情感态度价值观是否得到了整体的培养。新课程改革要求教学方式更加灵活多样，通过新课程标准的实施，师生之间共同学习、平等交流的民主关系将逐步形成；教学过程将从禁锢走向开放，教师不再完全依赖于教材，而是通过挖掘、补充和整合相关的课程资源来组织教学，新课程所倡导的自主、合作、探究的学习形式在教学实践中将得到充分的体现。合作学习、小组讨论、共同探讨会成为学生学习的主要方式，学生由被动地接受知识变为主动的探究知识，由个体学习变为合作学习，学生主动参与教学过程，从以往单纯的听教师讲变为与老师学生交流合作，共同探究，”</w:t>
      </w:r>
    </w:p>
    <w:p>
      <w:pPr>
        <w:pStyle w:val="Normal"/>
        <w:rPr/>
      </w:pPr>
      <w:r>
        <w:rPr>
          <w:rFonts w:eastAsia="Times New Roman"/>
        </w:rPr>
        <w:t xml:space="preserve">   </w:t>
      </w:r>
      <w:r>
        <w:rPr/>
        <w:t>第五，要有合作意识。老带新，新促老，共同提高。在这里对参加工作不久的年轻同志说几句话。刚工作的前四五年能吃苦中苦。这是因为教语文比教其它学科更难以速成。培养一位成熟的数学教师也许得三年，培养一个成熟的语文教师可能要四五年。年轻同志应该虚心向老教师学习，应该广泛听课。这样在教学中避免重复老教师所走过的弯路。我给我们学校新来的刚毕业的大学生说，我们学校让老教师和青年教师结成一对一的师徒关系，但是不是说一个徒弟只有一个师傅。新上岗的青年教师应该把所有的老教师看作是你们的共同的师傅。如果老教师也算教育资源，那么青年教师应该实行资源共享。不能只听一个师傅的课。要学百家之长，走自己的路。我让新来的教师广泛听，从高一听到高三。当然老同志也不能倚老卖老，也要学习青年教师的长处。例如要学习青年教师的朝气，青年教师在大学里学到的新知识，新技术。</w:t>
      </w:r>
    </w:p>
    <w:p>
      <w:pPr>
        <w:pStyle w:val="Normal"/>
        <w:rPr/>
      </w:pPr>
      <w:r>
        <w:rPr>
          <w:rFonts w:eastAsia="Times New Roman"/>
        </w:rPr>
        <w:t xml:space="preserve">   </w:t>
      </w:r>
      <w:r>
        <w:rPr/>
        <w:t>集体备课的过程是一个互相学习的过程。但是每个人都应该有自己独特的教学风格，应该有自己的教学优势，有自己的工作特长。不能也没有必要把课上成一个模式。备课只能大体统一，　　</w:t>
      </w:r>
    </w:p>
    <w:p>
      <w:pPr>
        <w:pStyle w:val="Normal"/>
        <w:rPr/>
      </w:pPr>
      <w:r>
        <w:rPr>
          <w:rFonts w:eastAsia="Times New Roman"/>
        </w:rPr>
        <w:t xml:space="preserve">   </w:t>
      </w:r>
      <w:r>
        <w:rPr/>
        <w:t>语文教学是中学教学的基础学科。浇灌这块语文沃土需要我们全体高中语文教师队伍协同作战。让语文教师携手共进，为发展为发展我校语文教育做出应有贡献。</w:t>
      </w:r>
    </w:p>
    <w:p>
      <w:pPr>
        <w:pStyle w:val="Normal"/>
        <w:rPr/>
      </w:pPr>
      <w:r>
        <w:rPr>
          <w:rFonts w:eastAsia="Times New Roman"/>
        </w:rPr>
        <w:t xml:space="preserve">   </w:t>
      </w:r>
      <w:r>
        <w:rPr/>
        <w:t>高中语文教学现状之我见</w:t>
      </w:r>
    </w:p>
    <w:p>
      <w:pPr>
        <w:pStyle w:val="Normal"/>
        <w:rPr/>
      </w:pPr>
      <w:r>
        <w:rPr>
          <w:rFonts w:eastAsia="Times New Roman"/>
        </w:rPr>
        <w:t xml:space="preserve">   </w:t>
      </w:r>
      <w:r>
        <w:rPr/>
        <w:t>中学语文教学多年来积累了大量宝贵经验，探索到了许多本质规律。在大纲编订修改、教材编写修订、教法规范推广诸方面都做了大量有益的探索，成绩突出，有目共睹。但我们的教学效果却不能令人满意，来自社会的评价使我们无法面对自己。原因究竟何在？</w:t>
      </w:r>
    </w:p>
    <w:p>
      <w:pPr>
        <w:pStyle w:val="Normal"/>
        <w:rPr/>
      </w:pPr>
      <w:r>
        <w:rPr>
          <w:rFonts w:eastAsia="Times New Roman"/>
        </w:rPr>
        <w:t xml:space="preserve">   </w:t>
      </w:r>
      <w:r>
        <w:rPr/>
        <w:t>一、忽视“语文”的本质牲“语文是最重要的工具，也是最重要的文化载体”（试验大纲《序》）。可见，语文是工具，是实用性较强的基础学科；语文是审美的载体，是陶冶性情的学科。我们的教师又是如何来处理这些的呢？</w:t>
      </w:r>
    </w:p>
    <w:p>
      <w:pPr>
        <w:pStyle w:val="Normal"/>
        <w:rPr/>
      </w:pPr>
      <w:r>
        <w:rPr>
          <w:rFonts w:eastAsia="Times New Roman"/>
        </w:rPr>
        <w:t xml:space="preserve">   </w:t>
      </w:r>
      <w:r>
        <w:rPr>
          <w:rFonts w:cs="宋体;SimSun" w:ascii="宋体;SimSun" w:hAnsi="宋体;SimSun"/>
        </w:rPr>
        <w:t>⒈</w:t>
      </w:r>
      <w:r>
        <w:rPr/>
        <w:t>无休止地灌与乱启发是我们目前教学中存在的两种主要教学法方式。</w:t>
      </w:r>
    </w:p>
    <w:p>
      <w:pPr>
        <w:pStyle w:val="Normal"/>
        <w:rPr/>
      </w:pPr>
      <w:r>
        <w:rPr>
          <w:rFonts w:eastAsia="Times New Roman"/>
        </w:rPr>
        <w:t xml:space="preserve">   </w:t>
      </w:r>
      <w:r>
        <w:rPr>
          <w:rFonts w:cs="宋体;SimSun" w:ascii="宋体;SimSun" w:hAnsi="宋体;SimSun"/>
        </w:rPr>
        <w:t>“</w:t>
      </w:r>
      <w:r>
        <w:rPr/>
        <w:t>灌”是有来头的，是一种“好意”的作法，源于“讲”，作用于扣合课本的“考试”，最终获得益处的是能死记硬背教师讲解考出高成绩的学生装，它继承了传统教法的“长处”，也是考试使其更合理的结果。“启发”看来是先进多了，教师不再满堂灌，而是以引导学生为主，课堂属性被中学者教学大纲接受，成为指导教学的一剂妙药，可事实真如专家们所说的那样有效吗？一位多年从事中学语文教学的同志道出了其中的奥妙：“嫌我满堂灌，我就满堂问。”原来，“问”即是“启发”，于是写入权威大纲的“启发式”也就在具体操作中真相大白了。由此可见，填鸭式的满堂灌与启发式的满堂问本质上没有区别，可说句实在话，这满堂灌，学生总还可“学”到点东西，这不着边际的满堂问，一节课下来，得益的又是谁呢？</w:t>
      </w:r>
    </w:p>
    <w:p>
      <w:pPr>
        <w:pStyle w:val="Normal"/>
        <w:rPr/>
      </w:pPr>
      <w:r>
        <w:rPr>
          <w:rFonts w:eastAsia="Times New Roman"/>
        </w:rPr>
        <w:t xml:space="preserve">   </w:t>
      </w:r>
      <w:r>
        <w:rPr>
          <w:rFonts w:cs="宋体;SimSun" w:ascii="宋体;SimSun" w:hAnsi="宋体;SimSun"/>
        </w:rPr>
        <w:t>⒉</w:t>
      </w:r>
      <w:r>
        <w:rPr/>
        <w:t>创立的多如牛毛的教学法好用能用有效者却凤毛麟角。</w:t>
      </w:r>
    </w:p>
    <w:p>
      <w:pPr>
        <w:pStyle w:val="Normal"/>
        <w:rPr/>
      </w:pPr>
      <w:r>
        <w:rPr>
          <w:rFonts w:eastAsia="Times New Roman"/>
        </w:rPr>
        <w:t xml:space="preserve">   </w:t>
      </w:r>
      <w:r>
        <w:rPr/>
        <w:t>目前，我们中学语文界可谓群英荟萃，人才辈出，各种教学理论、教学方法举不胜举，这些成果所依据的理论倒也时有激进时髦者，可仔细辨认、认真分析，都未摆脱常规教学的基本环节，只是多了一点花样，换了一些新鲜词儿，教学效果自不待言。若真正如这些“大家”所言，中学语文是不必挨教学不好之骂的。这些理论、方法，无非是为语文界的热闹多一个舞狮者。</w:t>
      </w:r>
    </w:p>
    <w:p>
      <w:pPr>
        <w:pStyle w:val="Normal"/>
        <w:rPr/>
      </w:pPr>
      <w:r>
        <w:rPr>
          <w:rFonts w:eastAsia="Times New Roman"/>
        </w:rPr>
        <w:t xml:space="preserve">   </w:t>
      </w:r>
      <w:r>
        <w:rPr/>
        <w:t>综上，就本质而言，便是忽视语文本质问题，既不注重其“交际工具”的实际，又忽略“文化载体”的内容，创立的一套理论方法，仍然是利用各种途径（讲、问、点、评）来肢解课文从而达到对课文的“理解”（“学会”的表现）。由是，忽视“语”和“文”这看似明白却悬而未决的本质，尚值得思考。</w:t>
      </w:r>
    </w:p>
    <w:p>
      <w:pPr>
        <w:pStyle w:val="Normal"/>
        <w:rPr/>
      </w:pPr>
      <w:r>
        <w:rPr>
          <w:rFonts w:eastAsia="Times New Roman"/>
        </w:rPr>
        <w:t xml:space="preserve">   </w:t>
      </w:r>
      <w:r>
        <w:rPr/>
        <w:t>二、教材的作用、地位令人怀疑</w:t>
      </w:r>
    </w:p>
    <w:p>
      <w:pPr>
        <w:pStyle w:val="Normal"/>
        <w:rPr/>
      </w:pPr>
      <w:r>
        <w:rPr>
          <w:rFonts w:eastAsia="Times New Roman"/>
        </w:rPr>
        <w:t xml:space="preserve">   </w:t>
      </w:r>
      <w:r>
        <w:rPr>
          <w:rFonts w:cs="宋体;SimSun" w:ascii="宋体;SimSun" w:hAnsi="宋体;SimSun"/>
        </w:rPr>
        <w:t>“</w:t>
      </w:r>
      <w:r>
        <w:rPr/>
        <w:t>教材”是教学的根本，它首先应体现“交际工具”与“文化载体”的特点，做到“弘扬中华民族优秀文化，继承发扬汉语教学的优良传统”，可事实上，能起到这个作用吗？这同样是值得怀疑的。因为：</w:t>
      </w:r>
    </w:p>
    <w:p>
      <w:pPr>
        <w:pStyle w:val="Normal"/>
        <w:rPr/>
      </w:pPr>
      <w:r>
        <w:rPr>
          <w:rFonts w:eastAsia="Times New Roman"/>
        </w:rPr>
        <w:t xml:space="preserve">   </w:t>
      </w:r>
      <w:r>
        <w:rPr>
          <w:rFonts w:cs="宋体;SimSun" w:ascii="宋体;SimSun" w:hAnsi="宋体;SimSun"/>
        </w:rPr>
        <w:t>⒈</w:t>
      </w:r>
      <w:r>
        <w:rPr/>
        <w:t>编排不合理，忽视教学实际。现行教材沿袭多年来语文体例，虽说以“单元（文体）”为标志，对学生掌握语文的相关知识起到一定的作用，实际上，因各种文体混杂编排，内容重复，知识遗漏，顺序不当，不能满足教学实际，如高中二册课本第一单元“记叙文”，分别是《包身工》（报告文学）《琐忆》（回忆录）《荷花淀》（小说）《依依惜别的深情》（通讯），就显得不伦不类。讲读、自读、课内自读、课外自读的选文优劣倒置，如二册第五单元“散文”等。</w:t>
      </w:r>
    </w:p>
    <w:p>
      <w:pPr>
        <w:pStyle w:val="Normal"/>
        <w:rPr/>
      </w:pPr>
      <w:r>
        <w:rPr>
          <w:rFonts w:eastAsia="Times New Roman"/>
        </w:rPr>
        <w:t xml:space="preserve">   </w:t>
      </w:r>
      <w:r>
        <w:rPr>
          <w:rFonts w:cs="宋体;SimSun" w:ascii="宋体;SimSun" w:hAnsi="宋体;SimSun"/>
        </w:rPr>
        <w:t>⒉</w:t>
      </w:r>
      <w:r>
        <w:rPr/>
        <w:t>选文值得商榷。现行教材，很多选文既不具备“语”也不具备“文”，其文化性、审美性无法体现。作家单一，选文为“政治”“历史”的工具和注释，更有甚者完全是干巴巴的说教，难以满足教学要求。</w:t>
      </w:r>
    </w:p>
    <w:p>
      <w:pPr>
        <w:pStyle w:val="Normal"/>
        <w:rPr/>
      </w:pPr>
      <w:r>
        <w:rPr>
          <w:rFonts w:eastAsia="Times New Roman"/>
        </w:rPr>
        <w:t xml:space="preserve">   </w:t>
      </w:r>
      <w:r>
        <w:rPr>
          <w:rFonts w:cs="宋体;SimSun" w:ascii="宋体;SimSun" w:hAnsi="宋体;SimSun"/>
        </w:rPr>
        <w:t>⒊</w:t>
      </w:r>
      <w:r>
        <w:rPr/>
        <w:t>考试内容与课本内容关系令人难以捉摸。谭本在日常教学中自然起着很大作用，教师的备课，很大程度是“备课本”，教学主体的学生很大精力是“学课本”，各种同步、单元、一课一练也都围绕课本。可三年后，学生在高考试卷中很难捕到“课本”的影子，通常所谓的“题在书外，理在书内”也无法贯穿下去，师生往往被课本与考试困扰着，教师与学生装是最实际的，他们便将课本束之高阁，利用各种“优化设计”“教学指导”等诸如此灯的资料来研究高考，课本这个“本”从课堂上被隐去了。</w:t>
      </w:r>
    </w:p>
    <w:p>
      <w:pPr>
        <w:pStyle w:val="Normal"/>
        <w:rPr/>
      </w:pPr>
      <w:r>
        <w:rPr>
          <w:rFonts w:eastAsia="Times New Roman"/>
        </w:rPr>
        <w:t xml:space="preserve">   </w:t>
      </w:r>
      <w:r>
        <w:rPr/>
        <w:t>综上所述，课本本来是教学过程的依据，却因其编排失却合理性，内容枯燥无味，又脱离高考实际，使语文教师有纲可依无本可据，学生也从枯燥呆滞、千篇一律的选文阅读中失去了对课本的信心和兴趣，如是，语文课堂便呈现出教师选文编题，学生盲目阅读的“百花齐放”的局面。</w:t>
      </w:r>
    </w:p>
    <w:p>
      <w:pPr>
        <w:pStyle w:val="Normal"/>
        <w:rPr/>
      </w:pPr>
      <w:r>
        <w:rPr>
          <w:rFonts w:eastAsia="Times New Roman"/>
        </w:rPr>
        <w:t xml:space="preserve">   </w:t>
      </w:r>
      <w:r>
        <w:rPr/>
        <w:t>三、各种考试、考核使语文教学走上了一条狭隘畸型的胡同</w:t>
      </w:r>
    </w:p>
    <w:p>
      <w:pPr>
        <w:pStyle w:val="Normal"/>
        <w:rPr/>
      </w:pPr>
      <w:r>
        <w:rPr>
          <w:rFonts w:eastAsia="Times New Roman"/>
        </w:rPr>
        <w:t xml:space="preserve">   </w:t>
      </w:r>
      <w:r>
        <w:rPr/>
        <w:t>不切实际的、名不符实的各类考试与考核，为中学语文教学增加了许多框子，标准化、模拟、统考、仿真如此等等既滥且乱的考试形式，严重地冲击着实际教学。各级部门对教师的考核评价注重的又是平均分的排名，单科前几名，升学率等，把考试这种用来检验学生学习情况的方式变成了“考老师”。</w:t>
      </w:r>
    </w:p>
    <w:p>
      <w:pPr>
        <w:pStyle w:val="Normal"/>
        <w:rPr/>
      </w:pPr>
      <w:r>
        <w:rPr>
          <w:rFonts w:eastAsia="Times New Roman"/>
        </w:rPr>
        <w:t xml:space="preserve">   </w:t>
      </w:r>
      <w:r>
        <w:rPr>
          <w:rFonts w:cs="宋体;SimSun" w:ascii="宋体;SimSun" w:hAnsi="宋体;SimSun"/>
        </w:rPr>
        <w:t>⒈</w:t>
      </w:r>
      <w:r>
        <w:rPr/>
        <w:t>各校自行组织的考试是最能体现课本在实际中的价值。这是既苦学生又累教师的差使，因学校要从中取得第一手考核教师的材料，作为他们评先晋级的依据，教师不得不施出浑身解数来应付这一考评。</w:t>
      </w:r>
    </w:p>
    <w:p>
      <w:pPr>
        <w:pStyle w:val="Normal"/>
        <w:rPr/>
      </w:pPr>
      <w:r>
        <w:rPr>
          <w:rFonts w:eastAsia="Times New Roman"/>
        </w:rPr>
        <w:t xml:space="preserve">   </w:t>
      </w:r>
      <w:r>
        <w:rPr>
          <w:rFonts w:cs="宋体;SimSun" w:ascii="宋体;SimSun" w:hAnsi="宋体;SimSun"/>
        </w:rPr>
        <w:t>⒉</w:t>
      </w:r>
      <w:r>
        <w:rPr/>
        <w:t>会考是目前最有权威的检测课本教学效果的一级考试，它的命题大部分地方都注重了课本内容的</w:t>
      </w:r>
      <w:r>
        <w:rPr/>
        <w:t>50%</w:t>
      </w:r>
      <w:r>
        <w:rPr>
          <w:rFonts w:cs="宋体;SimSun" w:ascii="宋体;SimSun" w:hAnsi="宋体;SimSun"/>
        </w:rPr>
        <w:t>——</w:t>
      </w:r>
      <w:r>
        <w:rPr/>
        <w:t>60%</w:t>
      </w:r>
      <w:r>
        <w:rPr/>
        <w:t>。这个比例当属不小，可由于会考是水平考试，与高考无法相比，另外命题时能体现大纲要求者也寥寥无几，诸如重点、难点、基本篇目等大纲规定的内容，在实际命中从不体现，致使中学教师在教学中眉毛胡子一把抓，抓住什么算什么。</w:t>
      </w:r>
    </w:p>
    <w:p>
      <w:pPr>
        <w:pStyle w:val="Normal"/>
        <w:rPr/>
      </w:pPr>
      <w:r>
        <w:rPr>
          <w:rFonts w:eastAsia="Times New Roman"/>
        </w:rPr>
        <w:t xml:space="preserve">   </w:t>
      </w:r>
      <w:r>
        <w:rPr>
          <w:rFonts w:cs="宋体;SimSun" w:ascii="宋体;SimSun" w:hAnsi="宋体;SimSun"/>
        </w:rPr>
        <w:t>⒊</w:t>
      </w:r>
      <w:r>
        <w:rPr/>
        <w:t>高考是目前中学阶段最有说服力最为典型也最具影响力的考试。其“选拔”这一特点决定了它既实际地作用于学生又客观地衡量着教师。教师为证明自己的教学水平，竭尽全力来“仿真”高考，因试卷中很难找到课本的影子，实际教学中就很难体现大纲的实质内容了，课本自然就会退居二线。</w:t>
      </w:r>
    </w:p>
    <w:p>
      <w:pPr>
        <w:pStyle w:val="Normal"/>
        <w:rPr/>
      </w:pPr>
      <w:r>
        <w:rPr>
          <w:rFonts w:eastAsia="Times New Roman"/>
        </w:rPr>
        <w:t xml:space="preserve">   </w:t>
      </w:r>
      <w:r>
        <w:rPr/>
        <w:t>总而言之，考试、考核与教学看似统一的关系变成了相互矛盾的关系，“分数”是最朴素又最具说服力的评价值，说到底，就是要求教师真正“交”给学生多少“分”。这样便构成了三重压力下的教、学、考的矛盾，教师为“分”而苦苦摸索，使生动的语文课失去了应有的光彩。</w:t>
      </w:r>
    </w:p>
    <w:p>
      <w:pPr>
        <w:pStyle w:val="Normal"/>
        <w:rPr/>
      </w:pPr>
      <w:r>
        <w:rPr>
          <w:rFonts w:eastAsia="Times New Roman"/>
        </w:rPr>
        <w:t xml:space="preserve">   </w:t>
      </w:r>
      <w:r>
        <w:rPr/>
        <w:t>四、教师和学生对语文学科的教与学产生了怀疑，许多老师感叹，“语文没法教”</w:t>
      </w:r>
    </w:p>
    <w:p>
      <w:pPr>
        <w:pStyle w:val="Normal"/>
        <w:rPr/>
      </w:pPr>
      <w:r>
        <w:rPr>
          <w:rFonts w:eastAsia="Times New Roman"/>
        </w:rPr>
        <w:t xml:space="preserve">   </w:t>
      </w:r>
      <w:r>
        <w:rPr/>
        <w:t>绝大多数学生反映，“语文没意思”“不知道学什么”。多少年来的基础性学科竟落得如此下场。语文这门学科的科学性究竟在哪儿？何致于此呢？</w:t>
      </w:r>
    </w:p>
    <w:p>
      <w:pPr>
        <w:pStyle w:val="Normal"/>
        <w:rPr/>
      </w:pPr>
      <w:r>
        <w:rPr>
          <w:rFonts w:eastAsia="Times New Roman"/>
        </w:rPr>
        <w:t xml:space="preserve">   </w:t>
      </w:r>
      <w:r>
        <w:rPr>
          <w:rFonts w:cs="宋体;SimSun" w:ascii="宋体;SimSun" w:hAnsi="宋体;SimSun"/>
        </w:rPr>
        <w:t>⒈</w:t>
      </w:r>
      <w:r>
        <w:rPr/>
        <w:t>迎合考试需求。教师上课注重的不再是“美丽的全牛”（文章），而是“技筋肯綮”（重点字词句、重点文段）。因此，教师上语文课不是一个美好景点的导游，不能使学生贪图胜景之美，不能使学生陶醉于胜景之中，而是一个技艺娴熟的“庖丁”，将本来完美的文章肢解成了一个面目可憎而又零乱不堪的怪物，老师为这而踌蹰满志，学生却莫名其妙。如此肢解文章的手段是目下语文教师最娴熟的技艺了。训练时，严格执行高考样题的规章，死板单一，东拼西凑，题目看似明确，实则似是而非，僵直生硬，老师自鸣得意，学生则私下议论：“老师是制假贩假大王。”时间长了，教师自己也会明白：不过是自欺欺人罢了。</w:t>
      </w:r>
    </w:p>
    <w:p>
      <w:pPr>
        <w:pStyle w:val="Normal"/>
        <w:rPr/>
      </w:pPr>
      <w:r>
        <w:rPr>
          <w:rFonts w:eastAsia="Times New Roman"/>
        </w:rPr>
        <w:t xml:space="preserve">   </w:t>
      </w:r>
      <w:r>
        <w:rPr>
          <w:rFonts w:cs="宋体;SimSun" w:ascii="宋体;SimSun" w:hAnsi="宋体;SimSun"/>
        </w:rPr>
        <w:t>⒉</w:t>
      </w:r>
      <w:r>
        <w:rPr/>
        <w:t>学生喜欢语文的心理机制是：语文课“美”。这个美表现在哪儿呢？即文章就是美的载体，要借助这个载体来完成一种愉悦。因而，幼儿园的孩子便喜欢语文老师的生动有趣的故事，喜欢老师那绘声绘色的讲述，这一点，恰好说明了幼儿园教师懂得孩子们的心理，他们也恰好抓住了教学的本质之一——把“美”传达给孩子们。随着年级的增长，语文老师自以为深得考试要诀，上课时不再是传达美而是有意地破坏美了，学生对老师产生了怀疑，对课文产生了厌恶。这样做就是人为地破坏语文教学的整体性。比如一棵美丽的花树，它有笔直的树干，巨伞般的树冠，碧绿的叶子，洁白的花朵，它的美在于一种谐和和搭配和协调的完整，可如果我们注目于某一点上，它与其他的树又有何不同呢？语文教师的语文课恰好是这样做的，并把这种思维和方式强加于学生，学生自然失去了对语文课的兴趣。</w:t>
      </w:r>
    </w:p>
    <w:p>
      <w:pPr>
        <w:pStyle w:val="Normal"/>
        <w:rPr/>
      </w:pPr>
      <w:r>
        <w:rPr>
          <w:rFonts w:eastAsia="Times New Roman"/>
        </w:rPr>
        <w:t xml:space="preserve">   </w:t>
      </w:r>
      <w:r>
        <w:rPr/>
        <w:t>由于教师这种自以为得法的教和学生摸不着头脑的学的矛盾，便产生了学生的“语文没意思，不知道学什么”的心态，这是教与学的矛盾的集中体现。教师因深钻教材（阅读材料），似乎看到了“牛”的筋骨皮肉，也的确做到了分解的游刃有余，也就要创设出各种题目来测验学生，学生却茫茫然不知所云。这样在教师长期的耳濡目染下，学生原本还有点儿兴趣，也被千淘万漉殆尽矣。教师也因学生的“厌学”而反身自问：我这是怎么了？</w:t>
      </w:r>
    </w:p>
    <w:p>
      <w:pPr>
        <w:pStyle w:val="Normal"/>
        <w:rPr/>
      </w:pPr>
      <w:r>
        <w:rPr>
          <w:rFonts w:eastAsia="Times New Roman"/>
        </w:rPr>
        <w:t xml:space="preserve">   </w:t>
      </w:r>
      <w:r>
        <w:rPr/>
        <w:t>综上所述，忽视语文教学的本质，缺乏科学可读可信赖的教材，外在束缚语文教学的诸多因素，教师与学生对语文课的怀疑，诸多事实表明：我们的语文教学已到该认真思考和彻底更新观念的时候了。我们看似热闹非凡的教学教研形势，其实也令人吃惊：仍未能走出考据、辨误、分解指导、强化训练的老套子，不管是费多么大精力推广的先进教学法，一旦用于实践，都不再有灵气了。</w:t>
      </w:r>
    </w:p>
    <w:p>
      <w:pPr>
        <w:pStyle w:val="Normal"/>
        <w:rPr/>
      </w:pPr>
      <w:r>
        <w:rPr>
          <w:rFonts w:eastAsia="Times New Roman"/>
        </w:rPr>
        <w:t xml:space="preserve">   </w:t>
      </w:r>
      <w:r>
        <w:rPr/>
        <w:t>高中语文教学反思</w:t>
      </w:r>
    </w:p>
    <w:p>
      <w:pPr>
        <w:pStyle w:val="Normal"/>
        <w:rPr/>
      </w:pPr>
      <w:r>
        <w:rPr>
          <w:rFonts w:eastAsia="Times New Roman"/>
        </w:rPr>
        <w:t xml:space="preserve">   </w:t>
      </w:r>
      <w:r>
        <w:rPr/>
        <w:t>语文在高考中的作用是举足轻重的，在生活、工作中的作用更为重要。但是，教学中，我发现有些学生，读书的时间越久，语文学习的热情越低：有的学生把语文打入“冷宫”，认为语文可学可不学，即使学得再认真，在高考中也考不到数理化那样的高分；有的学生迫于高考和老师的压力，对语文只是应付老师，从不对学习中出现的问题作积极的思考，学习始终处于被动状态；还有的学生投机取巧，认为高考语文不考课本，试题全部来自课外，</w:t>
      </w:r>
      <w:r>
        <w:rPr>
          <w:rFonts w:eastAsia="Times New Roman"/>
        </w:rPr>
        <w:t xml:space="preserve"> </w:t>
      </w:r>
      <w:r>
        <w:rPr/>
        <w:t>大搞题海战术，</w:t>
      </w:r>
      <w:r>
        <w:rPr>
          <w:rFonts w:eastAsia="Times New Roman"/>
        </w:rPr>
        <w:t xml:space="preserve"> </w:t>
      </w:r>
      <w:r>
        <w:rPr/>
        <w:t>企图能够“碰”上高考试题……那么，如何改变现状，增加学生的学语文兴趣，切实有效的提高学生语文的成绩呢？现在我结合多年的语文教学实践，对学生学习语文的消极心理及成因作一些分析，并试图找到解决问题的方法。　</w:t>
      </w:r>
    </w:p>
    <w:p>
      <w:pPr>
        <w:pStyle w:val="Normal"/>
        <w:rPr/>
      </w:pPr>
      <w:r>
        <w:rPr>
          <w:rFonts w:eastAsia="Times New Roman"/>
        </w:rPr>
        <w:t xml:space="preserve">   </w:t>
      </w:r>
      <w:r>
        <w:rPr/>
        <w:t>　　首先，从教师教学实践中，找出弊端。</w:t>
      </w:r>
    </w:p>
    <w:p>
      <w:pPr>
        <w:pStyle w:val="Normal"/>
        <w:rPr/>
      </w:pPr>
      <w:r>
        <w:rPr>
          <w:rFonts w:eastAsia="Times New Roman"/>
        </w:rPr>
        <w:t xml:space="preserve">   </w:t>
      </w:r>
      <w:r>
        <w:rPr/>
        <w:t>　　</w:t>
      </w:r>
      <w:r>
        <w:rPr/>
        <w:t xml:space="preserve">1. </w:t>
      </w:r>
      <w:r>
        <w:rPr/>
        <w:t>语文培养模式单一。</w:t>
      </w:r>
    </w:p>
    <w:p>
      <w:pPr>
        <w:pStyle w:val="Normal"/>
        <w:rPr/>
      </w:pPr>
      <w:r>
        <w:rPr>
          <w:rFonts w:eastAsia="Times New Roman"/>
        </w:rPr>
        <w:t xml:space="preserve">   </w:t>
      </w:r>
      <w:r>
        <w:rPr/>
        <w:t>　　中小学的语文教学，偏离了语言教学的正确方向，使学生陷入了纯知识的记忆。学生在学了许多年语文后，听说读写的能力得不到明显的提高。从初中进入高中的学生，普遍存在语文基础知识薄弱的现象，由于初三的中考使许多初中语文教学在应试的束缚中，热衷于大量的词、句、篇的所谓“基本知识训练”，迫使学生陷入漫无边际的题海中，仅囿于语文课本中应试知识的重复演练，死记硬背，看似“双基”知识训练，而实际效果却降低了学生的语文能力。造成有的学生语法混乱，表达不清，错字、别字成堆，标点符号乱用等，有的甚至连最基本的句子成分都不清楚，这样，对学生阅读理解和写作训练就有明显影响。</w:t>
      </w:r>
    </w:p>
    <w:p>
      <w:pPr>
        <w:pStyle w:val="Normal"/>
        <w:rPr/>
      </w:pPr>
      <w:r>
        <w:rPr>
          <w:rFonts w:eastAsia="Times New Roman"/>
        </w:rPr>
        <w:t xml:space="preserve">   </w:t>
      </w:r>
      <w:r>
        <w:rPr/>
        <w:t>　　</w:t>
      </w:r>
      <w:r>
        <w:rPr/>
        <w:t xml:space="preserve">2. </w:t>
      </w:r>
      <w:r>
        <w:rPr/>
        <w:t>课堂活动空洞热闹</w:t>
      </w:r>
      <w:r>
        <w:rPr>
          <w:rFonts w:eastAsia="Times New Roman"/>
        </w:rPr>
        <w:t xml:space="preserve"> </w:t>
      </w:r>
    </w:p>
    <w:p>
      <w:pPr>
        <w:pStyle w:val="Normal"/>
        <w:rPr/>
      </w:pPr>
      <w:r>
        <w:rPr>
          <w:rFonts w:eastAsia="Times New Roman"/>
        </w:rPr>
        <w:t xml:space="preserve">   </w:t>
      </w:r>
      <w:r>
        <w:rPr/>
        <w:t>　　在新课程实施中，有些教师片面理解新课改关于发挥学生主动性、积极性的教学理念，片面地追求课堂教学的表面热闹和活跃。于是，在语文课堂教学中，出现了一片“生机勃勃”、“热闹繁荣”的景象：演讲、小品、表演、辩论会……层出不穷的授课方式，让语文课有了盎然生机，但学生们在热闹的课堂中却收效甚微。</w:t>
      </w:r>
      <w:r>
        <w:rPr>
          <w:rFonts w:eastAsia="Times New Roman"/>
        </w:rPr>
        <w:t xml:space="preserve"> </w:t>
      </w:r>
    </w:p>
    <w:p>
      <w:pPr>
        <w:pStyle w:val="Normal"/>
        <w:rPr/>
      </w:pPr>
      <w:r>
        <w:rPr>
          <w:rFonts w:eastAsia="Times New Roman"/>
        </w:rPr>
        <w:t xml:space="preserve">   </w:t>
      </w:r>
      <w:r>
        <w:rPr/>
        <w:t>　　这是一种为追求课堂气氛，用“牧羊式”取代“填鸭式”的课堂活动。传统的教学活动，只是教师把教材的内容以“填鸭式”的方法传授给学生，课堂上师生双边活动是被动的、消极的、静态的。“填鸭式”明显束缚了学生学习语文的思维，忽视了学生主体经验和个体感悟。为了改变“填鸭式”教学，许多语文教师便采用了“活动式”的教学形式</w:t>
      </w:r>
      <w:r>
        <w:rPr>
          <w:rFonts w:eastAsia="Times New Roman"/>
        </w:rPr>
        <w:t xml:space="preserve"> </w:t>
      </w:r>
      <w:r>
        <w:rPr/>
        <w:t>课堂上教师一味追求让学生或分组讨论，或交流情感，或表演角色，而把自己仅仅作为一名“旁观者”或其中的“一员”，导致讨论交流的泛化、肤浅化。事实上，这种“牧羊式”教学片面夸大了学生的自主性和自控力，语文教学处于放任自流状态，师生之间、学生与学生之间缺乏有效的课堂交往，学生不仅不能有效地接受信息、掌握知识、创新思维，活动能力也难以得到纠正和发展。</w:t>
      </w:r>
    </w:p>
    <w:p>
      <w:pPr>
        <w:pStyle w:val="Normal"/>
        <w:rPr/>
      </w:pPr>
      <w:r>
        <w:rPr>
          <w:rFonts w:eastAsia="Times New Roman"/>
        </w:rPr>
        <w:t xml:space="preserve">   </w:t>
      </w:r>
      <w:r>
        <w:rPr/>
        <w:t>　　</w:t>
      </w:r>
      <w:r>
        <w:rPr/>
        <w:t xml:space="preserve">3. </w:t>
      </w:r>
      <w:r>
        <w:rPr/>
        <w:t>大语文化现象严重</w:t>
      </w:r>
      <w:r>
        <w:rPr>
          <w:rFonts w:eastAsia="Times New Roman"/>
        </w:rPr>
        <w:t xml:space="preserve"> </w:t>
      </w:r>
    </w:p>
    <w:p>
      <w:pPr>
        <w:pStyle w:val="Normal"/>
        <w:rPr/>
      </w:pPr>
      <w:r>
        <w:rPr>
          <w:rFonts w:eastAsia="Times New Roman"/>
        </w:rPr>
        <w:t xml:space="preserve">   </w:t>
      </w:r>
      <w:r>
        <w:rPr/>
        <w:t>　　当前语文课堂上，教师们比较重视人文精神，但同时又有弱化工具性的倾向。不注重语文基本能力的培养，对课文内容匆匆带过，字词难点都没理解清楚，就跨过课文做了许多引申和发挥，做些思想教育与“精神培养”的工作，好像教学中涉及“双基”就不是在搞新课程，仅把目光聚焦于“情感态度与价值观”的光环上。轻了文本的解读，轻了必要的双基，学生学了十几年的语文，连基本的语言问题都过不了关，语文教学更是成了镜中花，水中月。</w:t>
      </w:r>
      <w:r>
        <w:rPr>
          <w:rFonts w:eastAsia="Times New Roman"/>
        </w:rPr>
        <w:t xml:space="preserve"> </w:t>
      </w:r>
    </w:p>
    <w:p>
      <w:pPr>
        <w:pStyle w:val="Normal"/>
        <w:rPr/>
      </w:pPr>
      <w:r>
        <w:rPr>
          <w:rFonts w:eastAsia="Times New Roman"/>
        </w:rPr>
        <w:t xml:space="preserve">   </w:t>
      </w:r>
      <w:r>
        <w:rPr/>
        <w:t>　　使用多媒体不当也是造成这一现象的原因之一。</w:t>
      </w:r>
      <w:r>
        <w:rPr>
          <w:rFonts w:eastAsia="Times New Roman"/>
        </w:rPr>
        <w:t xml:space="preserve"> </w:t>
      </w:r>
      <w:r>
        <w:rPr/>
        <w:t>不少教师喜欢借助多媒体进行教学。然而，大量的教学实践表明，音像手段运用于语文课堂，如果控制不当就会成为干扰因素。许多语文课上，幻灯片、动画代替学生的朗读、分析、理解，而不注重引导学生去仔细品味课文的语言文字。学生看看录象、听听音乐、谈谈感想，似乎“有声有色”，热热闹闹，但过后却犹如过眼云烟，对课文内容一知半解。重要原因在于：语文课是语言实践课，这个本质特征要求一切教学手段都必须以语言活动为主体，以语言为中心，而不是相反。脱离了语言教学的目的，语文教学也就失去了应有的意义和功能。</w:t>
      </w:r>
    </w:p>
    <w:p>
      <w:pPr>
        <w:pStyle w:val="Normal"/>
        <w:rPr/>
      </w:pPr>
      <w:r>
        <w:rPr>
          <w:rFonts w:eastAsia="Times New Roman"/>
        </w:rPr>
        <w:t xml:space="preserve">   </w:t>
      </w:r>
      <w:r>
        <w:rPr/>
        <w:t>　　由此看来，不当的课堂教学挫败了学生学习语文的兴趣。</w:t>
      </w:r>
    </w:p>
    <w:p>
      <w:pPr>
        <w:pStyle w:val="Normal"/>
        <w:rPr/>
      </w:pPr>
      <w:r>
        <w:rPr>
          <w:rFonts w:eastAsia="Times New Roman"/>
        </w:rPr>
        <w:t xml:space="preserve">   </w:t>
      </w:r>
      <w:r>
        <w:rPr/>
        <w:t>　　其次，从学生的角度，分析其原因</w:t>
      </w:r>
    </w:p>
    <w:p>
      <w:pPr>
        <w:pStyle w:val="Normal"/>
        <w:rPr/>
      </w:pPr>
      <w:r>
        <w:rPr>
          <w:rFonts w:eastAsia="Times New Roman"/>
        </w:rPr>
        <w:t xml:space="preserve">   </w:t>
      </w:r>
      <w:r>
        <w:rPr/>
        <w:t>　　</w:t>
      </w:r>
      <w:r>
        <w:rPr/>
        <w:t>1</w:t>
      </w:r>
      <w:r>
        <w:rPr/>
        <w:t>、认识的偏差　</w:t>
      </w:r>
      <w:r>
        <w:rPr>
          <w:rFonts w:eastAsia="Times New Roman"/>
        </w:rPr>
        <w:t xml:space="preserve"> </w:t>
      </w:r>
    </w:p>
    <w:p>
      <w:pPr>
        <w:pStyle w:val="Normal"/>
        <w:rPr/>
      </w:pPr>
      <w:r>
        <w:rPr>
          <w:rFonts w:eastAsia="Times New Roman"/>
        </w:rPr>
        <w:t xml:space="preserve">   </w:t>
      </w:r>
      <w:r>
        <w:rPr/>
        <w:t>　　有的学生不能正确认识语文学科的特点。语文学科的教学目标是培养学生的听、说、读、写能力。而这些能力的提高需要我们一个一个词语的积累、一篇一篇文章的阅读、一次一次说话的练习、一个一个片断的写作，嫌麻烦就不行。而有些学生对语文学科的这一特点缺乏充分的认识，认为上课听听、课后做做练习就可以提高，从不注意观察生活，从不读课外读物，从不多写一篇文章。抱着这样的认识学习语文，其效果是可想而知的。“语文学习的外延与生活的外延相等。”生活中处处有“语文”，把语文学习仅局限于课内是不行的。近几年来，为有利于对考生能力的测试和人才的选拔，高考命题材料几乎全部取自课外，有些教师和学生便认为课本对高考已经没有作用，于是，本来就有投机心理的学生对复习资料倍加青睐，却把语文课本束之高阁。殊不知，“教材是个例子”（叶圣陶先生语），高考试题与教材的关系是“流”与“源”的关系，正所谓“题目在课外，答案在课内”。　</w:t>
      </w:r>
      <w:r>
        <w:rPr>
          <w:rFonts w:eastAsia="Times New Roman"/>
        </w:rPr>
        <w:t xml:space="preserve"> </w:t>
      </w:r>
    </w:p>
    <w:p>
      <w:pPr>
        <w:pStyle w:val="Normal"/>
        <w:rPr/>
      </w:pPr>
      <w:r>
        <w:rPr>
          <w:rFonts w:eastAsia="Times New Roman"/>
        </w:rPr>
        <w:t xml:space="preserve">   </w:t>
      </w:r>
      <w:r>
        <w:rPr/>
        <w:t>　　</w:t>
      </w:r>
      <w:r>
        <w:rPr/>
        <w:t>2</w:t>
      </w:r>
      <w:r>
        <w:rPr/>
        <w:t>、学生自我调适能力不强。学生偏科，重理轻文，则主要是因为理科的题目透明度高，答案标准，成就感强，而文科的题目透明度低，答案模糊，就是花了时间做了，也不知对否。特别是写作类题目，有时是绞尽脑汁、搜肠刮肚写出来的，自认为不错，常常因偏题等原因被老师判为不及格。与其这样吃力不讨好，还不如去解理科题目，“解题目多带劲，解出一道难题多够刺激”。就是喜欢文科的同学也宁可花时间在政治、历史上，因为这些学科投入少，见效快，在这种心态下，一些本来对语文感兴趣、语文学得较好的学生对语文学习也失去了热情。再加上高三复习阶段，各科老师都感到课时紧，任务重，往往通过发资料、做作业的方式挤学生的课余时间，真是“无边作业萧萧下，不尽资料滚滚来”，学生的课外时间都忙于完成这些需要上交的书面作业，不知不觉就把“语文学习要多读书”这些无需上交的“软作业”抛到九霄云外了。</w:t>
      </w:r>
    </w:p>
    <w:p>
      <w:pPr>
        <w:pStyle w:val="Normal"/>
        <w:rPr/>
      </w:pPr>
      <w:r>
        <w:rPr>
          <w:rFonts w:eastAsia="Times New Roman"/>
        </w:rPr>
        <w:t xml:space="preserve">   </w:t>
      </w:r>
      <w:r>
        <w:rPr/>
        <w:t>　　最后，找到行之有效的好办法</w:t>
      </w:r>
    </w:p>
    <w:p>
      <w:pPr>
        <w:pStyle w:val="Normal"/>
        <w:rPr/>
      </w:pPr>
      <w:r>
        <w:rPr>
          <w:rFonts w:eastAsia="Times New Roman"/>
        </w:rPr>
        <w:t xml:space="preserve">   </w:t>
      </w:r>
      <w:r>
        <w:rPr/>
        <w:t>　　</w:t>
      </w:r>
      <w:r>
        <w:rPr/>
        <w:t>1.</w:t>
      </w:r>
      <w:r>
        <w:rPr/>
        <w:t>抓住关键，从教师教学入手，在课堂教学中创设诱人的情境。“兴趣是最好的老师。”采用学生感兴趣的，熟悉的形式巧妙的引入课堂。可以有效地激发学习兴趣，激活课堂气氛。比如，讲解诗歌鉴赏课时，我先从分析《月满西楼》，《但愿人长久》这些流行歌曲的美妙之处开始，引起学生的向往，再讲解诗歌鉴赏知识，学生学习的效果便很好。如在讲写作人物描写时，引入《小芳》的歌词：“村里有个姑娘叫小芳，长得美丽又善良，一双美丽的大眼睛，辫子粗又长……”指明具体的动作，肖像等描写就会让文章生动。这种以俗解雅的方法，在教学中显得轻松风趣，极大地调动了学生复习语文的兴趣。“教育的艺术是使学生喜欢你教的东西。”语文老师在课堂教学中真的能化“压力”为“魅力”，让“学生喜欢你教的东西”，学生学习语文的消极心理就可逐渐消除，而走向积极。　</w:t>
      </w:r>
      <w:r>
        <w:rPr>
          <w:rFonts w:eastAsia="Times New Roman"/>
        </w:rPr>
        <w:t xml:space="preserve"> </w:t>
      </w:r>
    </w:p>
    <w:p>
      <w:pPr>
        <w:pStyle w:val="Normal"/>
        <w:rPr/>
      </w:pPr>
      <w:r>
        <w:rPr>
          <w:rFonts w:eastAsia="Times New Roman"/>
        </w:rPr>
        <w:t xml:space="preserve">   </w:t>
      </w:r>
      <w:r>
        <w:rPr/>
        <w:t>　　</w:t>
      </w:r>
      <w:r>
        <w:rPr/>
        <w:t xml:space="preserve">2. </w:t>
      </w:r>
      <w:r>
        <w:rPr/>
        <w:t>必须充分发挥学生主体作用，变被动为主动。挖掘学生的潜力，激发和培养他们的学习兴趣，让他们在课堂上有自主的学习与思考的时间与空间，主动参与课堂教学活动，比如每节课在课堂上我都让一两个学生上台发言演讲，然后再请一两个学生上台针对同学演讲发言，发表评价。还有在自读课文的教学中，尽量以问题形式让学生充分讨论，共同解决。这样就把学习的主动权交给学生，让学生有主体参与的感觉，能充分调动学生的积极性，使课堂充满着活跃的气氛，个个踊跃讨论，积极发言。但在培养学生主动参与教学过程中，要注重举一反三，触类旁通，让学生掌握分析解决问题的方法，掌握阅读分析的方法要领，改变旧的学习状态，不是被动地接受老师传授的知识，而是主动地掌握和运用知识。正如陶行知先生所说的“我认为好的先生不是教书，不是教学生，乃是教学生学。”学生只要掌握了科学的有效的学习方法，才能融会贯通，终身受益。充分发挥学生主体作用，变被动为主动的学习方式，是提高高中学生语文素质的基础。</w:t>
      </w:r>
    </w:p>
    <w:p>
      <w:pPr>
        <w:pStyle w:val="Normal"/>
        <w:rPr/>
      </w:pPr>
      <w:r>
        <w:rPr>
          <w:rFonts w:eastAsia="Times New Roman"/>
        </w:rPr>
        <w:t xml:space="preserve">   </w:t>
      </w:r>
      <w:r>
        <w:rPr/>
        <w:t>　　</w:t>
      </w:r>
      <w:r>
        <w:rPr/>
        <w:t>3.</w:t>
      </w:r>
      <w:r>
        <w:rPr/>
        <w:t>培养学生的几个小习惯。</w:t>
      </w:r>
    </w:p>
    <w:p>
      <w:pPr>
        <w:pStyle w:val="Normal"/>
        <w:rPr/>
      </w:pPr>
      <w:r>
        <w:rPr>
          <w:rFonts w:eastAsia="Times New Roman"/>
        </w:rPr>
        <w:t xml:space="preserve">   </w:t>
      </w:r>
      <w:r>
        <w:rPr/>
        <w:t>　　其一，记的习惯。掌握科学的记忆习惯。科学的记忆方式，无论是联想法，还是其他，记住一条，适合自己就是最好的，把记忆和时间联系起来，考试要在一定的时间内，其实生命的基本单位不是时间吗？一定把学习任务和时间联系起来，而且要及时复习，语文不是短时间能出成绩的，但是不要以为一次的好成绩，就忘乎所以。</w:t>
      </w:r>
    </w:p>
    <w:p>
      <w:pPr>
        <w:pStyle w:val="Normal"/>
        <w:rPr/>
      </w:pPr>
      <w:r>
        <w:rPr>
          <w:rFonts w:eastAsia="Times New Roman"/>
        </w:rPr>
        <w:t xml:space="preserve">   </w:t>
      </w:r>
      <w:r>
        <w:rPr/>
        <w:t>　　其二，爱读书的习惯。读中外名著或伟人传记，不要以为名著就是买来放在那里看封面的，而伟人传记，则体现了语文的人文性特点，旧时的说法文以载道是之。培养健全的人格，而且学生那个年龄可塑性大，伟人的感染力、教育力，学生与大师为伍、与伟人为伍的时候，很多教育尽在不言中，一旦形成习惯，学生会终生受益。看看那些在各行各业取得成就的人，读的书，或者受某一个人的影响，都是一些小事情。欲成大事，必先做好小事。</w:t>
      </w:r>
      <w:r>
        <w:rPr>
          <w:rFonts w:eastAsia="Times New Roman"/>
        </w:rPr>
        <w:t xml:space="preserve"> </w:t>
      </w:r>
      <w:r>
        <w:rPr/>
        <w:t>从应试来说，也有其现实意义吧。俗话说，手中有粮，心里不慌，可能对于今天没有挨过饿的孩子来说，是有点难理解了。看看高考的满分作文，多少在用旧的材料，所谓新瓶装老酒。</w:t>
      </w:r>
      <w:r>
        <w:rPr>
          <w:rFonts w:eastAsia="Times New Roman"/>
        </w:rPr>
        <w:t xml:space="preserve"> </w:t>
      </w:r>
    </w:p>
    <w:p>
      <w:pPr>
        <w:pStyle w:val="Normal"/>
        <w:rPr/>
      </w:pPr>
      <w:r>
        <w:rPr>
          <w:rFonts w:eastAsia="Times New Roman"/>
        </w:rPr>
        <w:t xml:space="preserve">   </w:t>
      </w:r>
      <w:r>
        <w:rPr/>
        <w:t>　　其三，动手的习惯：就是写的习惯。很多的学生背诵了不少，口中的话滔滔不绝如绵绵的江水，可是写得时候却如挤牙膏一般，巧妇有米不会“炊”，这不是找饿吗？</w:t>
      </w:r>
      <w:r>
        <w:rPr>
          <w:rFonts w:eastAsia="Times New Roman"/>
        </w:rPr>
        <w:t xml:space="preserve"> </w:t>
      </w:r>
      <w:r>
        <w:rPr/>
        <w:t>平常就写写日记，有话则长，无话则短，通过日记可以看出一个学生很多方面的问题。不要以为大作家都了不起，其实还不是都写出来的，真正的文章不是比技巧，看看那些历史上的状元，留下了几篇让你记住的文章啊。可能在中小学的时候特别羡慕文章语言等方面的技巧。不要一味追求那个。</w:t>
      </w:r>
      <w:r>
        <w:rPr>
          <w:rFonts w:eastAsia="Times New Roman"/>
        </w:rPr>
        <w:t xml:space="preserve"> </w:t>
      </w:r>
      <w:r>
        <w:rPr/>
        <w:t>可以写写带有哲理性的话语啊，这个对现在的学生很简单了，谁没有个思想啊，尤其是青春期的男生女生。以前叫“代沟”，现在叫“愤青”，其实这正是我们的“优点”啊，正如毛主席说的，恰同学少年。可不要贪玩啊，呵呵，狗尾续貂了。其次，固定的八股文章格式，相信你练练，也会熟能生巧的。</w:t>
      </w:r>
      <w:r>
        <w:rPr>
          <w:rFonts w:eastAsia="Times New Roman"/>
        </w:rPr>
        <w:t xml:space="preserve"> </w:t>
      </w:r>
    </w:p>
    <w:p>
      <w:pPr>
        <w:pStyle w:val="Normal"/>
        <w:rPr/>
      </w:pPr>
      <w:r>
        <w:rPr>
          <w:rFonts w:eastAsia="Times New Roman"/>
        </w:rPr>
        <w:t xml:space="preserve">   </w:t>
      </w:r>
      <w:r>
        <w:rPr/>
        <w:t>　　其四，向别人学习的习惯：</w:t>
      </w:r>
      <w:r>
        <w:rPr>
          <w:rFonts w:eastAsia="Times New Roman"/>
        </w:rPr>
        <w:t xml:space="preserve"> </w:t>
      </w:r>
      <w:r>
        <w:rPr/>
        <w:t>善于向别人学，甚至要会“偷”学啊，三人行，必有我师。此言甚之。那个人都有你学习的地方，而且一般语文好的同学都有点才，其实大家回忆一下自己从语文老师那里学来了什么。到底思考一下，学到了什么？你是不是突然发现没有啊，其实在语文老师当中流行这样一句话：语文好的同学不是教出来的。虽然这句话值得商榷，但是也说明了语文的学习不像数理化那样过多的依赖老师，可是当我们会过头来看看的时候，还真有几分道理。但是别忘记了本段中的第一句话。水平再凹（音</w:t>
      </w:r>
      <w:r>
        <w:rPr/>
        <w:t>wa</w:t>
      </w:r>
      <w:r>
        <w:rPr/>
        <w:t>，山东方言，低的意思），也有比你高的地方。最起码他能给你一个指导啊。</w:t>
      </w:r>
      <w:r>
        <w:rPr>
          <w:rFonts w:eastAsia="Times New Roman"/>
        </w:rPr>
        <w:t xml:space="preserve"> </w:t>
      </w:r>
      <w:r>
        <w:rPr/>
        <w:t>终身学习的好习惯也要有的，现今的竞争，让我们不再有“铁饭碗”了，而从实际来说也是学如逆水行舟，不进则退。</w:t>
      </w:r>
      <w:r>
        <w:rPr>
          <w:rFonts w:eastAsia="Times New Roman"/>
        </w:rPr>
        <w:t xml:space="preserve"> </w:t>
      </w:r>
    </w:p>
    <w:p>
      <w:pPr>
        <w:pStyle w:val="Normal"/>
        <w:rPr/>
      </w:pPr>
      <w:r>
        <w:rPr>
          <w:rFonts w:eastAsia="Times New Roman"/>
        </w:rPr>
        <w:t xml:space="preserve">   </w:t>
      </w:r>
      <w:r>
        <w:rPr/>
        <w:t>　　其五，怀疑，好问的习惯。老师几乎都特别喜欢好问的学生，而这恰恰是一些同学的“坏习惯”啊</w:t>
      </w:r>
      <w:r>
        <w:rPr/>
        <w:t>,</w:t>
      </w:r>
      <w:r>
        <w:rPr/>
        <w:t>不要担心你给他难堪。改编一个笑话，为什么嘴在耳朵前面啊，就是让你问的，让耳朵在后面好好听的</w:t>
      </w:r>
    </w:p>
    <w:p>
      <w:pPr>
        <w:pStyle w:val="Normal"/>
        <w:rPr/>
      </w:pPr>
      <w:r>
        <w:rPr>
          <w:rFonts w:eastAsia="Times New Roman"/>
        </w:rPr>
        <w:t xml:space="preserve">   </w:t>
      </w:r>
      <w:r>
        <w:rPr/>
        <w:t>　　</w:t>
      </w:r>
      <w:r>
        <w:rPr/>
        <w:t xml:space="preserve">4. </w:t>
      </w:r>
      <w:r>
        <w:rPr/>
        <w:t>注重语文的渐进性，通过设置阶段目标，带给学生成功的喜悦。信心是人们完成任何一项工作的重要心理因素。信心对于高三学生更为重要。高三学生考试频繁，情绪波动大，一旦哪门学科有两次考试“滑坡”，马上就自暴自弃，这时，帮助他们树立信心、改善学生作为学习者的自我概念是非常有必要的。从简单问题开始，如注音、改错别字、找反义成语、名句默写等，容易得分，甚至容易得满分，使学生的自信心得到极大的增强。再逐步过渡到现代文阅读、诗歌鉴赏、作文等难点上。使大部分学生排除了畏惧心理，从而，提高成绩。这样学生在阶段学习中有了收获感、成就感，尝到了学习的甜头，他们学习语文的胃口就会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USER</cp:lastModifiedBy>
  <cp:lastPrinted>2007-12-22T18:42:00Z</cp:lastPrinted>
  <dcterms:modified xsi:type="dcterms:W3CDTF">2008-12-15T09:08:00Z</dcterms:modified>
  <cp:revision>370</cp:revision>
  <dc:subject/>
  <dc:title>    5月12日  科学文化漫谈  王直华</dc:title>
</cp:coreProperties>
</file>