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议论文阅读考点和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议论文的阅读，从全国各地的中考试题看，所选文章以课外为主；内容侧重于具有人文色彩的文章，比如对学生进行人格、思想、品质、心理等方面的教育。题型由主观题占主导地位，也开始尝试开放性试题，并有扩大的趋势。如：</w:t>
      </w:r>
      <w:r>
        <w:rPr/>
        <w:t>2000</w:t>
      </w:r>
      <w:r>
        <w:rPr/>
        <w:t>年河北省试题的议论文阅读《才能来自勤奋学习》中的第</w:t>
      </w:r>
      <w:r>
        <w:rPr/>
        <w:t>6</w:t>
      </w:r>
      <w:r>
        <w:rPr/>
        <w:t>题文章第②段中说，所谓“天才”和“神童”由于不注重后天的勤奋学习，最后竟一事无成者，在历史上是屡见不鲜的。请你举出一个典型事例。“第</w:t>
      </w:r>
      <w:r>
        <w:rPr/>
        <w:t>7</w:t>
      </w:r>
      <w:r>
        <w:rPr/>
        <w:t>题”根据你的积累，写出两条“才能来自勤奋学习”的名言警句。这两道题的答案不是惟一的，体现了开放性试题的特点。它们考查学生平时的阅读量和知识积累，可以说显示了素质教育的方向，提醒学生在生活中时时留心、处处在意。也透露出这样一个信息：试题的灵活性会越来越大，按旧的复习方法也许不可靠了。所以，我们要时刻关注语文教育改革的进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阅读议论文，首先要有议论文的概念，即了解议沦文的有关知识，把握其文体特征。假如做议论文的阅读题，答出“举例子”“打比方”“列数字”一类的说明方法来，就不够规范。那么，有关议论文有哪些知识点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议论文的概念：又称沦说文，是一种以议论为主要表达方式，运用逻辑思维评事论理的文章体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议论文的分类：广义的议论文，一般可分为政治论文和学术论文。通常所说的议论文，主要指的是政治论文。从论证方式来看，议论文又分为立论和驳论两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议论文的特点：内容具有理论性，结构具有逻辑性，语言具有概括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四、议论文的要素：指论点、论据和论证三要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论点：是作者对所论述问题的见解和主张，是议论文的灵魂。只有准确地把握文章的论点，才能了解文章中提出的见解和所要解决的问题。议论文一般只有一个中心论点，有的议论文还围绕中心论点提出几个分论点。区别中心论点和分论点并不难。分论点是用采补充或证明中心论点的，只要研究这些论点的关系，就能看出哪是主哪是从，哪是纲哪是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．论据：是证明论点的材料。它是被论点统率．为论点服务的。常用的论据有两种类型</w:t>
      </w:r>
      <w:r>
        <w:rPr/>
        <w:t>--</w:t>
      </w:r>
      <w:r>
        <w:rPr/>
        <w:t>事实论据和道理论据。事实论据：包括具有代表性的确凿的事例或史实。道理论据：指经过人们的实践检验的、为社会所公认的正确理论，包括社会科学理论，如哲学理论；也包括自然科学的原理、定律、公式及广为流传的谚语、名言、譬句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论证：指运用论据证明论点的过程和方法，是论点与论据之间逻辑联系的纽带。论点解决“需要证明什么”的问题，论据解决“用什么来证明”的问题，论证解决“怎样证明”的问题。论证方法多种多样，常见的有以下四种：①举例论证：列举确凿、充分、有代表性的事例证明论点；②道理论证：用马列主义经典著作中的精辟见解、古今中外名人的名言譬句以及人们公认的定理公式等来证明论点；⑦对比论证：拿正反两方面的论点或论据作对比，在对比中证明论点；④比喻论证：用人们熟知的事物作比喻采证明论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议论文的结构：一般来说，议论文最基本的结构是提出问题</w:t>
      </w:r>
      <w:r>
        <w:rPr/>
        <w:t>(</w:t>
      </w:r>
      <w:r>
        <w:rPr/>
        <w:t>也叫引论</w:t>
      </w:r>
      <w:r>
        <w:rPr/>
        <w:t>)--</w:t>
      </w:r>
      <w:r>
        <w:rPr/>
        <w:t>分析问题</w:t>
      </w:r>
      <w:r>
        <w:rPr/>
        <w:t>(</w:t>
      </w:r>
      <w:r>
        <w:rPr/>
        <w:t>也叫本论</w:t>
      </w:r>
      <w:r>
        <w:rPr/>
        <w:t>)--</w:t>
      </w:r>
      <w:r>
        <w:rPr/>
        <w:t>解决问题</w:t>
      </w:r>
      <w:r>
        <w:rPr/>
        <w:t>(</w:t>
      </w:r>
      <w:r>
        <w:rPr/>
        <w:t>也叫结论</w:t>
      </w:r>
      <w:r>
        <w:rPr/>
        <w:t>)</w:t>
      </w:r>
      <w:r>
        <w:rPr/>
        <w:t>。可以分两大类：一是逐层深入的论述结构，叫“纵式”；一是并列展开的论述结构，叫“横式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六、议论文的语言：有如下特点——准确性、概括性、生动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29T14:22:00Z</dcterms:modified>
  <cp:revision>347</cp:revision>
  <dc:subject/>
  <dc:title>    5月12日  科学文化漫谈  王直华</dc:title>
</cp:coreProperties>
</file>