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说明文阅读的解题思路和技巧</w:t>
      </w:r>
    </w:p>
    <w:p>
      <w:pPr>
        <w:pStyle w:val="Normal"/>
        <w:rPr/>
      </w:pPr>
      <w:r>
        <w:rPr/>
        <w:t>　做说明文的阅读题，可以从这里人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明确说明对象：阅读事物说明文，不管是整篇还是整段，都要首先从整体人手，把握文章说明的是什么事物，即说明的对象是什么；阅读事理说明文，耍弄清文章说明了什么事理。如何找准说明对象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看题目，不少题目都表示说明的对象。如</w:t>
      </w:r>
      <w:r>
        <w:rPr/>
        <w:t>(</w:t>
      </w:r>
      <w:r>
        <w:rPr/>
        <w:t>中国石拱桥</w:t>
      </w:r>
      <w:r>
        <w:rPr/>
        <w:t>)</w:t>
      </w:r>
      <w:r>
        <w:rPr/>
        <w:t>。</w:t>
      </w:r>
      <w:r>
        <w:rPr/>
        <w:t>2</w:t>
      </w:r>
      <w:r>
        <w:rPr/>
        <w:t>．抓首括句和中心句。好的说明文往往运用这种句子来突出所要说明的事物和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抓住被说明事物或事理的特征：事物的特征主要表现在构造</w:t>
      </w:r>
      <w:r>
        <w:rPr/>
        <w:t>(</w:t>
      </w:r>
      <w:r>
        <w:rPr/>
        <w:t>内外</w:t>
      </w:r>
      <w:r>
        <w:rPr/>
        <w:t>)</w:t>
      </w:r>
      <w:r>
        <w:rPr/>
        <w:t>，形态</w:t>
      </w:r>
      <w:r>
        <w:rPr/>
        <w:t>(</w:t>
      </w:r>
      <w:r>
        <w:rPr/>
        <w:t>大小、长短等</w:t>
      </w:r>
      <w:r>
        <w:rPr/>
        <w:t>)</w:t>
      </w:r>
      <w:r>
        <w:rPr/>
        <w:t>，性质</w:t>
      </w:r>
      <w:r>
        <w:rPr/>
        <w:t>(</w:t>
      </w:r>
      <w:r>
        <w:rPr/>
        <w:t>硬、软、冷、热等</w:t>
      </w:r>
      <w:r>
        <w:rPr/>
        <w:t>)</w:t>
      </w:r>
      <w:r>
        <w:rPr/>
        <w:t>，变化</w:t>
      </w:r>
      <w:r>
        <w:rPr/>
        <w:t>(</w:t>
      </w:r>
      <w:r>
        <w:rPr/>
        <w:t>动、静、快、慢</w:t>
      </w:r>
      <w:r>
        <w:rPr/>
        <w:t>)</w:t>
      </w:r>
      <w:r>
        <w:rPr/>
        <w:t>，成因</w:t>
      </w:r>
      <w:r>
        <w:rPr/>
        <w:t>(</w:t>
      </w:r>
      <w:r>
        <w:rPr/>
        <w:t>简单、复杂</w:t>
      </w:r>
      <w:r>
        <w:rPr/>
        <w:t>)</w:t>
      </w:r>
      <w:r>
        <w:rPr/>
        <w:t>，功用</w:t>
      </w:r>
      <w:r>
        <w:rPr/>
        <w:t>(</w:t>
      </w:r>
      <w:r>
        <w:rPr/>
        <w:t>广狭、正反</w:t>
      </w:r>
      <w:r>
        <w:rPr/>
        <w:t>)</w:t>
      </w:r>
      <w:r>
        <w:rPr/>
        <w:t>等等方面。一般来说，说明文要说明的要点，往往就是事物的特征。除说明的重点外，还耍弄清作者介绍的是事物哪些方面的特征，又是从哪些角度介绍的。例如《死海不死》一文，围绕死海的特征，从三个角度进行说明：先说死海的“死”</w:t>
      </w:r>
      <w:r>
        <w:rPr/>
        <w:t>(</w:t>
      </w:r>
      <w:r>
        <w:rPr/>
        <w:t>现象特征</w:t>
      </w:r>
      <w:r>
        <w:rPr/>
        <w:t>)</w:t>
      </w:r>
      <w:r>
        <w:rPr/>
        <w:t>，再说死海的“不死”</w:t>
      </w:r>
      <w:r>
        <w:rPr/>
        <w:t>(</w:t>
      </w:r>
      <w:r>
        <w:rPr/>
        <w:t>本质特征</w:t>
      </w:r>
      <w:r>
        <w:rPr/>
        <w:t>)</w:t>
      </w:r>
      <w:r>
        <w:rPr/>
        <w:t>，最后又说到死海的“不死”与“死”</w:t>
      </w:r>
      <w:r>
        <w:rPr/>
        <w:t>(</w:t>
      </w:r>
      <w:r>
        <w:rPr/>
        <w:t>现状与未来发展特征</w:t>
      </w:r>
      <w:r>
        <w:rPr/>
        <w:t>)</w:t>
      </w:r>
      <w:r>
        <w:rPr/>
        <w:t>。这样死海的全面特征便被一层一层地揭示出来了。又如《苏州园林》一文，围绕</w:t>
      </w:r>
      <w:r>
        <w:rPr/>
        <w:t>"</w:t>
      </w:r>
      <w:r>
        <w:rPr/>
        <w:t>无论站在哪一个点上，眼前总是一幅完美的图画</w:t>
      </w:r>
      <w:r>
        <w:rPr/>
        <w:t>"</w:t>
      </w:r>
      <w:r>
        <w:rPr/>
        <w:t>这一总特点，从五个方面加以说明：亭台轩榭的布局；假山池沼的配合；花草树木的映衬；近景远景的层次；以及门窗雕镂琢磨和颜色等。这样从不同方面归纳分析，也就全面把握了苏州园林的特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仔细阅读，归纳说明方法：阅读说明文时，边读边标出文章所使用的说明方法，然后总结主要使用了哪些方法，并进而分析这些说明方法对准确说明事物特征所起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概括要点，理清说明顺序：概括要点时，要重视首括句、尾结句或提问式语句的作用，重视给概念下定义或解说的语句的作用。阅读时可以把这些语句勾画出来。概括要点时最好用完整的句子，意思要简明扼要。在逐段概括要点的基础上，用</w:t>
      </w:r>
      <w:r>
        <w:rPr/>
        <w:t>"</w:t>
      </w:r>
      <w:r>
        <w:rPr/>
        <w:t>同类合并</w:t>
      </w:r>
      <w:r>
        <w:rPr/>
        <w:t>"</w:t>
      </w:r>
      <w:r>
        <w:rPr/>
        <w:t>的方法，把全文划分为相对独立的几部分，概括出每部分的大意，把每部分的大意依次连缀起来，就能比较清楚地显示出全文的说明顺序了。使用什么说明顺序，还要看说明的对象。一般来说，说明事物的演变发展的，用时间顺序；说明建筑物的，用空间顺序；介绍高科技产品或说明事物间的联系的。用逻辑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整体感知，把握中心：在理清说明顺序的基础上，分析段与段、部分与部分之间的关系，就容易看出文章的基本结构了。如是总</w:t>
      </w:r>
      <w:r>
        <w:rPr/>
        <w:t>--</w:t>
      </w:r>
      <w:r>
        <w:rPr/>
        <w:t>分式的结构还要着重分析“分”的部分是按什么原则组合的，是并列，是递进，还是包含有总分关系。递进式结构要着重分析各层意思是怎样逐步深入展开的，是由现象到本质，还是由个别到一般，或是从结果到原因等等。把握结构后，最好能画出结构示意图。说明中心就是归纳出一篇说明文说明了被说明事物的怎样的特征，或阐释厂怎样的事理。在理清说明顺序、把握文章结构的基础上，再归纳说明中心也就不难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体会说明语言的准确性：准确是说明语言的特点。分析说明文语言，就是看遣词造句是怎样准确说明被说明事物的特征的。要注意分析关键词语的作用。如《向沙漠进军》一文中“沙漠是人类最顽强的自然敌人之一”中去掉“最”不足以说明沙漠危害之严重；去掉“自然”“敌人”性质就不清楚；去掉“之一”就绝对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4:20:00Z</dcterms:modified>
  <cp:revision>342</cp:revision>
  <dc:subject/>
  <dc:title>    5月12日  科学文化漫谈  王直华</dc:title>
</cp:coreProperties>
</file>