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</w:t>
      </w:r>
      <w:r>
        <w:rPr>
          <w:rFonts w:ascii="黑体;SimHei" w:hAnsi="黑体;SimHei" w:cs="宋体;SimSun" w:eastAsia="黑体;SimHei"/>
          <w:sz w:val="30"/>
          <w:szCs w:val="30"/>
        </w:rPr>
        <w:t>语文课堂激趣初探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</w:t>
      </w:r>
      <w:r>
        <w:rPr>
          <w:rFonts w:ascii="黑体;SimHei" w:hAnsi="黑体;SimHei" w:cs="宋体;SimSun" w:eastAsia="黑体;SimHei"/>
          <w:sz w:val="24"/>
        </w:rPr>
        <w:t>浙江省桐乡市求是实验中学语文组 孙秀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内容摘要：语文博大精深，按理说语文课应该非常有意思的，应该得到学生的喜爱。但现实是语文课一直以来很难得到学生的重视，究其原因是由于语文课上，我们往往都只注重了知识点的灌输，而没有考虑学生的感受，我们怎么样能使学生喜欢语文课，对语文课有很深的渴望呢？要达到这个效果，其实在于教师的精心设计与合理地引导，设计课堂是一门艺术，也是一个激发学生兴趣的重要手段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关键词：语文课   课堂激趣   设计课堂   教学效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苏霍姆林斯基说：“课上得有趣，学生就可以带着一种高涨的波动的情绪从事学习和思考，对前面展示的真理感到惊奇和震惊</w:t>
      </w:r>
      <w:r>
        <w:rPr/>
        <w:t>。</w:t>
      </w:r>
      <w:r>
        <w:rPr/>
        <w:t>”</w:t>
      </w:r>
      <w:r>
        <w:rPr>
          <w:rFonts w:ascii="宋体;SimSun" w:hAnsi="宋体;SimSun" w:cs="宋体;SimSun"/>
          <w:szCs w:val="21"/>
        </w:rPr>
        <w:t>新课程标准也提倡课堂应焕发生命活力，而对于语文课，学生一般都不太重视，他们说语文课无非是划分段落，归纳中心，没什么意思，很枯燥；他们说语文课几节不听都没有问题，因为老师讲的那些东西都在书上，考试前自己看看书就可以了。是什么原因使语文课受到了如此的“礼遇”呢？我问过一些学生，不同年级的学生也都和我谈了他们的观点，但归纳起来，即语文课就是一汪“死水”，学生提不起兴趣来。</w:t>
      </w:r>
      <w:r>
        <w:rPr/>
        <w:t>那么在语文课的教学中，怎样才能有 效地激发和调动学生的学习兴趣</w:t>
      </w:r>
      <w:r>
        <w:rPr/>
        <w:t>，</w:t>
      </w:r>
      <w:r>
        <w:rPr/>
        <w:t>使学生的学习处于一种积极的、主动的状态</w:t>
      </w:r>
      <w:r>
        <w:rPr/>
        <w:t>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从教时间不长，但我一直努力使课堂生动有趣，在语文课堂激发学生兴趣方面作过一些尝试，在这里简单谈谈自己的一些粗浅的想法。</w:t>
      </w:r>
    </w:p>
    <w:p>
      <w:pPr>
        <w:pStyle w:val="Normal"/>
        <w:spacing w:lineRule="auto" w:line="360"/>
        <w:ind w:firstLine="420"/>
        <w:rPr/>
      </w:pPr>
      <w:r>
        <w:rPr/>
        <w:t>一、</w:t>
      </w:r>
      <w:r>
        <w:rPr/>
        <w:t>设计简练而生动的导语。</w:t>
      </w:r>
      <w:r>
        <w:rPr/>
        <w:t>导</w:t>
      </w:r>
      <w:r>
        <w:rPr/>
        <w:t>语</w:t>
      </w:r>
      <w:r>
        <w:rPr/>
        <w:t>，历来被语文教师当作教学的“突破口”，它起到课堂教学任务的定调、指向作用。一个独特新颖的导入可以创设一种的良好的氛围，使学生不自觉地进入其中，从而激发学生的学习兴趣。不同的文章有不同的特点，有不同风格，可采取不同导入法。</w:t>
      </w:r>
      <w:r>
        <w:rPr>
          <w:rFonts w:eastAsia="Times New Roman"/>
        </w:rPr>
        <w:t xml:space="preserve"> </w:t>
      </w:r>
      <w:r>
        <w:rPr/>
        <w:t>可引用与课文内容紧密相关的名言警句，诗词佳句来导入。如在上《</w:t>
      </w:r>
      <w:r>
        <w:rPr/>
        <w:t>故都的秋</w:t>
      </w:r>
      <w:r>
        <w:rPr/>
        <w:t>》时可引用</w:t>
      </w:r>
      <w:r>
        <w:rPr/>
        <w:t>关于秋天</w:t>
      </w:r>
      <w:r>
        <w:rPr/>
        <w:t>的</w:t>
      </w:r>
      <w:r>
        <w:rPr/>
        <w:t>诗句，如“</w:t>
      </w:r>
      <w:r>
        <w:rPr>
          <w:rFonts w:eastAsia="Times New Roman"/>
        </w:rPr>
        <w:t xml:space="preserve"> </w:t>
      </w:r>
      <w:r>
        <w:rPr/>
        <w:t>自古逢秋悲寂寥，我言秋日胜春朝。”</w:t>
      </w:r>
      <w:r>
        <w:rPr/>
        <w:t>可根据课文的内容表演唱歌、讲故事、小笑话等，吸引学生 的目光，集中其注意力。如在教学苏轼的《水调歌头》时可用演唱的形式来导入，借此来引发学生对古诗词的兴趣。</w:t>
      </w:r>
      <w:r>
        <w:rPr/>
        <w:t>也</w:t>
      </w:r>
      <w:r>
        <w:rPr/>
        <w:t>可利用多媒体选取与课文内容相关的情境直观的播放。如在</w:t>
      </w:r>
      <w:r>
        <w:rPr/>
        <w:t>讲</w:t>
      </w:r>
      <w:r>
        <w:rPr/>
        <w:t>《</w:t>
      </w:r>
      <w:r>
        <w:rPr/>
        <w:t>陈奂生上城</w:t>
      </w:r>
      <w:r>
        <w:rPr/>
        <w:t>》时</w:t>
      </w:r>
      <w:r>
        <w:rPr/>
        <w:t>，我播放了一段关于陈奂生在旅馆中的录象。同学们都被深深地吸引了，使整堂课的气氛都一直很活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二、鼓励学生反复诵读。语文课本中有许多精美的文章，中华博大精深的诗词佳赋，古典的有李白、杜甫、白居易等大文豪的诗词，如《蜀道难》、《兵车行》等，贾谊、苏询等大家的散文，如《过秦论》、《六国论》、《鸿门宴》等。现当代文学也不逊色，像朱自清的《荷塘月色》、郁达夫的《故都的秋》、汪曾祺的《胡同文化》等经典之作，都值得反反复复地诵读，更何况，古人云“读书百遍、其义自现”，好茶的醇香是要在反复的品赏中才体会得出来的。 所以，一个“读”字，在课堂设计中，是大有文章可做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比较容易把握的文章，可让学生自己朗读，较难把握的文章，可由教师示范朗读。比如教《胡同文化》一课。我先用歌曲《前门情思大碗茶》作铺垫，然后饱含深情地示范诵读，由于同学们从小生长在江南，很少有人去过北京，看过胡同，我就要求学生闭目欣赏，随朗诵展开想像。诵读结束，这时，我发现同学们的脸上都焕发出一种别样的光彩。于是，我让他们说说刚才在脑海中浮现的情景，他们争先恐后地描述着自己心灵中的胡同之图，一时间，教室都被北京的胡同文化气息弥漫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朗读可以采用多种形式，比如，师生对读，学生轮读，小组分读，个人朗读，分角色演读，全班齐读等。另外，经过多次实验，我发现根据各文章内容精心选一些音乐来配合朗读，效果会更好。我在教杜甫的《登高》时，给大家放了二胡《悲歌》，在教《兵车行》时，给他们放了《良宵》都起到了很好的渲染气氛的作文，将学生带入了诗歌所设定的情境中。其实，无论采用怎样的形式，目的都是要更好地把学生带入情境，让其在诵读的过程中真正地体会到文章的精妙之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借助实物，多媒体投影等进行直观展示。有的时候展示一张图片，播放几分钟与课文有关的影视录象，也是必不可少的。因为有些课文中涉及到学生们不太熟悉的事物和景象，有时学生通过文字无法很好地理解，在学生疑窦丛生的时候，如果教师能让学生看到实物或相关的图片等直观形象，既能解开学生心中的疑团，又让学生觉得有新鲜感，好奇心理得到满足的同时，兴奋之情是不言而喻的，对语文的兴趣也更加浓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在讲《南洲六月荔枝丹》一课中，为了让学生理解荔枝的结构及特点，我还记得我上这节课是在冬天，附近买不到新鲜荔枝，但为了能给他们讲解清楚，我故意去了上海，专程去买比较新鲜的荔枝，在课堂上拿了几个新鲜的荔枝和几个干荔枝进行对比。我先将一个新鲜的荔枝由外到内剥，让他们看清每个部分的特点包括颜色。然后请几个同学上前演示。同学们都很踊跃，也很认真。荔枝的特点完全归纳出来。学生脸上的兴奋和专注让我知道，这肯定给学生留下了深刻的印象，也激起了他们对语文的热爱和探索的热情。在《登泰山记》中，我先请去过泰山的同学讲了她的感受，并用多媒体给出中国地图中泰山的位置，使同学们了解到了汶水、济水、古长城（是春秋战国齐国所修筑的）、还有现在的长城的位置图。同学们看完之后对文章有了更深刻的了解，加深了印象，我后面所设计的问题都能很顺利的回答出来。在《故都的秋》中我找来了一张张美丽的风景图片…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从他们上课时认真的表情和开心的笑容中，我发现一扇窗在学生的眼前和心中打开了，他们的手可以触摸到语文之外的更多的东西，他们的思想会触及语文之外更广阔的天地。语文在他们的眼中已经不再是“鸡肋”了，语文课也不再是可听可不听的科目了。当然这要把握好度，如果在课堂上不恰当地使用多媒体，结果虽然热闹，但却未能真正达到教学目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四、巧妙设计课堂提问。当学生已经开始对语文课有点兴趣的时候，我们不妨再“趁热打铁”，备课时精心设计课堂中要提出的问题。我们现在都强调教师是教学活动中的引导者，学生才是教学活动的主体，那么我们教师就不能自己在讲台上唱独角戏，要让学生参加进来，而且要让全体学生都能投入进来。我们这些引导者操纵课堂的有力武器就是“提问”。“问”是牵引学生思维的一个重要工具，只要善问，便可以一“问”激起干层浪，可以很有效地触动学生的思维，让其调动所有的脑细胞进行思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《漫话清高》一课中，我设计了一问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我们当代到底需不需要清高？你想做一个什么样的人？问题出来后，学生立刻展开了热烈地讨论，讨论尚末结束，便有人迫不及待地站起来发表意见，甚至在课堂上争论起来，“我认为</w:t>
      </w:r>
      <w:r>
        <w:rPr>
          <w:rFonts w:cs="宋体;SimSun" w:ascii="宋体;SimSun" w:hAnsi="宋体;SimSun"/>
          <w:szCs w:val="21"/>
        </w:rPr>
        <w:t>....”“</w:t>
      </w:r>
      <w:r>
        <w:rPr>
          <w:rFonts w:ascii="宋体;SimSun" w:hAnsi="宋体;SimSun" w:cs="宋体;SimSun"/>
          <w:szCs w:val="21"/>
        </w:rPr>
        <w:t>我不同意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的看法”此起彼伏，发言者的意见不断地启发着尚在思考的同学。而在这激烈的争论中，我竟也发现了许多在备课中没有考虑到的问题，学生的思维也点燃了我思想的火花。我只在最后要下课时给予自己的观点，并且强调他们说得很好，老师也谈谈自己的观点、、、、、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当然，课堂提问的主动权也可以交给学生。如果这样，学生必定会更深入，更细致地阅读课文，进行思索。其实，学生的思路很广，考虑问题的角度与老师不一样，会有许多新的发现。而学生们对同学自己提出的问题似乎更感兴趣，趁着这种新鲜感，思维的热情往往会空前高涨。在这个过程中，学生与学生思想的碰撞，学生与老师思想的碰撞，使我们常常体会到豁然开朗、恍然大悟的感觉。“问”是师生的“思维体操”，“问”让师生的思维都得到了尽可能的发散练习，而善“问”让我们的课堂活起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五、让学生成为表演者。有人说：“一千个读者就会有一千个哈姆雷特。” 对文学形象的理解和欣赏，每个人都有自己的独到之处。所以，在一些故事性较强的课文的教学中，我们不妨把学生推上表演的舞台，让他们以自己的理解来表演故事，塑造人物。在《卫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氓》、《邶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静女》和《孔雀东南飞》等课文的讲解中，事先我把全班同学分成多个表演小组，让他们在上课时表演课文中的故事。学生们还像模像样地分了工，有导演、道具及各个角色，甚至还设置了旁白。经过大家讨论、反复揣摩。结果，不同小组的表演都各不相同，学生们都用自己的方式诠释角色的特征。表演的形式也是多种多样的，可以整篇文章都作表演，也可以表演某些片段，甚至可以表演人物的某个动作或某个细节，像《祥林嫂》中分析祥林嫂几次的神色变化时，第一次四婶阻止她参与祝福的准备工作和后来又阻止她停止工作时，祥林嫂的神态举止进行了细节描写时，我便让多个同学表演，然后由学生们来体会其含义和妙处。在 《孔雀东南飞》、《装在套子里的人》、《荷花淀》等课文的教学中，我也采用了表演的形式，实践证明，这种形式很容易令学生全身心投入，教学效果很不错，而课堂的效果也就不言而喻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学生推上舞台这种方式让学生对人物的形象、特征及故事内容的印象和理解都特别深刻，因为这一切都己经过他们深入地研究、反复揣摩和加工升华，这其实是学生们的一个创造的过程。更何况，这种表演的形式又在一定程度上满足了学生们的表现欲望，在愉悦和兴奋当中，课文的重点在不知不觉中领会了，而课堂却因这投入的表演而高潮迭起。在一般的语文课堂上，一篇课文老师讲了一节课乃至两三节课，但有的学生却连课文的主要内容都说不出来，课文到底是在讲述亲情还是爱情都分不清楚。而学生成为主体的课堂，学生可以自己表演课文内容的课堂却极少存在如此情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六、适当时候，进行师生角色转换。碰到一些较易操作的，篇幅较短小的文章，我往往会让学生备课讲课。或者是由一个学生讲完一课，或者是由几个学生分讲一课，而我，则坐在同学的中间，做一个特别认真的 “学生”。这样完成一篇课文，看上去老师挺省事，其实不然，这比自己上课花的精力要多得多。因为在此之前，必须指导讲课的同学认真细致地备课，而自己要随时能回答讲台上那位“小老师”不能解决的问题，或及时排除课堂上出现的一些阻碍教学顺利进行的小障碍。尽管如此，我仍然觉得这样的尝试是值得的。因为每个要上讲台的学生都格外地认真，他对教材的理解是比较深透的。而讲台下的同学，也会因为讲台上换了一个同龄的“新老师”而格外兴奋，为了配合“小老师” 上好课，每个人的课前都尽力准备得充分些，课堂表现就不用说了。特别是让一些所谓的“差生”上讲台做老师，更是大大地激发了他学语文的兴趣，而连这些“差生”都活起来，语文课堂焉有不活之理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成立学习小组。学习小组分好后，问题讨论、互批作文、提倡“绿色阅读”等有小组成员集体完成。小组之间也进行适当的比赛，比较小组的协作精神、团结精神以及小组的实绩情况。讨论是一种学习过程，也是一种思辩的过程，通过讨论可以使参与者的思想深化，也可以使思维清晰化、条理化。让学生学会思考问题，学会探究问题，并培养学生的团队精神。学生通过互批作文，培养学生审稿的能力同时，激发他们写作的兴趣，提高他们写作的能力，以及合作精神，充分调动学生学习的积极性。同学们在“你争我抢”和“你追我赶”的氛围中，注意力高度集中，学习效率则大大提高，课堂也是呈现一派生机勃勃的景象。</w:t>
      </w:r>
    </w:p>
    <w:p>
      <w:pPr>
        <w:pStyle w:val="Normal"/>
        <w:spacing w:lineRule="auto" w:line="360"/>
        <w:ind w:firstLine="420"/>
        <w:rPr/>
      </w:pPr>
      <w:r>
        <w:rPr/>
        <w:t>其实，要使课堂高潮迭起，使学生都对语文课产生浓厚的兴趣，方法还有很多很多，比如经常将同学们的文章组织起来，集结出版或投到其他刊物，定期举办作文现场赛、辩论赛、诗词接龙等活动，都能激发学生的兴趣，加强学生对语文的重视。以上只是自己的一些尝试，很粗浅，但我始终坚信，只要自己用“心”去耕耘，我们的课堂便会激起朵朵让人惊喜的“浪花”。</w:t>
      </w:r>
    </w:p>
    <w:p>
      <w:pPr>
        <w:pStyle w:val="Normal"/>
        <w:spacing w:lineRule="auto" w:line="360"/>
        <w:ind w:firstLine="420"/>
        <w:rPr/>
      </w:pPr>
      <w:r>
        <w:rPr/>
        <w:t>最后，让我们都记住德国教育家</w:t>
      </w:r>
      <w:r>
        <w:rPr>
          <w:color w:val="000000"/>
        </w:rPr>
        <w:t>第斯多惠的一句话“教学的艺术不在于传授的本领，而在于关于激励、唤醒、鼓舞。”我们的语文教学是一个复杂的系统工程，所以，我们语文教师应当认真地钻研课堂教学艺术，更好地提高学生的学习积极性。这样，使学生有兴趣，并意识到自己的智慧和潜力，日积月累，学生的素质和能力就会得到不断的提高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参考文献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苏霍姆林斯基《给教师的建议》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崔琪《童心拥有读书乐》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黄全愈《素质教育在美国》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姜书良《文艺心理学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0:41:00Z</dcterms:created>
  <dc:creator>王伟</dc:creator>
  <dc:description/>
  <cp:keywords/>
  <dc:language>en-US</dc:language>
  <cp:lastModifiedBy>MC SYSTEM</cp:lastModifiedBy>
  <dcterms:modified xsi:type="dcterms:W3CDTF">2005-03-14T12:19:00Z</dcterms:modified>
  <cp:revision>319</cp:revision>
  <dc:subject/>
  <dc:title>浅 谈 课 堂 高 潮 的 设 计</dc:title>
</cp:coreProperties>
</file>