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与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文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本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从一则语文课例谈起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周世伟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四川宜宾学院中文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44007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内容：语文新课程改革旨在使每一位学生的个性得以充分的发展，因而“尊重学生”几乎成为新课程理所当然的中心理念。但是，语文学习总离不开诸如课文一类的文本，这些文本的“人文性”特点不容对语文文本本身文化涵养的忽视，也就是要尊重文本，在此中起中介作用的恰好就是教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关键词：尊重学生；尊重文本；媒介；中介；信息点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为了每一个学生的发展”，这是贯穿教育部颁布的《基础教育课程改革纲要（试行）》的基本精神，也是新课程改革的基本价值取向。作为我国素质教育课程体系的根本要求，“这意味着课程必须尊重每一位学生个性发展的完整性、独立性、具体性、特殊性”，“意味着我国基础教育课程体系必须走出目标单一、过程僵化、方式机械的‘生产模式’，让每一位学生的个性获得充分发展，培养出丰富多彩的人格。”</w:t>
      </w:r>
      <w:r>
        <w:rPr>
          <w:rStyle w:val="EndnoteCharacters"/>
          <w:rStyle w:val="EndnoteAnchor"/>
          <w:sz w:val="24"/>
        </w:rPr>
        <w:endnoteReference w:id="2"/>
      </w:r>
      <w:r>
        <w:rPr>
          <w:sz w:val="24"/>
        </w:rPr>
        <w:t>因此，“尊重学生”几乎成为新课程理所当然的中心理念。但值得思考的是，在这一背景下，同样参与构建了整个教学活动的“教师”和“文本”（这里主要是指语文课文）究竟居于何种地位，三者的关系又是如何呢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笔者曾经听过这样一堂语文公开课：老师以“走近李清照”为题引导学生学习宋代女词人李清照的《醉花阴》（薄雾浓云）一词，在导入新课以后，先是老师配乐范读课文，接着就启发学生默诵并任选词中自己喜爱的一句或几句，尽量用诗化的语言把词意表达出来，而后互相交流、品评；然后由老师展示全词“译诗”，并再次配乐范读；这次课的最后一环是“赏读”，老师启发学生整体感知、体会意境，她创设了这样一个问题：现在有一家出版社即将出版李清照词集，编辑们需要设计这本书的封面，假如就以《醉花阴》的意境作为基础，你将设计一个怎样的画面呢？问题一出，课堂当时就活跃起来，学生们激烈讨论，有的还动笔描画。隔了一会儿，老师分别请学生谈他的设想，有的说要画出女词人脸上泛起的酒后的红晕；有的说要画出女词人忧伤的眼神；有的说要画出地下落满菊英；有的说画一丛盛开的菊花以反衬词人的憔悴；有的又说不如画一轮圆月以显示月圆人不圆；有的说画一只掉队的孤雁；有的又说画一双戏水的鸳鸯；有的还说画上一处园子，里面有石桌石凳，石桌上一个酒壶，里边只剩半壶酒了，而旁边还有一个女词人憔悴的背影，她是端着一只空空的酒杯在望月怀远；有的又说要画一位消瘦的女词人躺在床榻之上，左手握一支发簪</w:t>
      </w:r>
      <w:r>
        <w:rPr>
          <w:rFonts w:ascii="宋体;SimSun" w:hAnsi="宋体;SimSun" w:cs="宋体;SimSun"/>
          <w:sz w:val="24"/>
        </w:rPr>
        <w:t>……这个活动持续了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时间，当每一个学生充分发表完成之后，老师都会归纳点出其中的关键信息，并追问如此设计的理由，同时予以肯定的、赞赏的评价。</w:t>
      </w:r>
    </w:p>
    <w:p>
      <w:pPr>
        <w:pStyle w:val="TextBodyIndent"/>
        <w:rPr/>
      </w:pPr>
      <w:r>
        <w:rPr/>
        <w:t>应该说，这堂语文公开课有很多优点，从多媒体课件的展示到活动课堂的组织，再到自主、合作、探究式学习方式的贯彻落实，都是符合语文课改的基本精神的。但是问题在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以现代“译读”方式取代古诗词字句解说，是否略显简单草率了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二，当讲的“信息点”（注：既非“知识点”，也非“能力点”，我是想以这样一个词来指称与“语文素养”相适应的某些“积累”）未讲或讲之不透，学生印象模糊。比如“东篱”与陶渊明及菊花之关联，未讲；又如，“销魂”与江淹《别赋》之关联未提，因而此处所暗指的李清照与丈夫赵明诚的别离之苦不甚明晰；再如，“人比黄花瘦”一句，只提到人如菊花一般消瘦、憔悴，而菊花何以言瘦？此处的“比”当是比喻还是比较？均未能给以必要的解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其三，学生所把握的意境有明显偏离文本或不可能用画面表现出来的地方，老师未予充分关注，而是一味肯定，失之轻率。如有学生讲画面上一轮圆月，以突出月圆人不圆的反衬效果，反衬倒是反衬了，可作品（文本）中明明是“佳节又重阳”，重阳者，农历九月初九也，初九之夜怎会出来一轮圆月呢？又，有学生讲画面上一位消瘦的女子</w:t>
      </w:r>
      <w:r>
        <w:rPr>
          <w:sz w:val="24"/>
        </w:rPr>
        <w:t>端着一只空空的酒杯在望月怀远，旁边石桌上一只酒壶只剩半壶酒了，——且不说“把酒黄昏后”的时刻限定，单是那古代的酒壶，就不是玻璃制品，怎见得“半壶”酒呢？学生可以信马由缰地想，老师若是也一味任由他这样想，甚至完全予以肯定和赞许，是否缺乏引导了呢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或许在这里有些钻字眼了，但正如朱光潜先生的态度：“我们原在咬文嚼字，非这样锱铢必较不可。</w:t>
      </w:r>
      <w:r>
        <w:rPr>
          <w:rFonts w:ascii="宋体;SimSun" w:hAnsi="宋体;SimSun" w:cs="宋体;SimSun"/>
          <w:sz w:val="24"/>
        </w:rPr>
        <w:t>……在文学，无论阅读或写作，我们必须有一字不肯放松的谨严。</w:t>
      </w:r>
      <w:r>
        <w:rPr>
          <w:sz w:val="24"/>
        </w:rPr>
        <w:t>”</w:t>
      </w:r>
      <w:r>
        <w:rPr>
          <w:rStyle w:val="EndnoteCharacters"/>
          <w:rStyle w:val="EndnoteAnchor"/>
          <w:sz w:val="24"/>
        </w:rPr>
        <w:endnoteReference w:id="3"/>
      </w:r>
      <w:r>
        <w:rPr>
          <w:sz w:val="24"/>
        </w:rPr>
        <w:t>我说，在我们立足于每位学生的个性发展、立足于培养学生语文素养的语文阅读教学当中，也当有一丝不肯的谨严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习语文离不开诸如课文一类的文本，文本主要是指言语材料，这些言语材料往往积淀着丰厚的民族文化，学习语文就是学习文化</w:t>
      </w:r>
      <w:r>
        <w:rPr>
          <w:rStyle w:val="EndnoteCharacters"/>
          <w:rStyle w:val="EndnoteAnchor"/>
          <w:sz w:val="24"/>
        </w:rPr>
        <w:endnoteReference w:id="4"/>
      </w:r>
      <w:r>
        <w:rPr>
          <w:sz w:val="24"/>
        </w:rPr>
        <w:t>，如果忽视对语文文本本身文化涵养的关注，也就是忽视了语文“人文性”的基本特点。同时，作为类如《醉花阴》的古代文本，又是诗词作品，其言语材料自身存在历史性、文言性、简缩性、跳跃性，对它们的讲解不能一旦视为“语言知识”就一概予以“封杀”；尤其是诗词作品特有的“韵外之致”、“味外之旨”</w:t>
      </w:r>
      <w:r>
        <w:rPr>
          <w:rStyle w:val="EndnoteCharacters"/>
          <w:rStyle w:val="EndnoteAnchor"/>
          <w:sz w:val="24"/>
        </w:rPr>
        <w:endnoteReference w:id="5"/>
      </w:r>
      <w:r>
        <w:rPr>
          <w:sz w:val="24"/>
        </w:rPr>
        <w:t>，往往可意会而不可言传，用现代汉语语汇尝试“译读”，势必填满诗词作品审美想象的空间，很可能得不偿失。实际上，新课程改革倡导语文学习中的“整体感知”，并不意味着取消字、词讲析，而是在实质上更尊重文本。解读字、词并不必然地带来语文的支离破碎，任何不尊重文本的做法才是导致语文支离破碎的罪魁祸首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然，大凡文本，说到底还只是语文学习的媒介，学生作为有个性的主体，他要借助文本以形成语文素养，那么他的个性的独立性、主观性作为内因起着关键作用，理当受到尊重；而在这一过程中，作为外因起作用的还有就是教师。教师作为教学活动的组织者、引导者，一头挑着学生，一头挑着文本，他要组织和引导学生“走近”文本，</w:t>
      </w:r>
      <w:r>
        <w:rPr>
          <w:sz w:val="24"/>
        </w:rPr>
        <w:t>与</w:t>
      </w:r>
      <w:r>
        <w:rPr>
          <w:sz w:val="24"/>
        </w:rPr>
        <w:t>文本“对话”，然后还可能“走出”文本，实现个性发展，那么，他自己首先应该“走近”文本，而且是先于学生“走近”文本，先于文本“走近”学生，然后沟通二者甚至是三者的对话，这样才担当得起“组织者”和“引导者”的责任。因此对于教师来讲，尊重学生与尊重文本同样重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切为了每一位学生的发展”，教师要尊重学生，以促进其个性的完整性、独立性、具体性、特殊性的充分发展，这是前提；同时教师也要尊重文本，以使文本作为学生学习的媒介对学生个性的充分发展发挥积极、高效的作用，这是保障。在这三者之当中，教师实质上是中介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13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2325</wp:posOffset>
                </wp:positionH>
                <wp:positionV relativeFrom="paragraph">
                  <wp:posOffset>454025</wp:posOffset>
                </wp:positionV>
                <wp:extent cx="781050" cy="438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99" w:hanging="400"/>
                              <w:rPr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4.55pt;mso-wrap-distance-left:9.05pt;mso-wrap-distance-right:9.05pt;mso-wrap-distance-top:0pt;mso-wrap-distance-bottom:0pt;margin-top:35.75pt;mso-position-vertical-relative:text;margin-left:3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799" w:hanging="400"/>
                        <w:rPr>
                          <w:color w:val="000000"/>
                          <w:sz w:val="40"/>
                          <w:szCs w:val="40"/>
                          <w:lang w:val="zh-CN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40"/>
                          <w:szCs w:val="40"/>
                          <w:lang w:val="zh-CN"/>
                        </w:rPr>
                        <w:t xml:space="preserve">   </w:t>
                      </w:r>
                      <w:r>
                        <w:rPr>
                          <w:color w:val="000000"/>
                          <w:sz w:val="40"/>
                          <w:szCs w:val="40"/>
                          <w:lang w:val="zh-CN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061085" cy="438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800"/>
                              <w:rPr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  <w:t>媒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34.55pt;mso-wrap-distance-left:9.05pt;mso-wrap-distance-right:9.05pt;mso-wrap-distance-top:0pt;mso-wrap-distance-bottom:0pt;margin-top:15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800"/>
                        <w:rPr>
                          <w:color w:val="000000"/>
                          <w:sz w:val="40"/>
                          <w:szCs w:val="40"/>
                          <w:lang w:val="zh-CN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40"/>
                          <w:szCs w:val="40"/>
                          <w:lang w:val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40"/>
                          <w:szCs w:val="40"/>
                          <w:lang w:val="zh-CN"/>
                        </w:rPr>
                        <w:t>媒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endnotePr>
        <w:numFmt w:val="decimalEnclosedCircle"/>
      </w:endnotePr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4"/>
        </w:rPr>
      </w:pPr>
      <w:r>
        <w:rPr>
          <w:rStyle w:val="EndnoteCharacters"/>
        </w:rPr>
        <w:endnoteRef/>
      </w:r>
      <w:r>
        <w:rPr>
          <w:sz w:val="24"/>
        </w:rPr>
        <w:t>注释：</w:t>
      </w:r>
    </w:p>
    <w:p>
      <w:pPr>
        <w:pStyle w:val="Endnote"/>
        <w:rPr/>
      </w:pPr>
      <w:r>
        <w:rPr>
          <w:rStyle w:val="EndnoteCharacters"/>
          <w:sz w:val="28"/>
        </w:rPr>
        <w:t>?</w:t>
      </w:r>
      <w:r>
        <w:rPr>
          <w:sz w:val="28"/>
        </w:rPr>
        <w:t xml:space="preserve"> </w:t>
      </w:r>
      <w:r>
        <w:rPr>
          <w:sz w:val="28"/>
        </w:rPr>
        <w:t>张华《我国基础教育新课程的价值转型与目标重建》，载《语文建设》</w:t>
      </w:r>
      <w:r>
        <w:rPr>
          <w:sz w:val="28"/>
        </w:rPr>
        <w:t>2002</w:t>
      </w:r>
      <w:r>
        <w:rPr>
          <w:sz w:val="28"/>
        </w:rPr>
        <w:t>年（</w:t>
      </w:r>
      <w:r>
        <w:rPr>
          <w:sz w:val="28"/>
        </w:rPr>
        <w:t>6</w:t>
      </w:r>
      <w:r>
        <w:rPr>
          <w:sz w:val="28"/>
        </w:rPr>
        <w:t>月）增刊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</w:rPr>
        <w:t>朱光潜《咬文嚼字》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</w:rPr>
        <w:t>傅道春、江平、袁冬华《学习语文就是学习文化》，载同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</w:rPr>
        <w:t xml:space="preserve"> </w:t>
      </w:r>
      <w:r>
        <w:rPr>
          <w:sz w:val="28"/>
        </w:rPr>
        <w:t>司空图《与李生论诗书》</w:t>
      </w:r>
    </w:p>
    <w:p>
      <w:pPr>
        <w:pStyle w:val="Endnote"/>
        <w:rPr>
          <w:sz w:val="28"/>
        </w:rPr>
      </w:pPr>
      <w:r>
        <w:rPr>
          <w:sz w:val="28"/>
        </w:rPr>
      </w:r>
    </w:p>
    <w:p>
      <w:pPr>
        <w:pStyle w:val="Endnote"/>
        <w:rPr>
          <w:sz w:val="28"/>
        </w:rPr>
      </w:pPr>
      <w:r>
        <w:rPr>
          <w:sz w:val="28"/>
        </w:rPr>
      </w:r>
    </w:p>
    <w:p>
      <w:pPr>
        <w:pStyle w:val="Endnote"/>
        <w:rPr>
          <w:sz w:val="28"/>
        </w:rPr>
      </w:pPr>
      <w:r>
        <w:rPr>
          <w:sz w:val="28"/>
        </w:rPr>
      </w:r>
    </w:p>
    <w:p>
      <w:pPr>
        <w:pStyle w:val="Endnote"/>
        <w:rPr>
          <w:sz w:val="28"/>
        </w:rPr>
      </w:pPr>
      <w:r>
        <w:rPr>
          <w:sz w:val="28"/>
        </w:rPr>
        <w:t>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者简介</w:t>
      </w:r>
    </w:p>
    <w:p>
      <w:pPr>
        <w:pStyle w:val="Endnot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周世伟（</w:t>
      </w:r>
      <w:r>
        <w:rPr>
          <w:sz w:val="28"/>
        </w:rPr>
        <w:t>197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），男，汉族，祖籍重庆市。毕业于四川师范大学中文系，文学学士，中共党员，副教授，现在四川宜宾学院中文系任教，主讲中国古代文学，并从事学生语文教学能力训练指导工作，出版有专著《中国现代派诗坛诗潮》，发表学术论文多篇。曾在山西大学进修古代文学研究生课程，在华东师大参加过中学语文课程改革暨语文学科教学论培训。现为宜宾市诗词楹联学会常务理事，四川省诗词学会会员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3:50:00Z</dcterms:created>
  <dc:creator>g</dc:creator>
  <dc:description/>
  <dc:language>en-US</dc:language>
  <cp:lastModifiedBy>g</cp:lastModifiedBy>
  <cp:lastPrinted>2003-05-17T21:06:00Z</cp:lastPrinted>
  <dcterms:modified xsi:type="dcterms:W3CDTF">2003-10-16T07:04:00Z</dcterms:modified>
  <cp:revision>16</cp:revision>
  <dc:subject/>
  <dc:title>尊重学生与尊重文本</dc:title>
</cp:coreProperties>
</file>