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28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题记在作文中的作用</w:t>
      </w:r>
    </w:p>
    <w:p>
      <w:pPr>
        <w:pStyle w:val="Normal"/>
        <w:rPr/>
      </w:pPr>
      <w:r>
        <w:rPr>
          <w:rStyle w:val="Large"/>
          <w:rFonts w:ascii="ˎ̥;Times New Roman" w:hAnsi="ˎ̥;Times New Roman" w:cs="ˎ̥;Times New Roman"/>
          <w:color w:val="000000"/>
          <w:szCs w:val="21"/>
        </w:rPr>
        <w:t>一、析题意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大多数的话题作文，都需要我们自拟题目。如果我们拟出的题目不易为人理解或缺少与话题的直接联系，此时，设计一个题记来剖析文题的含义，拉近它与话题的距离，会收到一种出奇制胜的效果。如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3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兰州市中考佳作《馨香醉人》，何谓“馨香”？它与话题“心平气和”有什么样的联系？作者精心设计了题记——生活中，有一种馨香，叫作心平气和。生命中，有一种气度和意境，亦叫作心平气和。题记切入话题，剖析题意，让人对“馨香”有了初步的认识，而后作者通过 “月儿弯弯”“歌声动人”“茶香四溢”三个片段阐述了“心平气和待人，是醉人的馨香，更是豁达的胸襟与气度，是对生活的理解与感语。”这一题旨。立意巧妙，主题深刻，题记之妙不言而喻。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3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吉林中考作文《陶醉》，一位考生写道：“感谢上苍赋予了人类这种美丽的感受——陶醉，其实，在疲倦的时候，也不应该忘记给自己留一方让心徜徉的天空。——题记”，显然，考生赋予了“陶醉”以全新的含义、崭新的诠释——不只属于某种满意的境界，“陶醉”是心灵的休息，是疲倦时留给心灵徜徉的天空。这样也就写出了新意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二、明主旨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在考场作文的写作中，为了引起阅卷老师的注意，有时，我们可通过题记来表明自己对话题某个方面的新颖独到的见解，巧妙地点明全文的主旨。如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3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福州市一位考生写的《生活需要宽恕》：“当一只脚踏在紫罗兰的花瓣上时，它却将香味留在了那只脚上，这就是宽恕。——题记”，作者开篇不凡，用这个比喻性的题记，引出“生活需要宽恕”的中心论题，饶有诗趣，耐人寻味；宁波市一位考生写的《我看中国加入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WTO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》：“玫瑰的花儿虽有刺，却更有诱人的花香。——题记”，小作者将“入世”以玫瑰花作比，表明了自己对入世的看法，扣住了话题“用美好的心灵看世界”，含蓄而又形象；杭州一位考生在写“自信”这个话题时，则引用名言作为题记：“我碰到了不可胜数的障碍，跌倒了，然而我一次次坚强地爬起来。……我坚信一定能到达那光辉的云端，碧天的深处——我希望的绝顶。——海伦凯勒”，通过名言表达自己的自信，巧妙地点明了主旨，有说明力，有感染力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三、设悬念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“文似看山不喜平”，有时，我们的作文并不是以深刻新颖的主题取胜，而是以曲折的情节结构取胜。此时，我们不妨巧用题记来设置悬念，以引起读者的阅读兴趣。如：“当春天的气息从你身边擦过，留下冬季后重新焕发的生命，你是否体验到生命的永恒？——题记”（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3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安徽中考佳作《春天：体验生命》），题记通过发问：“你是否体验到生命的永恒？”造成悬念，激发人们的想象，让读者产生迫不及待的阅读欲望；“有人说，游戏是因童真而万年不变的琥珀，但当人们没有了童心的时候呢？——题记”（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3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安庆中考佳作《游戏》），题记通过设问设置悬念，引起读者阅读的兴趣；“造桥的人说，桥是建筑；画桥的人说，桥是美丽；赏桥的人说，桥是风韵；而在我心中，桥是别一番风景。——题记”（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3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山西中考话题作文“桥”），桥在我心中，是怎样一番风景呢？不看罢下文，又怎能知道？显然起到了悬念的效果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四、张纲目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人们常用“纲举目张”来比喻条理分明。事实上，有些话题作文如“幸福”“感动”“责任”等，内涵宽广，我们可以设计一个题记，从不同的角度、不同的侧面来阐述它的含义，并注意在主体部分通过几个场面、片段与之相呼应，这样，题记就起到了“张纲目”的作用。如：“幸福是什么？幸福是生命的体验，是心灵的感觉，是蕴涵在平淡中的感动——题记”（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02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江西中考话题作文《幸福》），题记从三个角度阐述了幸福的内涵，在主体部分又用三个事例与之相呼应，为我们诠释了什么是幸福，脉络分明；“童年是一首歌，唱出欢乐无谱的乐章；童年是一只船，承载父母无数的心愿；童年是一座博物馆，展出天真稚嫩的作品；童年是一个故事，讲述单纯生动的片段——题记”（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03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宜宾市中考作文《梦回童年》），题记通过比喻从四个方面诠释了“童年”，呼应了正文，层次清晰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五、添情韵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文以情取胜。如果写的是“真情”类的作文，我们不妨结合文题写一段有情有境、意蕴深长的文字，来作为文章的题记，也许更能以情动人。如：“风沙的来处有一个名字，父亲说儿啊那就是你的故乡——题记”（《乡关何处》），一股浓浓的思乡之情扑面而来，很有感染力；“如果有一天，你的母亲提起你小时候不经意间做过的一件小事，请你不要惊异于她的记忆，在母亲面前，没有奇迹——题记”（ 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3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盐城中考佳作《一个真实的故事》），虽是平淡的几句道白，但言近旨远，意蕴深长，耐人寻味；“你的身影映在我眼里／你的脚步连着我心脏的跳动／你的汗水化作我感激的泪水／你的微笑是全国人民的安宁——献给战士们的歌”（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3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上海中考佳作《我想唱首歌》），考生选取了最近上海轻轨四号线出现险情后，武警战士奋力抢险一事，由此引起了心中一首讴歌武警战士的赞歌。题记以诗歌的形式抒真情，点主旨，大大增强了全文的情韵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以上从五个方面谈了题记的写作，也许我们已经注意到，好的题记是离不开好的语言表达的。这就需要我们在日常的学习生活中不断阅读、不断借鉴、不断积累。只有这样，我们才能写出精彩的题记，才能使自己的题记在考场作文中闪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08:00Z</dcterms:created>
  <dc:creator>zjl</dc:creator>
  <dc:description/>
  <cp:keywords/>
  <dc:language>en-US</dc:language>
  <cp:lastModifiedBy>zjl</cp:lastModifiedBy>
  <dcterms:modified xsi:type="dcterms:W3CDTF">2007-02-12T02:08:00Z</dcterms:modified>
  <cp:revision>1</cp:revision>
  <dc:subject/>
  <dc:title>题记在作文中的作用</dc:title>
</cp:coreProperties>
</file>