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280"/>
        <w:jc w:val="center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谈谈题记的写作</w:t>
      </w:r>
    </w:p>
    <w:p>
      <w:pPr>
        <w:pStyle w:val="Normal"/>
        <w:rPr/>
      </w:pPr>
      <w:r>
        <w:rPr>
          <w:rStyle w:val="Large"/>
          <w:rFonts w:ascii="ˎ̥;Times New Roman" w:hAnsi="ˎ̥;Times New Roman" w:cs="ˎ̥;Times New Roman"/>
          <w:color w:val="000000"/>
          <w:szCs w:val="21"/>
        </w:rPr>
        <w:t>写作时为了表达的需要，在正文前自拟凝练的句子或引用名言警句，作为对文章内容的重要阐释，这样的句子称为题记。一条好的题记，绝对可使一篇文章锦上添花，增光添彩！有些时候，它甚至可以使一篇作文骤然提高思想性和哲理性，从而提高文章的档次！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近几年来的有许多同学在学着写题记，但是，毋庸讳言，相当多的题记写得并不精彩，反而成了添足之蛇。主要有三方面的毛病：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牵强附会：题记与文章所写的内容是紧密相关的，或者是主旨的提炼，或者是着意地渲染，或者是设置悬念，它是文章的有机组成部分。而有的同学却不管三七二十一，只要它美，只要自己喜欢，生搬硬套地强按上去，有的甚至是风马牛不相及，让人啼笑皆非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简单冗长：题记要简练，但要言简意丰，给读者以想象的空间。有的题记却写得冗长乏味，读来令人生厌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滥用无度：并不是所有的文章都需要题记，运用与否要看具体情况。一般来说，它主要用在记叙文里，议论文、说明文用得很少。有的同学却文必题记，用得太滥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那么，如何写出精妙的题记来呢？我们不妨从中考的满分作文里去找找门道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（一）揭示主题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用题记来点明主旨，让读者对文章的中心有明确的把握。对于比较含蓄的散文，尤其需要这种点题方式，它能够让阅卷老师对文章有一个准确的判断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如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2003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江苏常州考生的《花开花落》的题记是这样的：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死并非生的对立面，而作为生的一部分同时存在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文章写大多数的花儿选择在春天绽放，可面对死亡却无人为之高唱挽歌；而菊花选择万物凋零的秋天悄然开放，即使光泽已逝，风采不在，秋风也为之吟唱，小女孩也会为之默默祈祷。题记紧扣内容，对文章的主旨给了我们明确的提示，因此读者对这篇文章的主旨的理解就不会出现偏差了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004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南京考生的《乱世中的美景》是写著名女诗人李清照的，写李清照的坎坷命运，写坎坷命运成就了李清照的文学成就。作者在题记中这样写道：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愁，造就了乱世中最美的风景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这个题记虽然运用了比喻的修辞，但是比喻所揭示的题旨还是不难看出的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（二）阐述话题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作文时，需要在话题与文章之间架构一道桥梁，打通自己文章与话题的联系。在题记中对话题进行一番自己的阐述，写出自己对话题的理解，这无疑是一种聪明的做法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江苏省淮安市考生《“鼓励”自传》的题记中这样阐述话题：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鼓励，是学海中劈波斩浪的浆；鼓励，是人生中相互依持的拐杖；总在汹涌波涛中给予你无穷力量，总在低谷中增强你的自信！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作者借助比喻，阐述了自己对话题“鼓励”的理解，同时又点明了题旨，可谓一箭双雕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（三）渲染铺垫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在许多题记中，或引用格言警句，或运用诗词名句，或借助比喻起兴，描写铺排，渲染气氛。如成都考生在《暗地的孩子》的题记中就采用了描写的方法进行渲染：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我是暗地的孩子，拥有冷漠如兽的神情，眼神游离地走在落叶凋零的秋天，在倾斜的墙脚，肆意到孤独的风景；没有一只鸟飞过观望破碎的图画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 xml:space="preserve">......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江苏盐城考生《乡村让我陶醉》的题记则采用了铺排的手法进行渲染：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乡村是一个美丽的地方，乡村是一个静寂的地方，乡村是一个与世无争的地方，乡村是一个纯朴的地方……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（四）交代陈述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以题记的形式对文题作简要的交代，或者说明写作的意图，或者陈述寄托的对象，或者交代写作的背景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如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2004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年南通考生的《 神曲》的题记为：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谨以此文献给那些致力于保护海洋环境的卫士——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文章以但丁《神曲》的“地狱”、“炼狱”、“天堂”为文章的三个小标题，写海洋从被污染到重新回归纯净，赞颂了海洋的环保卫士为此做出的努力。显然，题记交代的就是文章的赞誉对象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（五）设置悬念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有时候，题记也可以在制造悬念方面展示它的功能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如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2004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年南通市一考生在《听，蜗牛不再哭泣》一文中写下这样的题记：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葡萄架上，一只蜗牛寂寞地哭泣，同伴们也许早就尝到了葡萄的甜美，可它究竟还要走多远呢？ 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蜗牛为什么要哭泣？蜗牛为什么要走那么远（题记还暗引了台湾校园民谣《蜗牛与黄鹂》）？这样的悬念深深地吸引着读者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2003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年宜昌考生的《浸在“赞”海中的树》一文的题记也有异曲同工之妙：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雪花随着时间降落了又融化；玫瑰伴着时间绽开了又凋谢，凋谢了又绽放；而不同时间里的人，他的思想又会怎么样呢？是否也会变换！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08:00Z</dcterms:created>
  <dc:creator>zjl</dc:creator>
  <dc:description/>
  <cp:keywords/>
  <dc:language>en-US</dc:language>
  <cp:lastModifiedBy>zjl</cp:lastModifiedBy>
  <dcterms:modified xsi:type="dcterms:W3CDTF">2007-02-12T02:08:00Z</dcterms:modified>
  <cp:revision>1</cp:revision>
  <dc:subject/>
  <dc:title>谈谈题记的写作</dc:title>
</cp:coreProperties>
</file>