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拟好“题记”、先声夺人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苏油田一中　徐思明</w:t>
      </w:r>
    </w:p>
    <w:p>
      <w:pPr>
        <w:pStyle w:val="Normal"/>
        <w:ind w:firstLine="562"/>
        <w:rPr>
          <w:rFonts w:ascii="黑体-10Point倍宽;黑体" w:hAnsi="黑体-10Point倍宽;黑体" w:eastAsia="黑体-10Point倍宽;黑体"/>
          <w:b/>
          <w:b/>
          <w:sz w:val="28"/>
          <w:szCs w:val="28"/>
        </w:rPr>
      </w:pPr>
      <w:r>
        <w:rPr>
          <w:rFonts w:ascii="黑体-10Point倍宽;黑体" w:hAnsi="黑体-10Point倍宽;黑体" w:eastAsia="黑体-10Point倍宽;黑体"/>
          <w:b/>
          <w:sz w:val="28"/>
          <w:szCs w:val="28"/>
        </w:rPr>
        <w:t>目标锁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拟写题记起到提纲挈领作用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拟写题记为了提示全文内容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拟写题记激发读者阅读兴趣。</w:t>
      </w:r>
    </w:p>
    <w:p>
      <w:pPr>
        <w:pStyle w:val="Normal"/>
        <w:ind w:left="420" w:hanging="0"/>
        <w:rPr>
          <w:rFonts w:ascii="黑体-10Point倍宽;黑体" w:hAnsi="黑体-10Point倍宽;黑体" w:eastAsia="黑体-10Point倍宽;黑体"/>
          <w:b/>
          <w:b/>
          <w:sz w:val="28"/>
          <w:szCs w:val="28"/>
        </w:rPr>
      </w:pPr>
      <w:r>
        <w:rPr>
          <w:rFonts w:ascii="黑体-10Point倍宽;黑体" w:hAnsi="黑体-10Point倍宽;黑体" w:eastAsia="黑体-10Point倍宽;黑体"/>
          <w:b/>
          <w:sz w:val="28"/>
          <w:szCs w:val="28"/>
        </w:rPr>
        <w:t>能力阐述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  <w:t>题记是写在文章题目下面、正文之前的文字。题记，指示或凸现文章的主旨及情感，激发读者阅读兴趣，常常收到先声夺人的艺术效果。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  <w:t>写作文巧妙地拟写题记，树起一道亮丽的风景线，使作品锦上添花。不少作者常苦心孤诣，拟写出的题记具有生动的形象性和深刻的哲理性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映衬式</w:t>
      </w:r>
    </w:p>
    <w:p>
      <w:pPr>
        <w:pStyle w:val="Normal"/>
        <w:ind w:firstLine="560"/>
        <w:rPr/>
      </w:pPr>
      <w:r>
        <w:rPr>
          <w:sz w:val="28"/>
          <w:szCs w:val="28"/>
        </w:rPr>
        <w:t>利用名言或语句作题记，映衬人物形象的精神内核与人格品质，亦映衬出潜隐文间的浓郁情感与审美取向。</w:t>
      </w:r>
    </w:p>
    <w:p>
      <w:pPr>
        <w:pStyle w:val="Normal"/>
        <w:ind w:firstLine="560"/>
        <w:rPr/>
      </w:pPr>
      <w:r>
        <w:rPr>
          <w:sz w:val="28"/>
          <w:szCs w:val="28"/>
        </w:rPr>
        <w:t>例：一学生写母亲对儿子的挚爱与眷恋，拟题为《煤油灯下》，题记用的则是孟郊的《游子吟》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以此作题记，映衬出沉甸甸的母爱，亦折射出对母亲的挚爱感激之情，让读者未阅读全文便先感受到了情感的张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学生写其父的坚强不屈，题拟为《父亲的脊梁》，题记引的是郑板桥的《题竹石》。以此作题记，映衬出父亲刚毅坚定的人格，亦表现出对父亲的景仰赞美之情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释式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籍用题记，对题目内涵作具体的解释，让人对其内涵有更为清晰的把握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例：上海一考生写《“回声”的启示》其题记为：</w:t>
      </w:r>
      <w:r>
        <w:rPr>
          <w:b/>
          <w:sz w:val="28"/>
          <w:szCs w:val="28"/>
        </w:rPr>
        <w:t>爱人者，人恒爱之；敬人者，人恒敬之。——孟子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此题记将“启示”内涵具体化、明确化，给予人生启迪，亦令人感受作者底蕴的厚实与思想的深邃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陕西一考生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写的《五彩的幸福》，其题记为：</w:t>
      </w:r>
      <w:r>
        <w:rPr>
          <w:b/>
          <w:sz w:val="28"/>
          <w:szCs w:val="28"/>
        </w:rPr>
        <w:t>生活如花，姹紫嫣红；生活如歌，美妙动听；生活如酒，芳香清醇；生活如诗，意境深远；生活如梦，绚丽多姿。</w:t>
      </w:r>
    </w:p>
    <w:p>
      <w:pPr>
        <w:pStyle w:val="Normal"/>
        <w:ind w:firstLine="435"/>
        <w:rPr/>
      </w:pPr>
      <w:r>
        <w:rPr>
          <w:sz w:val="28"/>
          <w:szCs w:val="28"/>
        </w:rPr>
        <w:t>此题记富蕴诗意，诠释出幸福的多彩性，显现出习作者丰富的情感特质与良好的语言素养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sz w:val="28"/>
          <w:szCs w:val="28"/>
        </w:rPr>
        <w:t>一考生写《感悟中学》的文章，其题记为：</w:t>
      </w:r>
      <w:r>
        <w:rPr>
          <w:b/>
          <w:sz w:val="28"/>
          <w:szCs w:val="28"/>
        </w:rPr>
        <w:t>那时心灵深处一股清泉，流不尽，吐不完，一直奔流到永远永远，去浇灌我人生旅途中的一草一木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小作者对中学生的感情作了诗意的阐发，表现出对美好生活的挚爱与赞美之情。文章情感因之升华，立意随之深化，具有厚重的质感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悬念式</w:t>
      </w:r>
    </w:p>
    <w:p>
      <w:pPr>
        <w:pStyle w:val="Normal"/>
        <w:ind w:firstLine="560"/>
        <w:rPr/>
      </w:pPr>
      <w:r>
        <w:rPr>
          <w:sz w:val="28"/>
          <w:szCs w:val="28"/>
        </w:rPr>
        <w:t>以题记创设一个富蕴悬念的氛围，吸引读者。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，江苏一考生写的《一生的思索》其题记为：</w:t>
      </w:r>
      <w:r>
        <w:rPr>
          <w:b/>
          <w:sz w:val="28"/>
          <w:szCs w:val="28"/>
        </w:rPr>
        <w:t>可笑的我啊，竟要用一生来思索这样一个问题。——席幕蓉《疑问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题记故置悬念：</w:t>
      </w:r>
      <w:r>
        <w:rPr>
          <w:b/>
          <w:sz w:val="28"/>
          <w:szCs w:val="28"/>
        </w:rPr>
        <w:t>“可笑”为何？“一个问题”又是为何？“一生思索”又为何？令人一见题记，必欲读之而后快。</w:t>
      </w:r>
    </w:p>
    <w:p>
      <w:pPr>
        <w:pStyle w:val="Normal"/>
        <w:ind w:firstLine="560"/>
        <w:rPr/>
      </w:pPr>
      <w:r>
        <w:rPr>
          <w:sz w:val="28"/>
          <w:szCs w:val="28"/>
        </w:rPr>
        <w:t>2002</w:t>
      </w:r>
      <w:r>
        <w:rPr>
          <w:sz w:val="28"/>
          <w:szCs w:val="28"/>
        </w:rPr>
        <w:t>年一考生写的《那山、那月、那人》，其题记为：</w:t>
      </w:r>
      <w:r>
        <w:rPr>
          <w:b/>
          <w:sz w:val="28"/>
          <w:szCs w:val="28"/>
        </w:rPr>
        <w:t>一面是贫困的小山村，一面是繁华的现代的大城市，这位刚毕业的师专学生将作出什么样的选择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推出悬念，刺激读者阅读情绪，调动读者阅读兴趣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四、点题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题记来点文旨，让人对文章承载的思想与情感有个明确的领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例：</w:t>
      </w:r>
      <w:r>
        <w:rPr>
          <w:b/>
          <w:sz w:val="28"/>
          <w:szCs w:val="28"/>
        </w:rPr>
        <w:t>“路漫漫其修远兮，吾将上下而求索”</w:t>
      </w:r>
      <w:r>
        <w:rPr>
          <w:sz w:val="28"/>
          <w:szCs w:val="28"/>
        </w:rPr>
        <w:t>，一同学写的《化蝶》作文就以此为题记，说自己只是一只毛毛虫，盼望着有蝴蝶那样优美的舞姿。以屈原的诗作题记，直接点明了文章所寓的人生理念，表达出习作者执著与不懈的人生追求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另一同学以《追逐》为题记写作时，其题记为：</w:t>
      </w:r>
      <w:r>
        <w:rPr>
          <w:b/>
          <w:sz w:val="28"/>
          <w:szCs w:val="28"/>
        </w:rPr>
        <w:t>我不一定在快乐地活着，但我一定是在追逐生活的快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记显示着作者积极的人生理念，令人感受其情感的炽热，生命血液的沸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还一学生写某生从异地转入“我”班，因其貌不扬，故歧视之。后来觉得他心地善良，热心班级，作者审视生活、内省人生，感悟生活的真谛，心灵美乃为人生最伟大最崇高的美，故写下这样的题记：</w:t>
      </w:r>
      <w:r>
        <w:rPr>
          <w:b/>
          <w:sz w:val="28"/>
          <w:szCs w:val="28"/>
        </w:rPr>
        <w:t>人生的真谛，别人无法教你，只能在生存的过程中自己体会。——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日本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井上靖</w:t>
      </w:r>
    </w:p>
    <w:p>
      <w:pPr>
        <w:pStyle w:val="Normal"/>
        <w:ind w:firstLine="560"/>
        <w:rPr/>
      </w:pPr>
      <w:r>
        <w:rPr>
          <w:sz w:val="28"/>
          <w:szCs w:val="28"/>
        </w:rPr>
        <w:t>习作者在将此生活的感悟置入题记中凸现，令人感受其品味生活的深邃。</w:t>
      </w:r>
    </w:p>
    <w:p>
      <w:pPr>
        <w:pStyle w:val="Normal"/>
        <w:rPr/>
      </w:pPr>
      <w:r>
        <w:rPr>
          <w:b/>
          <w:sz w:val="28"/>
          <w:szCs w:val="28"/>
        </w:rPr>
        <w:t>五、交代式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以题记的形式，对文题理由作简单说明，或对写作背景作以交代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一学生写《这样，也是明智》，其题记为：</w:t>
      </w:r>
      <w:r>
        <w:rPr>
          <w:b/>
          <w:sz w:val="28"/>
          <w:szCs w:val="28"/>
        </w:rPr>
        <w:t>冬天，从这里夺去的，春天会一丝不少地变换着形式交还给你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此题记对文题的理由作了一个简单的交代，富蕴诗意，令人玩味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sz w:val="28"/>
          <w:szCs w:val="28"/>
        </w:rPr>
        <w:t>一学生写的《永恒的经典》，其题记为：</w:t>
      </w:r>
      <w:r>
        <w:rPr>
          <w:b/>
          <w:sz w:val="28"/>
          <w:szCs w:val="28"/>
        </w:rPr>
        <w:t>我曾在新浪检索与《大话西游》有关的网络，收获了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个，又在搜狐上搜索，收获了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个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此作者以明确的数字，表示出《大话西游》的深入人心，对为什么说“永恒的经典”作了一个浅层说明，表示此对此作品的关注和热爱。</w:t>
      </w:r>
    </w:p>
    <w:p>
      <w:pPr>
        <w:pStyle w:val="Normal"/>
        <w:ind w:firstLine="435"/>
        <w:rPr/>
      </w:pPr>
      <w:r>
        <w:rPr>
          <w:sz w:val="28"/>
          <w:szCs w:val="28"/>
        </w:rPr>
        <w:t>北京一考生写《起锚与弃锚》，其题记为：</w:t>
      </w:r>
      <w:r>
        <w:rPr>
          <w:b/>
          <w:sz w:val="28"/>
          <w:szCs w:val="28"/>
        </w:rPr>
        <w:t>锚链一点点被拉起，前方是理想的彼岸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不论此次航行是否平坦，我们都不在彼岸弃锚。</w:t>
      </w:r>
    </w:p>
    <w:p>
      <w:pPr>
        <w:pStyle w:val="Normal"/>
        <w:ind w:firstLine="435"/>
        <w:rPr/>
      </w:pPr>
      <w:r>
        <w:rPr>
          <w:sz w:val="28"/>
          <w:szCs w:val="28"/>
        </w:rPr>
        <w:t>以此作题记，将“起锚”与“弃锚”的关系作了一个简单明确的交代，确定了文章立意，表现了不畏困难、矢志追求人生的理念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sz w:val="28"/>
          <w:szCs w:val="28"/>
        </w:rPr>
        <w:t>《撕开历史的伤口》一文的题记是：</w:t>
      </w:r>
      <w:r>
        <w:rPr>
          <w:b/>
          <w:sz w:val="28"/>
          <w:szCs w:val="28"/>
        </w:rPr>
        <w:t>听唐家璇外长的一席话，我若有所思，义愤填膺，挑灯读书，以释胸怀，得此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交代写作理由，令人未见其人先感受其强烈的爱过热情。</w:t>
      </w:r>
    </w:p>
    <w:p>
      <w:pPr>
        <w:pStyle w:val="Normal"/>
        <w:ind w:firstLine="560"/>
        <w:rPr/>
      </w:pPr>
      <w:r>
        <w:rPr>
          <w:sz w:val="28"/>
          <w:szCs w:val="28"/>
        </w:rPr>
        <w:t>九十年代初，老师参加《中国石油报》举办的“学铁人”征文活动，撰写了一篇题为《永恒的路标》的回忆文章，就曾拟写了这样的题记：</w:t>
      </w:r>
      <w:r>
        <w:rPr>
          <w:b/>
          <w:sz w:val="28"/>
          <w:szCs w:val="28"/>
        </w:rPr>
        <w:t>滴水汪洋，芥子须弥，瞬间有时也是永恒</w:t>
      </w:r>
      <w:r>
        <w:rPr>
          <w:rFonts w:ascii="宋体;SimSun" w:hAnsi="宋体;SimSun" w:cs="宋体;SimSun"/>
          <w:b/>
          <w:sz w:val="28"/>
          <w:szCs w:val="28"/>
        </w:rPr>
        <w:t>……</w:t>
      </w:r>
      <w:r>
        <w:rPr>
          <w:sz w:val="28"/>
          <w:szCs w:val="28"/>
        </w:rPr>
        <w:t>勘探局双文明建设新人新事总结活动中，老师又写了一篇题为《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个字母王国中的探索者》的文章，表扬了我校英语教研组的时宏老师，其题记是这样的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智慧女神的右手握有一切真理，左手握着寻找真理的冲动。他却虔诚地作了这样的选择：“尊敬的女神，请给我左手吧！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践操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阅读下面的材料，根据要求作文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因为你快乐，就会给大家带来快乐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因为你快乐，生活就会充满色彩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因为你快乐，就会吸引别人和你交朋友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因为你快乐，困难就会惧你三分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因为你快乐，看上去就会充满信心和朝气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因为你快乐，别人就会把你的快乐印在心中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因为你快乐，就会化失败为前进的动力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因为你快乐，所以大家快乐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请以以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句话中任一句作为“题记”写一篇文章。</w:t>
      </w:r>
    </w:p>
    <w:sectPr>
      <w:type w:val="nextPage"/>
      <w:pgSz w:w="15307" w:h="2211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黑体-10Point倍宽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9:01:00Z</dcterms:created>
  <dc:creator>MC SYSTEM</dc:creator>
  <dc:description/>
  <cp:keywords/>
  <dc:language>en-US</dc:language>
  <cp:lastModifiedBy>MC SYSTEM</cp:lastModifiedBy>
  <dcterms:modified xsi:type="dcterms:W3CDTF">2007-12-24T12:14:00Z</dcterms:modified>
  <cp:revision>18</cp:revision>
  <dc:subject/>
  <dc:title>“题记”的拟写指导</dc:title>
</cp:coreProperties>
</file>