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妙用“题记”增文采</w:t>
      </w:r>
    </w:p>
    <w:p>
      <w:pPr>
        <w:pStyle w:val="Normal"/>
        <w:rPr/>
      </w:pPr>
      <w:r>
        <w:rPr>
          <w:rStyle w:val="Large"/>
          <w:rFonts w:cs="ˎ̥;Times New Roman" w:ascii="ˎ̥;Times New Roman" w:hAnsi="ˎ̥;Times New Roman"/>
          <w:color w:val="000000"/>
          <w:szCs w:val="21"/>
        </w:rPr>
        <w:t>“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有创新”是作文获得发展等级分的重要方面，而妙用题记以显示其形式的新颖与构思的精巧则是一种重要的方法，那么，如何写题记呢？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1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、阐发话题式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即运用题记对话题进行适当的分析与阐述，指出话题所包含的意蕴、话题间存在的关系等，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的《漫谈“聪明”或“认知”》一文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“同是对‘修墙’‘防盗’的预见，却产生‘聪明’或‘被怀疑’的结果。‘感情’竟能如此地左右着‘认知’，心的小舟啊，在文化的河流中求索……”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此题记通过对所提供的话题材料进行简单述说，点出了感情影响着“认知”，对所写的话题进行很好的阐述，同时“心的小舟啊，在文化的河流中求索……”也显示了下面文章所写的内容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、释题式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即题记紧扣话题，对文章题目内涵作具体的诠释，让读者对其内涵有清楚、准确的把握。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高考佳作《情感•••理智•认知》一文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在情感与认知之间架起一座理性的天平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小作者妙用间隔号把“情感”“认知”“理智”进行了巧妙连接，并且把“理智”放于“情感”与“认知”的中间，题记针对标题，诠释了在“情感”与“认识”之间，理智所起的重要作用，从而点明了“情感”与“认知”之间的关系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3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、点旨式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即点出文章的主题，使读者先明白文章所要表现的观点。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4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高考中以“相信自己与相信别人”为话题的高考佳作《相信自己，也要相信别人》一文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庸者，相信别人，怀疑自己；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愚者，相信自己，排斥别人；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智者，相信自己，也相信别人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题记的三个整句夺人目光，形式整齐，指出了三种人对待自己与别人的不同态度，于鲜明的对比中紧承题目“相信自己，也要相信别人”，为下文亮出自己的观点铺垫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4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、交代式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即借助题记交代文章的写作目的、背景，或写作内容等，使读者对文章有一个更清楚的了解或宏观上的把握。如一篇以“母爱无价”为题目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谨以此文献给我深爱的母亲，献给天下所有普存爱心的母亲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题记点明了写作的目的，也为全文奠定了情感基调，真诚地表达了对母亲的热爱和感激之情，令读者为之动容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再如一篇以“友情”为话题的佳作《北方人与南方人》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一场大火，把两个平凡人的友情之歌唱到极致，他们的人格，也便在这友情中升华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此题记把文章所写的北方人与南方人之间“友情”故事概述了出来，使读者一读便对文章写了什么有了一个初步把握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、吸引式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借题记创设一个富蕴悬念的氛围，吸引读者，诱发读者的兴趣。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2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高考佳作《无悔的选择》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一个乡村女教师的命运为什么如此坎坷？她面对一连串的打击能挺住吗？假如她当初换一种选择，她的命运又将如何？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此题记连用三个问句设置了三个悬念，引发读者兴趣，使读者产生强烈的阅读欲望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那么，拟写题记应注意哪些问题呢？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1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）要注重题记的文采性。可引用一些名言、格言、谚语等来作为题记，也可运用比喻、对比等修辞，语言形式上可采用诗歌、对联等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4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高考以“遭遇挫折和放大痛苦”为话题的作文《那时花开》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只有经历地狱般的磨炼，才能炼出创造天堂的力量；只有流过血的手指，才能弹出世间的绝唱。——泰戈尔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引用泰戈尔的话，既是引用名言，同时，泰戈尔的话又譬喻形象，深寓哲理，真可谓巧妙之极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再如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000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高考佳作《多彩的幸福》的题记：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生活如花，姹紫嫣红；生活如歌，美妙动听；生活如酒，芳香清醇；生活如诗，意境深远；生活如梦，绚丽多姿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此题记，作者妙用博喻修辞，形成整齐的排比句式，诠释出幸福的多样性，给人以美不胜收之感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2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）要注意语言的简练性。写题记，字数一定不要过多，语言要锤炼、精警、练达才行一般不超过文章的两行。因为作文字数一般在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800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字左右，题记过长，既显得冗长，文章又给人头大身小之感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总之，写一个精彩的题记，先声夺人、开宗明义、展示才华，不仅让读者感到耳目一新、别开生面，而且能产生“浓缩言语动人心，未成曲调先有情”的最佳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8:00Z</dcterms:created>
  <dc:creator>zjl</dc:creator>
  <dc:description/>
  <cp:keywords/>
  <dc:language>en-US</dc:language>
  <cp:lastModifiedBy>zjl</cp:lastModifiedBy>
  <dcterms:modified xsi:type="dcterms:W3CDTF">2007-02-12T02:09:00Z</dcterms:modified>
  <cp:revision>1</cp:revision>
  <dc:subject/>
  <dc:title>妙用“题记”增文采</dc:title>
</cp:coreProperties>
</file>