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0" w:after="280"/>
        <w:ind w:left="135" w:hanging="0"/>
        <w:jc w:val="center"/>
        <w:rPr>
          <w:color w:val="0937A4"/>
        </w:rPr>
      </w:pPr>
      <w:r>
        <w:rPr>
          <w:color w:val="0000FF"/>
        </w:rPr>
        <w:t xml:space="preserve">考场作文开拓文路能力——拟写题记 </w:t>
      </w:r>
      <w:r>
        <w:rPr>
          <w:color w:val="0000FF"/>
        </w:rPr>
        <w:br/>
        <w:t xml:space="preserve"> </w:t>
      </w:r>
    </w:p>
    <w:p>
      <w:pPr>
        <w:pStyle w:val="Web"/>
        <w:spacing w:lineRule="atLeast" w:line="360" w:before="280" w:after="240"/>
        <w:ind w:left="135" w:hanging="0"/>
        <w:rPr/>
      </w:pPr>
      <w:r>
        <w:rPr>
          <w:color w:val="0937A4"/>
        </w:rPr>
        <w:t>【要义解说】 </w:t>
      </w:r>
      <w:r>
        <w:rPr>
          <w:color w:val="0937A4"/>
        </w:rPr>
        <w:br/>
      </w:r>
      <w:r>
        <w:rPr>
          <w:color w:val="0937A4"/>
        </w:rPr>
        <w:t>题记，是指写在文章题目下、正文前，自拟凝练的句子或引用名言警句，独立成段，作为对文章内容的重要阐释或揭示其主旨，起到导引全文的作用。然而要用得贴切，不是作为点缀或摆设，则不太容易，因为那是非得要有一定的文化积淀，并且得会提炼筛选才行。 </w:t>
      </w:r>
      <w:r>
        <w:rPr>
          <w:color w:val="0937A4"/>
        </w:rPr>
        <w:br/>
      </w:r>
      <w:r>
        <w:rPr>
          <w:color w:val="0937A4"/>
        </w:rPr>
        <w:t>【策略解读】</w:t>
      </w:r>
      <w:r>
        <w:rPr>
          <w:color w:val="0937A4"/>
        </w:rPr>
        <w:br/>
        <w:t>1</w:t>
      </w:r>
      <w:r>
        <w:rPr>
          <w:color w:val="0937A4"/>
        </w:rPr>
        <w:t>．简要点题。题记点题，不但在结构上收拢全文，更重要的是，让读者能及时充分、准确地揭示题意，对文章作出恰如其分的评价。如</w:t>
      </w:r>
      <w:r>
        <w:rPr>
          <w:color w:val="0937A4"/>
        </w:rPr>
        <w:t>2004</w:t>
      </w:r>
      <w:r>
        <w:rPr>
          <w:color w:val="0937A4"/>
        </w:rPr>
        <w:t>年高考佳作《闲话山水》题记：“山，沉稳，敦厚；水，灵动，聪慧。仁者爱山，智者乐水。” </w:t>
      </w:r>
      <w:r>
        <w:rPr>
          <w:color w:val="0937A4"/>
        </w:rPr>
        <w:br/>
        <w:t>2</w:t>
      </w:r>
      <w:r>
        <w:rPr>
          <w:color w:val="0937A4"/>
        </w:rPr>
        <w:t>．揭示主旨。大多数题记是用来揭示文章主旨的。短短一两句话，直接把蕴藏于较长篇幅中的主旨揭示出来，醒人耳目，便于读者迅速把握。例如</w:t>
      </w:r>
      <w:r>
        <w:rPr>
          <w:color w:val="0937A4"/>
        </w:rPr>
        <w:t>2004</w:t>
      </w:r>
      <w:r>
        <w:rPr>
          <w:color w:val="0937A4"/>
        </w:rPr>
        <w:t>年高考佳作《相信自己，也要相信别人》，有一段文采斐然的题记：“庸者，相信别人，怀疑自己；愚者，相信自己，排斥别人；智者，相信自己，也相信别人。” </w:t>
      </w:r>
      <w:r>
        <w:rPr>
          <w:color w:val="0937A4"/>
        </w:rPr>
        <w:br/>
        <w:t>3</w:t>
      </w:r>
      <w:r>
        <w:rPr>
          <w:color w:val="0937A4"/>
        </w:rPr>
        <w:t>．交代背景。这类似于古诗文中的小序。如《夏令营小记》题记：太激动了，太难忘了，趁着小憩，把这新鲜的感受化为凝固的符号，时时享受永恒的甜蜜。 </w:t>
      </w:r>
      <w:r>
        <w:rPr>
          <w:color w:val="0937A4"/>
        </w:rPr>
        <w:br/>
        <w:t>4</w:t>
      </w:r>
      <w:r>
        <w:rPr>
          <w:color w:val="0937A4"/>
        </w:rPr>
        <w:t>．渲染气氛。借助名言名句，或运用比喻，或借助古诗词的“起兴”手法，交代缘起，渲染故事的气氛。如</w:t>
      </w:r>
      <w:r>
        <w:rPr>
          <w:color w:val="0937A4"/>
        </w:rPr>
        <w:t>2004</w:t>
      </w:r>
      <w:r>
        <w:rPr>
          <w:color w:val="0937A4"/>
        </w:rPr>
        <w:t>年高考佳作《独上高楼》的题记：“昨夜西风凋碧树，独上高楼，望尽天涯路。” </w:t>
      </w:r>
      <w:r>
        <w:rPr>
          <w:color w:val="0937A4"/>
        </w:rPr>
        <w:br/>
        <w:t>5</w:t>
      </w:r>
      <w:r>
        <w:rPr>
          <w:color w:val="0937A4"/>
        </w:rPr>
        <w:t>．增添文采。用词生动，句式灵活，善于运用修辞，文句有意蕴的题记，能给文章增添不少文采，成为文章的一大亮点。如</w:t>
      </w:r>
      <w:r>
        <w:rPr>
          <w:color w:val="0937A4"/>
        </w:rPr>
        <w:t>2004</w:t>
      </w:r>
      <w:r>
        <w:rPr>
          <w:color w:val="0937A4"/>
        </w:rPr>
        <w:t>年高考佳作《画》，仅“题记”一句便可见语言的功力：“有那么一种很小的世界，它就是舞台；有那么一种很大的舞台，它叫做世界。” </w:t>
      </w:r>
      <w:r>
        <w:rPr>
          <w:color w:val="0937A4"/>
        </w:rPr>
        <w:br/>
      </w:r>
      <w:r>
        <w:rPr>
          <w:color w:val="0937A4"/>
        </w:rPr>
        <w:t>在写作时，有些考生不了解题记的基本写法，常常出现许多不当之处。因此，运用题记还要注意以下几点：一是不要滥用，二是不要牵强，三是不要冗长。否则，不但起不到概括文章主旨、导引全文的作用，反而会使读者生厌。 </w:t>
      </w:r>
      <w:r>
        <w:rPr>
          <w:color w:val="0937A4"/>
        </w:rPr>
        <w:br/>
      </w:r>
      <w:r>
        <w:rPr>
          <w:color w:val="0937A4"/>
        </w:rPr>
        <w:t>【例文解剖】 </w:t>
      </w:r>
      <w:r>
        <w:rPr>
          <w:color w:val="0937A4"/>
        </w:rPr>
        <w:br/>
      </w:r>
      <w:r>
        <w:rPr>
          <w:color w:val="0937A4"/>
        </w:rPr>
        <w:t>话题：看到自己与看到别人（</w:t>
      </w:r>
      <w:r>
        <w:rPr>
          <w:color w:val="0937A4"/>
        </w:rPr>
        <w:t>2004</w:t>
      </w:r>
      <w:r>
        <w:rPr>
          <w:color w:val="0937A4"/>
        </w:rPr>
        <w:t>年全国高考作文题） </w:t>
      </w:r>
      <w:r>
        <w:rPr>
          <w:color w:val="0937A4"/>
        </w:rPr>
        <w:br/>
      </w:r>
      <w:r>
        <w:rPr>
          <w:color w:val="0937A4"/>
        </w:rPr>
        <w:t>心的舞台 </w:t>
      </w:r>
      <w:r>
        <w:rPr>
          <w:color w:val="0937A4"/>
        </w:rPr>
        <w:br/>
      </w:r>
      <w:r>
        <w:rPr>
          <w:color w:val="0937A4"/>
        </w:rPr>
        <w:t>每个人的心中都有一个舞台，心有多大，舞台就有多大。—－题记 </w:t>
      </w:r>
      <w:r>
        <w:rPr>
          <w:color w:val="0937A4"/>
        </w:rPr>
        <w:br/>
      </w:r>
      <w:r>
        <w:rPr>
          <w:color w:val="0937A4"/>
        </w:rPr>
        <w:t>也许，你只是理所当然地享受着父母的关爱，而从无心注意他们两鬓上日益斑白的发丝；也许，你只是运用自己过人的智慧，将商场上的对手打得狼狈不堪，甚至倾家荡产，而此时，你会说“这是竞争”，而你可曾想，这会招来更多的“虎视眈眈”。 </w:t>
      </w:r>
      <w:r>
        <w:rPr>
          <w:color w:val="0937A4"/>
        </w:rPr>
        <w:br/>
      </w:r>
      <w:r>
        <w:rPr>
          <w:color w:val="0937A4"/>
        </w:rPr>
        <w:t>也许，你只是为了自己的一些蝇头小利，而欺诈行骗，到头来众叛亲离，却喜滋滋地沉醉于自己苦心得来的“战利品”上。 </w:t>
      </w:r>
      <w:r>
        <w:rPr>
          <w:color w:val="0937A4"/>
        </w:rPr>
        <w:br/>
      </w:r>
      <w:r>
        <w:rPr>
          <w:color w:val="0937A4"/>
        </w:rPr>
        <w:t>也许…… </w:t>
      </w:r>
      <w:r>
        <w:rPr>
          <w:color w:val="0937A4"/>
        </w:rPr>
        <w:br/>
      </w:r>
      <w:r>
        <w:rPr>
          <w:color w:val="0937A4"/>
        </w:rPr>
        <w:t>也许，在自己心中的舞台上，你一直是一个独舞者。 </w:t>
      </w:r>
      <w:r>
        <w:rPr>
          <w:color w:val="0937A4"/>
        </w:rPr>
        <w:br/>
      </w:r>
      <w:r>
        <w:rPr>
          <w:color w:val="0937A4"/>
        </w:rPr>
        <w:t>宇宙由一个微小粒子爆炸开来，从此浩浩苍穹间出现了一个美丽的地球，人类出现、繁衍，从原始茹毛饮血的时代渐渐发展而来，形成了社会，有了文明。 </w:t>
      </w:r>
      <w:r>
        <w:rPr>
          <w:color w:val="0937A4"/>
        </w:rPr>
        <w:br/>
      </w:r>
      <w:r>
        <w:rPr>
          <w:color w:val="0937A4"/>
        </w:rPr>
        <w:t>可是，人“个体”的本性决定了他不可能只看到别人，而心中不装着自己，他也会有私欲。然而，事物往往都会有一个“度”，人总是生活在一个群体之中，老是眼中只有自己，而不留给别人立锥之地的话，那么，他将永远生活在“自我”中，直至孤独地死去。 </w:t>
      </w:r>
      <w:r>
        <w:rPr>
          <w:color w:val="0937A4"/>
        </w:rPr>
        <w:br/>
      </w:r>
      <w:r>
        <w:rPr>
          <w:color w:val="0937A4"/>
        </w:rPr>
        <w:t>古代的帝王天子集专权于一身，可是他若没有“海纳百川，有容乃大”的气魄，他若不把百姓装在心中，那么，他很可能就是“覆水之舟”了。而我们现代人更应如此，毕竟，我们没有一呼百应的专权，我们总是要生活在人群中间，我们总希望得到别人的关爱，那么，就别做那个独舞者，要看到自己也看到别人。 </w:t>
      </w:r>
      <w:r>
        <w:rPr>
          <w:color w:val="0937A4"/>
        </w:rPr>
        <w:br/>
      </w:r>
      <w:r>
        <w:rPr>
          <w:color w:val="0937A4"/>
        </w:rPr>
        <w:t>凭栏回首，我们付出了什么得到了什么，赠与了什么收获了什么都无关紧要，只要心中装着他人就无怨无悔；倚闾眺望，我们将做些什么将得到些什么，眼中看到什么心中藏着什么都无关紧要，只要看到自己也看到他人就无愧于心。 </w:t>
      </w:r>
      <w:r>
        <w:rPr>
          <w:color w:val="0937A4"/>
        </w:rPr>
        <w:br/>
      </w:r>
      <w:r>
        <w:rPr>
          <w:color w:val="0937A4"/>
        </w:rPr>
        <w:t>每个人心中都有一个舞台，而在上面舞者，要看舞台有多大，而舞台有多大，要看你心有多大！ </w:t>
      </w:r>
      <w:r>
        <w:rPr>
          <w:color w:val="0937A4"/>
        </w:rPr>
        <w:br/>
      </w:r>
      <w:r>
        <w:rPr>
          <w:color w:val="0937A4"/>
        </w:rPr>
        <w:t>解剖：为了使自己的布局和构思不落俗套，在这次高考作文中，不少考生采用“题记”的形式来为自己的作文进行“包装”。这位考生用“每个人的心中都有一个舞台，心有多大，舞台便有多大”作为题记，直接把文章的内蕴提炼出来，豁人眼目，便于读者迅速把握。纵观全文，这个“心”就是指“胸怀”，即“看到自己也看到别人”。作者从如何看待自己的父母起笔，列举生活中的现象，以及古代帝王的历史教训，说出了“若是眼中只有自己，而不留给他人立锥之地的话，那么，他就永远生活在自我中，直至孤独地死去”的道理，无疑，这和话题内容的要求是相一致的。写得较为精彩的是倒数第二段。作者用两个并列的条件复句构成了文章的主调“……只要心中装着他人便无怨无悔；……只要看到自己也看到他人就无愧于心”，收束有力。 </w:t>
      </w:r>
      <w:r>
        <w:rPr>
          <w:color w:val="0937A4"/>
        </w:rPr>
        <w:br/>
      </w:r>
      <w:r>
        <w:rPr>
          <w:color w:val="0937A4"/>
        </w:rPr>
        <w:t>【精题解析】 </w:t>
      </w:r>
      <w:r>
        <w:rPr>
          <w:color w:val="0937A4"/>
        </w:rPr>
        <w:br/>
      </w:r>
      <w:r>
        <w:rPr>
          <w:color w:val="0937A4"/>
        </w:rPr>
        <w:t>阅读下面的材料，根据要求作文。 </w:t>
      </w:r>
      <w:r>
        <w:rPr>
          <w:color w:val="0937A4"/>
        </w:rPr>
        <w:br/>
      </w:r>
      <w:r>
        <w:rPr>
          <w:color w:val="0937A4"/>
        </w:rPr>
        <w:t>徒弟跪在师傅的面前，接受得来不易的黑带。他经过多年的严格训练，终于集本门武学之大成。 </w:t>
      </w:r>
      <w:r>
        <w:rPr>
          <w:color w:val="0937A4"/>
        </w:rPr>
        <w:br/>
      </w:r>
      <w:r>
        <w:rPr>
          <w:color w:val="0937A4"/>
        </w:rPr>
        <w:t>师傅说：“在授予你黑带之前，你必须接受一个考验。”“我准备好了。”徒弟答道，他以为可能是最后一个回合的练拳。 </w:t>
      </w:r>
      <w:r>
        <w:rPr>
          <w:color w:val="0937A4"/>
        </w:rPr>
        <w:br/>
        <w:t>“</w:t>
      </w:r>
      <w:r>
        <w:rPr>
          <w:color w:val="0937A4"/>
        </w:rPr>
        <w:t>你必须回答一个最基本的问题——黑带的真正含义是什么</w:t>
      </w:r>
      <w:r>
        <w:rPr>
          <w:color w:val="0937A4"/>
        </w:rPr>
        <w:t>?”“</w:t>
      </w:r>
      <w:r>
        <w:rPr>
          <w:color w:val="0937A4"/>
        </w:rPr>
        <w:t>是我习武的结束。”徒弟答道，“是我辛苦练功应该得到的奖励。”师傅等着他再说些什么，显然他不满意徒弟的回答，可是徒弟想不出更好的答案了。最后师傅开口了：“你还没到拿黑带的时候，一年以后再来。” </w:t>
      </w:r>
      <w:r>
        <w:rPr>
          <w:color w:val="0937A4"/>
        </w:rPr>
        <w:br/>
      </w:r>
      <w:r>
        <w:rPr>
          <w:color w:val="0937A4"/>
        </w:rPr>
        <w:t>一年以后，徒弟再度跪在师傅的面前。 </w:t>
      </w:r>
      <w:r>
        <w:rPr>
          <w:color w:val="0937A4"/>
        </w:rPr>
        <w:br/>
        <w:t>“</w:t>
      </w:r>
      <w:r>
        <w:rPr>
          <w:color w:val="0937A4"/>
        </w:rPr>
        <w:t>黑带的真正含义是什么</w:t>
      </w:r>
      <w:r>
        <w:rPr>
          <w:color w:val="0937A4"/>
        </w:rPr>
        <w:t>?”“</w:t>
      </w:r>
      <w:r>
        <w:rPr>
          <w:color w:val="0937A4"/>
        </w:rPr>
        <w:t>是本门武学中最杰出和最高荣誉的象征。”徒弟说。徒弟等了几分钟，师傅还是不说话，显然他仍旧对徒弟的答案不满意。最后他说：“你仍然没有到拿黑带的时候，一年以后再来。” </w:t>
      </w:r>
      <w:r>
        <w:rPr>
          <w:color w:val="0937A4"/>
        </w:rPr>
        <w:br/>
      </w:r>
      <w:r>
        <w:rPr>
          <w:color w:val="0937A4"/>
        </w:rPr>
        <w:t>一年又过去了，徒弟跪在师傅的面前，师傅又问：“黑带的真正含义是什么</w:t>
      </w:r>
      <w:r>
        <w:rPr>
          <w:color w:val="0937A4"/>
        </w:rPr>
        <w:t>?”“</w:t>
      </w:r>
      <w:r>
        <w:rPr>
          <w:color w:val="0937A4"/>
        </w:rPr>
        <w:t>黑带代表开始——代表无休止的磨练、奋斗和追求更高标准的里程的起点。”师傅终于露出了笑容，将黑带授予徒弟：“好，你已经可以接受黑带开始奋斗了。” </w:t>
      </w:r>
      <w:r>
        <w:rPr>
          <w:color w:val="0937A4"/>
        </w:rPr>
        <w:br/>
      </w:r>
      <w:r>
        <w:rPr>
          <w:color w:val="0937A4"/>
        </w:rPr>
        <w:t>请以“起点与结束”为话题写一篇文章。 </w:t>
      </w:r>
      <w:r>
        <w:rPr>
          <w:color w:val="0937A4"/>
        </w:rPr>
        <w:br/>
        <w:t>[</w:t>
      </w:r>
      <w:r>
        <w:rPr>
          <w:color w:val="0937A4"/>
        </w:rPr>
        <w:t>注意</w:t>
      </w:r>
      <w:r>
        <w:rPr>
          <w:color w:val="0937A4"/>
        </w:rPr>
        <w:t>]①</w:t>
      </w:r>
      <w:r>
        <w:rPr>
          <w:color w:val="0937A4"/>
        </w:rPr>
        <w:t>所写内容必须在话题范围之内。试题引用的材料，考生在文章中可用也可不用。②立意自定。③文体自选。④题目自拟。⑤不少于</w:t>
      </w:r>
      <w:r>
        <w:rPr>
          <w:color w:val="0937A4"/>
        </w:rPr>
        <w:t>800</w:t>
      </w:r>
      <w:r>
        <w:rPr>
          <w:color w:val="0937A4"/>
        </w:rPr>
        <w:t>字。⑥不得抄袭。 </w:t>
      </w:r>
      <w:r>
        <w:rPr>
          <w:color w:val="0937A4"/>
        </w:rPr>
        <w:br/>
      </w:r>
      <w:r>
        <w:rPr>
          <w:color w:val="0937A4"/>
        </w:rPr>
        <w:t>解析：当停止奋斗的时候，从前的成绩只能成为回忆，而且它往往会变得名不副实。逆水行舟，不进则退，成绩不仅是荣誉，还是一个更高的起点，等待着你付出更多的努力</w:t>
      </w:r>
      <w:r>
        <w:rPr>
          <w:color w:val="0937A4"/>
        </w:rPr>
        <w:t>.</w:t>
      </w:r>
    </w:p>
    <w:p>
      <w:pPr>
        <w:pStyle w:val="Normal"/>
        <w:rPr>
          <w:color w:val="0937A4"/>
        </w:rPr>
      </w:pPr>
      <w:r>
        <w:rPr>
          <w:color w:val="0937A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8:36:00Z</dcterms:created>
  <dc:creator>XJ</dc:creator>
  <dc:description/>
  <dc:language>en-US</dc:language>
  <cp:lastModifiedBy>XJ</cp:lastModifiedBy>
  <dcterms:modified xsi:type="dcterms:W3CDTF">2005-08-14T08:37:00Z</dcterms:modified>
  <cp:revision>2</cp:revision>
  <dc:subject/>
  <dc:title>考场作文开拓文路能力——拟写题记 </dc:title>
</cp:coreProperties>
</file>