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理念下的作文教学实践回顾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东台市溱东镇中学    王 华 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乔影同学在《菊花盛开，让我陶醉》一文中写道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当你走近盛开的菊花时，那一簇簇小月芽似的花瓣向你张开欢迎的臂膀。有时，几粒水珠呆在叶片上，在阳光的照耀下，闪闪发光。此时，觉得那美丽的菊花开得更灿烂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你远远地观看菊花时，一片片，一丛丛，一团团，像天边的晚霞，像遍地的黄金，像皑皑的白雪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啊！多美的菊花！你那美丽的花朵令我神往，你为人们绽放出生命中所有的美丽。我爱菊花，那一根根碧绿的茎，那一片片翠绿的叶，无不让我陶醉。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小露同学的《想起了老师的叮咛》和《刻在心上的记忆》发表于市局教研室主编的《初中生写作指导》一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十篇学生习作被选入《初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优秀习作集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，作文教学取得了丰硕成果。回首新理念下的作文教学实践，值得总结的实在不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重视情意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编《全日制义务教育语文课程标准（实验稿）》指出：“语文课程还应重视提高学生的品德修养和审美情趣，使他们逐步形成良好的个性和健全的人格。”作文教学应该重视写作的情意训练与态度的养成，把人格的形成发展同语言能力的形成发展结合起来，摒弃纯形式的作文训练方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对生活的观察、体验活动，认识生活、感悟生活；通过对以作文内容为中心的讨论活动，深化对生活的认识；注重熏陶感染，潜移默化，培养健康的审美情趣。欣赏大自然之美，品尝人生百味，感悟生活哲理，不少学生摆脱了“低幼化”倾向，写出了立意深刻的优秀习作。祝荣芳同学在《哦，你真棒！》一文中写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 xml:space="preserve">哦，你真棒！当我说过这句话时，我的心情是那样的舒畅！我头顶上的天空是那样的湛蓝，我头顶上吱喳的鸟儿是那样的活泼，我周围的树木是那样的挺拨，我脚旁的花草是那样的生机勃勃！……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作者融情入景，生动地表现了“为别人喝彩，自己的心胸更开阔，生活更精彩”的主旨。而刘小露则是带着关注的目光描写外婆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……“</w:t>
      </w:r>
      <w:r>
        <w:rPr>
          <w:rFonts w:ascii="楷体_GB2312" w:hAnsi="楷体_GB2312" w:cs="宋体;SimSun" w:eastAsia="楷体_GB2312"/>
          <w:sz w:val="24"/>
        </w:rPr>
        <w:t>外婆，算了，我不吃了。”我很担心，因为我爱外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是外婆毅然决然地帮我煮辣豆腐，只给了我淡淡的一句话：“你爱吃。”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里行间洋溢着个人的情感，充满着人生的体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阅读写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教学具有很强的实践性，培养作文实践能力的主要途径是阅读和写作。新编《全日制义务教育语文课程标准（实验稿）》指出：“应该让学生更多地接触语言材料，在大量的语文实践中掌握运用语文的规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学生阅读的扩大和深化，手段之一是选择精彩的句段，品味其传神、精妙之处，培养阅读兴趣，提高欣赏水平。手段之二是推荐优秀读物，做好读书摘记，扩大阅读总量，深化阅读层次，增强表达能力。“每日读书摘记”要求天天动笔，每日一版。具体形式是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摘要。可以是“佳句欣赏”，可以是“有特色的开头、结尾”，可以是“点睛之笔”，可以是“精巧构思”，也可以是“作品简括”，等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评。即对所摘内容的欣赏点作一简评，写一点心得体会。捧出学生的读书摘记，随手抽出一本，翻开一页来，只见上面写着：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篇名：走过雨季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佳句：今夜，无月。几颗星星若隐若现地挂在天上，闪烁着散碎的微光，像是哀愁的眼。我零乱的思绪就像柔波里的水草，在心灵深处飘摇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简评：融情于景，写出心中的迷惘。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学生写作的开放和深化，“应贴近学生实际，让学生易于动笔，乐于表达，应引导学生关注现实，热爱生活，表达真情实感。”一是积极创造条件，引导学生走出教室，走进更加广阔的生活，去感受，去体察，去获取。二是写好日记，让学生学会观察，善于观察，善于思考，善于表达，改变学生无话可说、无物可写的状况。同学们在日记中记叙考试，做物理实验，赛跑，出黑板报，……也有老师占课，同学互相“吹捧”，迟到，请朋友吃桔子，……还有“抢菜吃”，“购物”，“可怜的老太太”，“走进华威公司”，……或记叙描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抒情议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丰富多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式灵活多样。现摘录本学期我班同学日记两则（见附文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评改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能力是语文素养的综合体现，需要充分发挥创造性。新编《全日制义务教育语文课程标准（实验稿）》“积极倡导自主、合作、探究的学习方式”，明确提出：“重视引导学生在自我修改和相互修改的过程中提高写作能力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让学生学会自行修改和相互修改，一是指导修改方法，如默读修改、朗读修改、边誊边改、搁置几天再改、重写等；二是明确评定标准，从内容、结构、语言等方面给出具体可行的细则，让学生有“法”可依；三是要求充分肯定成功之处，给予热情的鼓励，以保护写作的积极性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做了这样一篇作文：《书香》。一同学写了自己爱书、恋书，另一位同学在互批中写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文语言优美，读来回味无穷，但只写了自己沉迷于读书，没有突出“书香”。</w:t>
      </w:r>
      <w:r>
        <w:rPr>
          <w:rFonts w:ascii="宋体;SimSun" w:hAnsi="宋体;SimSun" w:cs="宋体;SimSun"/>
          <w:sz w:val="24"/>
        </w:rPr>
        <w:t>批语是中肯的，但缺乏建设性建议。于是我在后面补上一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以广泛地引用文学名著、诗文名句，写出文学作品对自己的感染和熏陶</w:t>
      </w:r>
      <w:r>
        <w:rPr>
          <w:rFonts w:ascii="宋体;SimSun" w:hAnsi="宋体;SimSun" w:cs="宋体;SimSun"/>
          <w:sz w:val="24"/>
        </w:rPr>
        <w:t>。通过相互修改，交流思想，交流写法，提高了写作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新课程标准下，作文教学必须围绕学习主体，倡导“自主、合作、探究”的学习方式，使学生热爱写作，学会写作。这就需要教师深入学习新课程改革理念，变革教学思想，在教学实践中不断创新，从而实现中学作文教学的突破。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星期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录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记二则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   星期三  晴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千万别忘了晒被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千万别忘了……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在走向宿舍的途中，我不停地叮嘱自己。上一周就准备晒被子，却总是忘了，夜里常常冻得牙齿打颤，浑身哆嗦，睡不着觉。可千万不能重蹈覆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了宿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却把晒被子忘得一干二净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拿着盆子向食堂飞速跑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吃完午饭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又飞快地跑回宿舍，稍息一会儿，见到好友，便与她同道而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整天听你唠叨要晒被子，今天天气不错，晒了吗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啊？瞧我这记性。</w:t>
      </w:r>
      <w:r>
        <w:rPr>
          <w:rFonts w:eastAsia="楷体_GB2312" w:ascii="楷体_GB2312" w:hAnsi="楷体_GB2312"/>
          <w:sz w:val="24"/>
        </w:rPr>
        <w:t>Thank you very much!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没办法，我只得又折回宿舍。来到宿舍，我捧起那被子想往那晾衣绳上挂，但毕竟势单力薄，很久都未晾上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时，钱亚娟走过来。“快来，请你帮忙！”我发出请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好的！”她爽朗地答应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二人同心，其力断金——被子终于晾上去了。看着被子，我心中暗暗说道：“今天不会再被你折磨得夜不成寐。”</w:t>
      </w:r>
    </w:p>
    <w:p>
      <w:pPr>
        <w:pStyle w:val="Normal"/>
        <w:ind w:firstLine="4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刘小露）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  星期一  晴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冷，好冷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真是的，这么冷的天气，却要起早上学，天知道我们做学生的这么苦！恐怕是惟生独苦，惟生独累了，我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快速地穿好衣服，久久地不能暖和，只觉得浑身哆嗦，手脚几乎没有知觉，全冻僵了，真想再钻进被窝。可天不从人愿，</w:t>
      </w:r>
      <w:r>
        <w:rPr>
          <w:rFonts w:eastAsia="楷体_GB2312" w:ascii="楷体_GB2312" w:hAnsi="楷体_GB2312"/>
          <w:sz w:val="24"/>
        </w:rPr>
        <w:t xml:space="preserve">I  have   to  leave  it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套手套，围围巾、戴帽子，万事俱备，只多东北风。天气这么冷，干嘛再起风啊！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孤零零地骑着自行车，风像剑一般地刺向我的脸，好疼哟！手套，真不争气，虽然包裹着我的整只手，可手却还是冰凉冰凉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想快，又不敢快，因为快了，会觉得更冷，更不舒服，只有做匀速直线运动了，而且速度是慢得惊人，是可以“与蜗牛赛跑”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在有房子的地方骑，因为那样风少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在人多的地方骑，因为人多了，孤单少了，温暖多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从桥上冲下来，因为那样，不仅不费力气，而且很快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爱不在冬天的早晨骑，滋味是酸甜苦辣，样样都有。</w:t>
      </w:r>
    </w:p>
    <w:p>
      <w:pPr>
        <w:pStyle w:val="Normal"/>
        <w:ind w:firstLine="4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王文文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9"/>
        </w:tabs>
        <w:ind w:left="10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1:00Z</dcterms:created>
  <dc:creator>qdzx</dc:creator>
  <dc:description/>
  <cp:keywords/>
  <dc:language>en-US</dc:language>
  <cp:lastModifiedBy>qdzx</cp:lastModifiedBy>
  <dcterms:modified xsi:type="dcterms:W3CDTF">2004-12-16T03:10:00Z</dcterms:modified>
  <cp:revision>19</cp:revision>
  <dc:subject/>
  <dc:title>新理念下的作文教学实践回顾</dc:title>
</cp:coreProperties>
</file>