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母语”拟题失误拾零</w:t>
      </w:r>
    </w:p>
    <w:p>
      <w:pPr>
        <w:pStyle w:val="Normal"/>
        <w:jc w:val="center"/>
        <w:rPr/>
      </w:pPr>
      <w:r>
        <w:rPr>
          <w:rStyle w:val="P141"/>
        </w:rPr>
        <w:t>武汉市江夏区一中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赵孝云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题目是文章的眼睛，是考生给阅卷者的“第一印象”，也是传递作文主旨、展示考生才情的重要内容之一。“题好一半文”，足见题目的重要。但拟题并没有引起考生的足够重视，一些考生的习惯做法是先把作文写好，再简单地写个题目。于是，作文的题目仅仅成了一个标签，有的甚至文不对题，使题目成为作文的败笔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笔者从今年评阅的</w:t>
      </w:r>
      <w:r>
        <w:rPr>
          <w:rStyle w:val="P141"/>
        </w:rPr>
        <w:t>2000</w:t>
      </w:r>
      <w:r>
        <w:rPr>
          <w:rStyle w:val="P141"/>
        </w:rPr>
        <w:t>多份高考（湖北）作文卷及和其他阅卷老师的交谈所获得的信息来看，考生“自拟题目”的失误主要表现有以下几种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、简单草率，直接引用。直接引用话题原词的优点是能扣住话题，弱点是千篇一律，难以引人注意，而且题目涵盖范围太广，容易导致作文内容空泛。如“谈母语”“论母语”“莫忘母语”“我爱母语”“我说母语”“母语之根”“母语之恋”等。这些题目虽扣住了话题，但简单草率、干涩呆板；而且题目范围太大，难以驾驭。如“关于母语”这个题目，关于“母语”什么？范围广，无法谈清楚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特别提示：直接引用话题时可在话题词语前后添加一些成分，使其外延有一个限制，内涵更确切，让话题主旨明了；如“美丽的汉语”“关于母语目前使用现状的思考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二、不明词义，随意扩大。有的考生拟的题为“妈妈的话”“微笑是一种母语”，一看题目就知考生不明母语的概念；有的考生以“母语与民族”“母语与经济”“母语与社会”等为题，把原来的话题进行了扩充，增加了写作的难度；还有的考生以“鸦的母语”“手语”“心语”为题，大写人应知感恩父母、大谈邰丽华等用手语表演《千手观音》感动了中国、华人首富李嘉诚的成功有一半是母语的功劳等，这是对话题的随意扩大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特别提示：对话题的含义的把握水平是一个人的语文素养问题，考生平时应注重积累。在技术层面上，拟题上要紧扣话题，自己没有把握的东西，就尽量不要涉及，不要把你不熟悉或者与话题没有关联的东西放到题目中去，给自己的写作带来麻烦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三、另起炉灶，滥用修辞。有的考生拟的题为“感恩的心”“我的中国心”，其文章内容与母语没有半点关系；有的考生拟的题为“第三种答案”，题目不伦不类且不说，内容叙述的却是黑牛学车、开车、撞人、救人的过程，表达“性善”是人的本质的观点，完全脱离话题。以上是抛开话题，另起炉灶的例子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用修辞手法拟题可以使题目生动形象，让人欲忘不能。但如果滥用修辞就会适得其反。有的考生拟的题为“母语的生理反应”“母语大爆炸”“母语•父语与我们血肉相连”。应该说，这些考生试图在在题目上标新立异，而且确实下了一番功夫。但因为对修辞手法的把握不够准确，导致滥用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特别提示：考场作文，尤其是规定了话题、范围的作文，是绝对不可以另起炉灶的。有人说，那是就内容而言的，如果内容不另起炉灶，题目“另起”应该没问题。但你有没有考虑题目与文章内容的关系？有没有考虑“题好一半文”的古训。可以说，任何时候，另起炉灶都是作文的致命伤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至于运用修辞手法，是拟题不可缺少的手段。但一定要深思熟虑。</w:t>
      </w:r>
      <w:r>
        <w:rPr>
          <w:rStyle w:val="P141"/>
        </w:rPr>
        <w:t>2007</w:t>
      </w:r>
      <w:r>
        <w:rPr>
          <w:rStyle w:val="P141"/>
        </w:rPr>
        <w:t>年高考湖北卷的作文仍然有很多好的例子，如“母语，你让我欢喜让我忧”“母语，那一丝血脉”“母语，我想对你说”“拿什么来拯救你，我的母语”“归来吧，母语”等。它们充满诗情画意，给人以广阔的想象、联想的空间，让阅卷者眼球为之一亮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9:22:00Z</dcterms:modified>
  <cp:revision>229</cp:revision>
  <dc:subject/>
  <dc:title>别踩疼了雪   </dc:title>
</cp:coreProperties>
</file>