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浅谈格律诗的含蓄表现艺术</w:t>
      </w:r>
    </w:p>
    <w:p>
      <w:pPr>
        <w:pStyle w:val="Normal"/>
        <w:jc w:val="center"/>
        <w:rPr>
          <w:rStyle w:val="P141"/>
        </w:rPr>
      </w:pPr>
      <w:r>
        <w:rPr>
          <w:rStyle w:val="P141"/>
        </w:rPr>
        <w:t>肖高峰　黎经雨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何谓含蓄？就是将丰富的生活，深刻的思想，浓郁的激情，熔铸在艺术形象之中，做到言已尽而意无穷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为何写诗强调含蓄？因诗歌体裁短小，七绝才四句，</w:t>
      </w:r>
      <w:r>
        <w:rPr>
          <w:rStyle w:val="P141"/>
        </w:rPr>
        <w:t>28</w:t>
      </w:r>
      <w:r>
        <w:rPr>
          <w:rStyle w:val="P141"/>
        </w:rPr>
        <w:t>个字，七律也不过</w:t>
      </w:r>
      <w:r>
        <w:rPr>
          <w:rStyle w:val="P141"/>
        </w:rPr>
        <w:t>56</w:t>
      </w:r>
      <w:r>
        <w:rPr>
          <w:rStyle w:val="P141"/>
        </w:rPr>
        <w:t>个字，直说又能说出多少和多深的道理呢？倘若直来直去直白，那就流于浅陋，缺乏丰富内涵，读起来无味，难于感染读者。清朝诗人沈德潜十分强调含蓄，他在《说诗晬语》中说：“七言绝句，以语近情遥，含吐不露为主，只眼前景、口头语，而有弦外音，味外味，使人神远……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唐人刘知几，也十分强调含蓄的表现方法。他在《史通•叙事》里说：“诗要言近而旨远，辞浅而意深，虽发话已殚，而含意未尽。使读者望表而知里，扪毛而辨骨，睹一事于句中，反三隅于句外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可见，古人对含蓄的重要作用，已说得十分透彻！相传宋代画院招贤考试，有一考题是“竹锁桥边卖酒家”。应试者都在“酒家”的外观上下功夫，仅有一考生隐去酒楼，只在桥边竹梢头挂着一面酒旗。另一考题是“踏花归去马蹄香”。应试者都画马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观花的情景，单有一考生画落红满径，几只蝴蝶飞逐马后。结果这两个人都中了选。这样画，自然不像画一幢酒楼，或人骑在马上观花那样彰彰在目，但一幅酒旗，几只逐马蝴蝶，则意境含蓄：不见酒楼如闻醇香，不见鲜花似芳香扑鼻了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在表达方法上，诗歌如何做到含蓄呢？让我们共同探讨格律诗的含蓄艺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、刻画艺术形象求得含蓄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建安二十五年春正月，曹操身亡，曹丕安居王位。相国华歆恐曹植为后患，献计于曹丕，逼曹植作诗，否则，即杀之。一日，曹丕对曹植曰：“吾今限汝行七步吟诗一首。若果然，则免一死……”植行七步，其诗已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曹丕及群臣皆惊。丕又曰：“七步成章，吾犹以为迟。汝能应声作诗一首否？”植略不思索，即口占《兄弟》一首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煮豆燃豆萁，豆在釜中泣；本是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根生，相煎何太急？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首诗借煮豆暗喻如同手足的兄弟何必相残。“曹丕闻之，潸然泪下。”诗中同根生的“豆”受尽“萁”的燃烧、煎熬，刻画了弱者“豆”的形象，令人同情，含蓄地表达了曹植本人像“釜中泣”的“豆”，曹丕就是“煮豆”的“豆萁”，父母是生养“豆、豆萁”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根”！曹植七步成诗，世人惊叹！口占一首，更令人叫绝！当然，这也是曹丕与曹植长期争嗣的真实生活写照。曹植把这种受煎熬的日子浓缩成诗歌的艺术形象，很好地把兄弟之间的非正常关系表达得入木三分。诗中并没有“兄对不起弟”的直白，是含蓄表达令曹丕感动，曹植才得以“植拜辞，上马而去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又如唐朝有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无名氏，留下一首《杂诗》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旧山虽在不关身，且向长安过暮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树梨花一溪月，不知今夜属何人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首诗写这位无名氏应举落第后的沮丧心情。诗中说，故乡的旧山虽然在，但已与我无关了，有家难归，只能无可奈何羁留长安。作者直抒情怀，也不描写具体的事情，只是以极其简洁的笔墨，勾勒出“一树梨花一溪月”的恬静优美的故乡图像，而这可爱的故乡月夜已不属于他了。如此写来，则诗人的落第之憾，羁旅之愁，乡关之思，便尽在不言之中！这就是含蓄！含蓄的笔触，十分空灵。它使诗歌意境优美，形象可感，耐人咀嚼，情味无穷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二、以虚藏神求得含蓄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什么是虚？诗歌中的虚，指诗人描写的实体形象所暗示出来的空白形象</w:t>
      </w:r>
      <w:r>
        <w:rPr>
          <w:rStyle w:val="P141"/>
        </w:rPr>
        <w:t xml:space="preserve">; </w:t>
      </w:r>
      <w:r>
        <w:rPr>
          <w:rStyle w:val="P141"/>
        </w:rPr>
        <w:t>或指主观的无形活动；或指抽象的议论；或指意中景物。如毛泽东的诗词在写景中的虚实结合：“今日长缨在手”是实景，“何时缚住苍龙”是虚景；“山舞银蛇，原驰蜡象”是实景，“须晴日，看红装素裹”是虚景。诗是现实生活的反映，但不能过于执著现实，它比现实要高。往往写实景较多，忽视写虚，所写的作品感人不深。如唐朝李白的《玉阶怨》虚实写法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玉阶生白露，夜久侵罗袜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却下水晶帘，玲珑望秋月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诗中描写了一位柔肠百转、怨言弥深的思妇形象。从诗的意境看：远处是秋月，近处是白露，中间的思妇伫望已久，玉阶生露，侵入罗袜；放下水晶帘后，仍不愿睡去而望那秋月。这是思妇的不眠之夜。从字面上看：不仅不见“愁”、“怨”之类的字眼，景物相反是多么优美。但细读之下，却觉得无处不愁，无处不怨：她为何彻夜难眠？她在等谁？她等的心上人为何还不来？思妇久等而必生怨，等得越久就怨得越深，直等到月下凝霜。“等”是实写，“等而不来必生怨”是虚写。这正是通过虚处藏神，求得含蓄的妙作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、以小见大求得含蓄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以小见大，恰似通过一斑以窥全豹！如唐朝诗人杜牧的名作《过华清宫绝句》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长安回望绣成堆，山顶千门次第开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骑红尘妃子笑，无人知是荔枝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华清宫是唐玄宗开元十一年修建在骊山上的一座行宫（今在陕西省临潼县东南）。它的宫殿楼阁嵯峨，林幽泉温，如同仙境。在位</w:t>
      </w:r>
      <w:r>
        <w:rPr>
          <w:rStyle w:val="P141"/>
        </w:rPr>
        <w:t>45</w:t>
      </w:r>
      <w:r>
        <w:rPr>
          <w:rStyle w:val="P141"/>
        </w:rPr>
        <w:t>年的唐玄宗，晚年纵情色欲，经常与杨贵妃在华清宫寻欢作乐，不问朝政，盛唐帝国由此走向没落。这就是本诗的写作背景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杜牧不遗余力地鞭笞唐玄宗的骄奢淫逸。首句“长安回望绣成堆”，指华清宫是劳动人民用血汗筑成的。诗人把华清宫写得越美，更能反衬出统治者的狰狞嘴脸和穷奢极欲的本质，抨击力量就更强！次句“山顶千门次第开”，异乎寻常地“隆隆”开门让道，让人误认为有什么了不起的军情大事。读者吟毕三、四句后始知：原来是唐玄宗为满足妃子要求，讨好宠妃，特地派人从四川、广东远道急送荔枝，为的是使荔枝色味不变！传送的人快马加鞭，昼夜兼程，岂管人死马翻！大唐皇帝如此为妃子送“零食”，真是小题大作，叫人笑掉假牙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妃子笑”在骊山上，不单是杨贵妃，周幽王的妃子褒姒，也曾经在骊山笑过。两个“妃子笑”有其相似受宠之处。诗人通过历史类比含蓄地暗示：最高统治者昏庸腐败，玩物丧志，必然招致亡国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杜牧抓住宫廷生活中一个小镜头，以小见大，借题发挥，把自已深沉的感触，表达得淋漓尽致，耐人玩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四、侧面描写求得含蓄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侧面谋取诗意含蓄，又是一个常用手法。诗人不直接说出所咏的真正意思，只是将有关事物写出来，引起读者从诗人展示图像的某一侧面去揣摩，以联想诗人的本意。如唐朝</w:t>
      </w:r>
      <w:r>
        <w:rPr>
          <w:rStyle w:val="P141"/>
        </w:rPr>
        <w:t>86</w:t>
      </w:r>
      <w:r>
        <w:rPr>
          <w:rStyle w:val="P141"/>
        </w:rPr>
        <w:t>岁的贺知章作《回乡偶书》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少小离家老大回，乡音未改鬓毛衰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儿童相见不相识，笑问客从何处来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诗中描写了一个多年客居他乡回到故土的游子，离家时青春年少，归来时已是耄耋老人。几十年的岁月，韶光易逝，人生苦短，不由得叫人伤感：虽然仍操“乡音”，但久别的故乡还记得我儿时的模样吗？诗人借故乡的儿童来看一个陌生的面孔：容颜上写满沧桑的老人感慨万千！由此引发出“客人，你从哪里来？”的合乎情理的提问。老人听来却颇为诧异、逆耳：这可是我的故乡啊，我怎么反成了故乡的客人呢？诧异中含有可笑，可笑里头夹着对时光流逝的深深无奈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诗歌到此戛然而止，不作回答。读者一方面看到写实的率真童趣，另一方面体会侧面虚写诗人内心：人的一生，有多少起伏曲折，有多少沧桑世事，都在与小孩天真烂漫的一问中，伤感“光阴似箭，日月如梭”。但诗人并不消沉，儿童几分诙谐的“笑问”——诗人早已有了含蓄的画外音：我还能从哪里来？想当年，我像你一样大。现在老了，就算落叶归根吧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五、对面写法求得含蓄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诗人在创作时，善于展开想象的翅膀，设身处地推已及人，或推此及彼，或推今及昔。这种“推及”的写法，叫对面写法。如唐朝王维《九月九日忆山东兄弟》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独在异乡为异客，每逢佳节倍思亲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遥知兄弟登高处，遍插茱萸少一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诗人王维家居蒲州（今山西永济），在华山之东，故称“忆山东兄弟”。而此时的王维大概正在长安谋取功名。虽然长安繁华，但佳节到来时，游子更显得孤孑无亲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古时的重阳节，蒲州人登高，习惯佩戴茱萸囊，据说这样可以避邪去灾讨吉利。诗人不直接写自己身在异乡如何思念家人，无法参与兄弟佩戴茱萸囊如何登高，而是从对面家人角度着笔，写家人遍插茱萸，却不见自己而产生牵挂，仿佛遗憾的并非是诗人自己，未能与故乡兄弟共度佳节，反而含蓄地表达出——是故乡的兄弟们产生“少一人”的缺憾，显得尤为强烈地思念我啊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从对面着笔写来，曲折有致，出乎意料，感人肺腑，容易引起读者共鸣！“每逢佳节倍思亲”已成为自古至今背井离乡的游子表达思乡的格言警句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总而言之，律诗、绝句文字短少，假使直截了当，一览无余，就没有诗的神韵。务须讲求含蓄！因而，往往正面不写写侧面，本面不写写对面，着重刻画艺术形象，主旨含而不露，虚实相生。恰如唐朝司空图崇尚含蓄风格时所言：“不着一字，尽得风流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作者：肖高峰　黎经雨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地址：广西昭平县巩桥中学　　　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邮编：</w:t>
      </w:r>
      <w:r>
        <w:rPr>
          <w:rStyle w:val="P141"/>
        </w:rPr>
        <w:t xml:space="preserve">546806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手机：</w:t>
      </w:r>
      <w:r>
        <w:rPr>
          <w:rStyle w:val="P141"/>
        </w:rPr>
        <w:t>13321647259</w:t>
      </w:r>
      <w:r>
        <w:rPr>
          <w:rStyle w:val="P141"/>
        </w:rPr>
        <w:t>　　　　　　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电子邮箱：</w:t>
      </w:r>
      <w:r>
        <w:rPr>
          <w:rStyle w:val="P141"/>
        </w:rPr>
        <w:t xml:space="preserve">xgf621026@163.com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参考文献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王文书主编《中国皇帝百传》　中国文史出版社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周琼《中国古典诗歌》　作家出版社　</w:t>
      </w:r>
      <w:r>
        <w:rPr>
          <w:rStyle w:val="P141"/>
        </w:rPr>
        <w:t>2005</w:t>
      </w:r>
      <w:r>
        <w:rPr>
          <w:rStyle w:val="P141"/>
        </w:rPr>
        <w:t>年</w:t>
      </w:r>
      <w:r>
        <w:rPr>
          <w:rStyle w:val="P141"/>
        </w:rPr>
        <w:t>11</w:t>
      </w:r>
      <w:r>
        <w:rPr>
          <w:rStyle w:val="P141"/>
        </w:rPr>
        <w:t>月第一版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傅德岷《唐诗三百首鉴赏辞典》　崇文书局　</w:t>
      </w:r>
      <w:r>
        <w:rPr>
          <w:rStyle w:val="P141"/>
        </w:rPr>
        <w:t>2005</w:t>
      </w:r>
      <w:r>
        <w:rPr>
          <w:rStyle w:val="P141"/>
        </w:rPr>
        <w:t>年</w:t>
      </w:r>
      <w:r>
        <w:rPr>
          <w:rStyle w:val="P141"/>
        </w:rPr>
        <w:t>1</w:t>
      </w:r>
      <w:r>
        <w:rPr>
          <w:rStyle w:val="P141"/>
        </w:rPr>
        <w:t>月第一版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艾治平《古典诗词艺术探讨》　湖南人民出版社　</w:t>
      </w:r>
      <w:r>
        <w:rPr>
          <w:rStyle w:val="P141"/>
        </w:rPr>
        <w:t>1981</w:t>
      </w:r>
      <w:r>
        <w:rPr>
          <w:rStyle w:val="P141"/>
        </w:rPr>
        <w:t>年版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、王永义《格律诗写作技巧》　青岛出版社　</w:t>
      </w:r>
      <w:r>
        <w:rPr>
          <w:rStyle w:val="P141"/>
        </w:rPr>
        <w:t>1996</w:t>
      </w:r>
      <w:r>
        <w:rPr>
          <w:rStyle w:val="P141"/>
        </w:rPr>
        <w:t>年版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、吴熊和等《唐宋诗词探胜》　浙江人民出版社　</w:t>
      </w:r>
      <w:r>
        <w:rPr>
          <w:rStyle w:val="P141"/>
        </w:rPr>
        <w:t>1981</w:t>
      </w:r>
      <w:r>
        <w:rPr>
          <w:rStyle w:val="P141"/>
        </w:rPr>
        <w:t>年版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9:14:00Z</dcterms:modified>
  <cp:revision>188</cp:revision>
  <dc:subject/>
  <dc:title>别踩疼了雪   </dc:title>
</cp:coreProperties>
</file>