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读书笔记：以读促写三类型</w:t>
      </w:r>
    </w:p>
    <w:p>
      <w:pPr>
        <w:pStyle w:val="Normal"/>
        <w:jc w:val="center"/>
        <w:rPr>
          <w:rStyle w:val="P141"/>
        </w:rPr>
      </w:pPr>
      <w:r>
        <w:rPr>
          <w:rStyle w:val="P141"/>
        </w:rPr>
        <w:t>孙娟</w:t>
      </w:r>
    </w:p>
    <w:p>
      <w:pPr>
        <w:pStyle w:val="Normal"/>
        <w:rPr>
          <w:rStyle w:val="P141"/>
        </w:rPr>
      </w:pPr>
      <w:r>
        <w:rPr>
          <w:rStyle w:val="P141"/>
          <w:rFonts w:eastAsia="Times New Roman"/>
        </w:rPr>
        <w:t xml:space="preserve">   </w:t>
      </w:r>
      <w:r>
        <w:rPr>
          <w:rStyle w:val="P141"/>
        </w:rPr>
        <w:t>　　全日制义务教育《语文课程标准（实验稿）》指出：“九年课外阅读的总量应在</w:t>
      </w:r>
      <w:r>
        <w:rPr>
          <w:rStyle w:val="P141"/>
        </w:rPr>
        <w:t>400</w:t>
      </w:r>
      <w:r>
        <w:rPr>
          <w:rStyle w:val="P141"/>
        </w:rPr>
        <w:t>万字以上”，学生应“具有独立阅读的能力”。读书笔记作为促进读写能力提高的有效途径，越来越受到重视。</w:t>
      </w:r>
    </w:p>
    <w:p>
      <w:pPr>
        <w:pStyle w:val="Normal"/>
        <w:rPr>
          <w:rStyle w:val="P141"/>
        </w:rPr>
      </w:pPr>
      <w:r>
        <w:rPr>
          <w:rStyle w:val="P141"/>
          <w:rFonts w:eastAsia="Times New Roman"/>
        </w:rPr>
        <w:t xml:space="preserve">   </w:t>
      </w:r>
      <w:r>
        <w:rPr>
          <w:rStyle w:val="P141"/>
        </w:rPr>
        <w:t>　　读书笔记在能力层次上可以划分为三种类型：</w:t>
      </w:r>
    </w:p>
    <w:p>
      <w:pPr>
        <w:pStyle w:val="Normal"/>
        <w:rPr>
          <w:rStyle w:val="P141"/>
        </w:rPr>
      </w:pPr>
      <w:r>
        <w:rPr>
          <w:rStyle w:val="P141"/>
          <w:rFonts w:eastAsia="Times New Roman"/>
        </w:rPr>
        <w:t xml:space="preserve">   </w:t>
      </w:r>
      <w:r>
        <w:rPr>
          <w:rStyle w:val="P141"/>
        </w:rPr>
        <w:t>　　一、理解——复述型</w:t>
      </w:r>
    </w:p>
    <w:p>
      <w:pPr>
        <w:pStyle w:val="Normal"/>
        <w:rPr>
          <w:rStyle w:val="P141"/>
        </w:rPr>
      </w:pPr>
      <w:r>
        <w:rPr>
          <w:rStyle w:val="P141"/>
          <w:rFonts w:eastAsia="Times New Roman"/>
        </w:rPr>
        <w:t xml:space="preserve">   </w:t>
      </w:r>
      <w:r>
        <w:rPr>
          <w:rStyle w:val="P141"/>
        </w:rPr>
        <w:t>　　这一类型的读书笔记是把对作品的理解用自己的语言复述下来。它有利于提高学生的概括能力、叙述能力和逻辑思维能力。那么如何复述呢？主要有提纲法。提纲法是指阅读作品后，经过综合分析，把作品的内容按照自然段或者意义段提纲挚领地分条列出，针对不同的文体和个人阅读的需要，编写各种类型的提纲。最为常见的是内容提纲，还有把握文章结构脉络的结构提纲和把握故事情节的情节提纲等。关键是条理清晰，使人看了能一下子总揽全局，理清头绪。</w:t>
      </w:r>
    </w:p>
    <w:p>
      <w:pPr>
        <w:pStyle w:val="Normal"/>
        <w:rPr>
          <w:rStyle w:val="P141"/>
        </w:rPr>
      </w:pPr>
      <w:r>
        <w:rPr>
          <w:rStyle w:val="P141"/>
          <w:rFonts w:eastAsia="Times New Roman"/>
        </w:rPr>
        <w:t xml:space="preserve">   </w:t>
      </w:r>
      <w:r>
        <w:rPr>
          <w:rStyle w:val="P141"/>
        </w:rPr>
        <w:t>　　例如下面一篇读书笔记就是对高尔基的《童年》做的内容提纲：</w:t>
      </w:r>
    </w:p>
    <w:p>
      <w:pPr>
        <w:pStyle w:val="Normal"/>
        <w:rPr>
          <w:rStyle w:val="P141"/>
        </w:rPr>
      </w:pPr>
      <w:r>
        <w:rPr>
          <w:rStyle w:val="P141"/>
          <w:rFonts w:eastAsia="Times New Roman"/>
        </w:rPr>
        <w:t xml:space="preserve">   </w:t>
      </w:r>
      <w:r>
        <w:rPr>
          <w:rStyle w:val="P141"/>
        </w:rPr>
        <w:t>　　“《童年》与其续篇《在人问》《我的大学》共同构成了高尔基自传体小说三部曲，《童年》是首篇。在这部小说中，描写的是作者</w:t>
      </w:r>
      <w:r>
        <w:rPr>
          <w:rStyle w:val="P141"/>
        </w:rPr>
        <w:t>10</w:t>
      </w:r>
      <w:r>
        <w:rPr>
          <w:rStyle w:val="P141"/>
        </w:rPr>
        <w:t>岁以前的童年时代的生活。记叙了主人公成长、生活的历程，描写了那令人窒息的、充满可怕景象的狭小天地。阿廖沙四岁时，父亲就死了，于是跟着外祖父、外祖母过着贫寒、艰苦的生活。外祖父有着矛盾复杂的性格，他的内心有善良的一面，但贪婪金钱腐蚀了他的灵魂。在这冷冰冰的世界里，只有外祖母庇护、关心着他，给予他无限的温情和钟爱，并对他进行了有益的教导。</w:t>
      </w:r>
    </w:p>
    <w:p>
      <w:pPr>
        <w:pStyle w:val="Normal"/>
        <w:rPr>
          <w:rStyle w:val="P141"/>
        </w:rPr>
      </w:pPr>
      <w:r>
        <w:rPr>
          <w:rStyle w:val="P141"/>
          <w:rFonts w:eastAsia="Times New Roman"/>
        </w:rPr>
        <w:t xml:space="preserve">   </w:t>
      </w:r>
      <w:r>
        <w:rPr>
          <w:rStyle w:val="P141"/>
        </w:rPr>
        <w:t>　　整篇《童年》中所描绘的是一种浓厚的、色彩斑斓的、离奇的难以形容的生活。那段生活，仿佛是由一个善良而且极端诚实的天才美妙的天才讲出来一个悲惨的童话。但尽管作品中描写了那么多目不忍睹的惨事与丑事，整部作品仍然像阳光透过云层一样放射出了乐观主义的思想光辉。主人公阿廖沙没有被艰辛、痛苦和屈辱的生活所压倒，他满怀信心，奋斗拼搏，冲破种种障碍与不幸，不断探索新生活，这种乐观主义精神使作品在思想内容上带上了积极的色彩。”</w:t>
      </w:r>
    </w:p>
    <w:p>
      <w:pPr>
        <w:pStyle w:val="Normal"/>
        <w:rPr>
          <w:rStyle w:val="P141"/>
        </w:rPr>
      </w:pPr>
      <w:r>
        <w:rPr>
          <w:rStyle w:val="P141"/>
          <w:rFonts w:eastAsia="Times New Roman"/>
        </w:rPr>
        <w:t xml:space="preserve">   </w:t>
      </w:r>
      <w:r>
        <w:rPr>
          <w:rStyle w:val="P141"/>
        </w:rPr>
        <w:t>　　这一提纲从背景介绍入手，然后概括了作品的大致内容，在第二段中又用概括的语言进行概貌似的总结，让人们从整体上了解这部作品的思想内容和风格，条理清晰，语言凝练，抓住了理解——复述型读书笔记的写作要点。</w:t>
      </w:r>
    </w:p>
    <w:p>
      <w:pPr>
        <w:pStyle w:val="Normal"/>
        <w:rPr>
          <w:rStyle w:val="P141"/>
        </w:rPr>
      </w:pPr>
      <w:r>
        <w:rPr>
          <w:rStyle w:val="P141"/>
          <w:rFonts w:eastAsia="Times New Roman"/>
        </w:rPr>
        <w:t xml:space="preserve">   </w:t>
      </w:r>
      <w:r>
        <w:rPr>
          <w:rStyle w:val="P141"/>
        </w:rPr>
        <w:t>　　二、欣赏——评价型</w:t>
      </w:r>
    </w:p>
    <w:p>
      <w:pPr>
        <w:pStyle w:val="Normal"/>
        <w:rPr>
          <w:rStyle w:val="P141"/>
        </w:rPr>
      </w:pPr>
      <w:r>
        <w:rPr>
          <w:rStyle w:val="P141"/>
          <w:rFonts w:eastAsia="Times New Roman"/>
        </w:rPr>
        <w:t xml:space="preserve">   </w:t>
      </w:r>
      <w:r>
        <w:rPr>
          <w:rStyle w:val="P141"/>
        </w:rPr>
        <w:t>　　这一类型的读书笔记是欣赏作品的同时用自己的语言进行评析。它有利于提高学生的审美能力、思辨能力和逻辑能力。主要有评析法。所谓评析法是指把读书时对摘记要点的认识、疑问、意见、评论与自己产生的启发、创见、顿悟、灵感结合起来写，既可以寻章摘句，也可以质疑问难，抒发一己之见。一般采用夹叙夹议的写法，叙是议的依据。总的来说，不受内容和字数的限制，不讲篇章结构，既可以大发议论，成段成文，也可以点到为止，三言两语。</w:t>
      </w:r>
    </w:p>
    <w:p>
      <w:pPr>
        <w:pStyle w:val="Normal"/>
        <w:rPr>
          <w:rStyle w:val="P141"/>
        </w:rPr>
      </w:pPr>
      <w:r>
        <w:rPr>
          <w:rStyle w:val="P141"/>
          <w:rFonts w:eastAsia="Times New Roman"/>
        </w:rPr>
        <w:t xml:space="preserve">   </w:t>
      </w:r>
      <w:r>
        <w:rPr>
          <w:rStyle w:val="P141"/>
        </w:rPr>
        <w:t>　　从意义方面评析，如：</w:t>
      </w:r>
    </w:p>
    <w:p>
      <w:pPr>
        <w:pStyle w:val="Normal"/>
        <w:rPr>
          <w:rStyle w:val="P141"/>
        </w:rPr>
      </w:pPr>
      <w:r>
        <w:rPr>
          <w:rStyle w:val="P141"/>
          <w:rFonts w:eastAsia="Times New Roman"/>
        </w:rPr>
        <w:t xml:space="preserve">   </w:t>
      </w:r>
      <w:r>
        <w:rPr>
          <w:rStyle w:val="P141"/>
        </w:rPr>
        <w:t>　　“人生，治学，亦如游山，要有出众的成就，须立志穷极险远，即使不达顶峰，尽吾志者也可无怨无艾了。生命给每个人只有一次，有志者才可以让生命之花常开不败。衣带渐宽终不悔，有志者才能经受风雨人生。不懈进取。”评析：所摘两段是关于“有志”的感慨，它让“我”明白怎样为自己伟大的目标而努力，而奋斗，成功了是一种壮美，而失败了，也要会心一笑，不气馁，回过头来，前进前进再前进。</w:t>
      </w:r>
    </w:p>
    <w:p>
      <w:pPr>
        <w:pStyle w:val="Normal"/>
        <w:rPr>
          <w:rStyle w:val="P141"/>
        </w:rPr>
      </w:pPr>
      <w:r>
        <w:rPr>
          <w:rStyle w:val="P141"/>
          <w:rFonts w:eastAsia="Times New Roman"/>
        </w:rPr>
        <w:t xml:space="preserve">   </w:t>
      </w:r>
      <w:r>
        <w:rPr>
          <w:rStyle w:val="P141"/>
        </w:rPr>
        <w:t>　　从语言形式方面评析，如：</w:t>
      </w:r>
    </w:p>
    <w:p>
      <w:pPr>
        <w:pStyle w:val="Normal"/>
        <w:rPr>
          <w:rStyle w:val="P141"/>
        </w:rPr>
      </w:pPr>
      <w:r>
        <w:rPr>
          <w:rStyle w:val="P141"/>
          <w:rFonts w:eastAsia="Times New Roman"/>
        </w:rPr>
        <w:t xml:space="preserve">   </w:t>
      </w:r>
      <w:r>
        <w:rPr>
          <w:rStyle w:val="P141"/>
        </w:rPr>
        <w:t>　　“欣赏高山自然会在高山的巍峨中找到强悍和凝重；欣赏大树，自然会在大树的伟岸中获得自立和尊严；欣赏小草，自然会在小草的葳蕤中汲取执著与希望”。（《欣赏》）评析：这组排比句，语势强烈，对欣赏的底蕴阐述得十分深刻，读来既有音韵的感觉，又让人在思想上深受启迪。</w:t>
      </w:r>
    </w:p>
    <w:p>
      <w:pPr>
        <w:pStyle w:val="Normal"/>
        <w:rPr>
          <w:rStyle w:val="P141"/>
        </w:rPr>
      </w:pPr>
      <w:r>
        <w:rPr>
          <w:rStyle w:val="P141"/>
          <w:rFonts w:eastAsia="Times New Roman"/>
        </w:rPr>
        <w:t xml:space="preserve">   </w:t>
      </w:r>
      <w:r>
        <w:rPr>
          <w:rStyle w:val="P141"/>
        </w:rPr>
        <w:t>　　对作品的欣赏评价可以从内容和形式两方面入手。前者侧重对思想的启发和情感上的熏陶，后者侧重对写作技巧的借鉴。无论从哪处着手，关键是写出自己对作品的认识，有感而发，有理而评。</w:t>
      </w:r>
    </w:p>
    <w:p>
      <w:pPr>
        <w:pStyle w:val="Normal"/>
        <w:rPr>
          <w:rStyle w:val="P141"/>
        </w:rPr>
      </w:pPr>
      <w:r>
        <w:rPr>
          <w:rStyle w:val="P141"/>
          <w:rFonts w:eastAsia="Times New Roman"/>
        </w:rPr>
        <w:t xml:space="preserve">   </w:t>
      </w:r>
      <w:r>
        <w:rPr>
          <w:rStyle w:val="P141"/>
        </w:rPr>
        <w:t>　　三、借鉴——创造型</w:t>
      </w:r>
    </w:p>
    <w:p>
      <w:pPr>
        <w:pStyle w:val="Normal"/>
        <w:rPr>
          <w:rStyle w:val="P141"/>
        </w:rPr>
      </w:pPr>
      <w:r>
        <w:rPr>
          <w:rStyle w:val="P141"/>
          <w:rFonts w:eastAsia="Times New Roman"/>
        </w:rPr>
        <w:t xml:space="preserve">   </w:t>
      </w:r>
      <w:r>
        <w:rPr>
          <w:rStyle w:val="P141"/>
        </w:rPr>
        <w:t>　　这一类型的读书笔记是阅读完作品后借鉴作品的写作手法，由自己所感所思写作新文章。要把握两点：一是写的内容是由对作品的触发所得，借鉴作品的写作手法。它既有利于对作品内容的把握，又有利于写作手法的借鉴和运用。主要方法是读后感，有随笔，札记等形式。它既可以巩固和提高阅读效果，又可形成自己的研究成果，升华自己的认识和思想感情。写作字数可多可少，可整可零，非常灵活，既可以从作品中生发出的一点来谈，也可以写看完作品后的整体感受，关键是写出自己的真情实感，表达出个人的独特感受，形成自己的鲜明个性风格。如沫沫的《认识生活——〈小红马〉读书笔记》：</w:t>
      </w:r>
    </w:p>
    <w:p>
      <w:pPr>
        <w:pStyle w:val="Normal"/>
        <w:rPr>
          <w:rStyle w:val="P141"/>
        </w:rPr>
      </w:pPr>
      <w:r>
        <w:rPr>
          <w:rStyle w:val="P141"/>
          <w:rFonts w:eastAsia="Times New Roman"/>
        </w:rPr>
        <w:t xml:space="preserve">   </w:t>
      </w:r>
      <w:r>
        <w:rPr>
          <w:rStyle w:val="P141"/>
        </w:rPr>
        <w:t>　　“生活对乔迪来说，是优裕和宽厚的，但他的童年却并不快乐。因为，作者笔下的乔迪常陷于忧虑和迷惘。马驹和母马的死，老人的凄凉晚景，这些看起来孤立和偶然的事件，给乔迪心理上的影响是震撼性的，并且将带入他以后的生活中。享受快乐是人之天性，忍受痛苦比之则更多地凭藉后天获得的能力。对一个孩子来说，尽早尽快地认识自己、了解人生、培养独立生活能力，是成长中最重要的一部分。美国文学有这样的优秀传统，即让孩子活在现实而不是幻想中，让孩子长在风雨而不是温室中。‘失去’，可以说是《小红马》的主题所在。人的一生由一连串失望构成，乔迪失去的不仅是马，更是对这个世界的一份天真和乐观的信心。快乐总是想象中的，生活不是童话。乔迪遭受的忧伤和痛苦，必然也是所有成长中的孩子要历经和学习的人生课程。乔迪面临的一系列孤立事件所构成的无法预料的陌生世界，等待他去探索、去熟悉、去适应，也等待着所有要长大的孩子去探索、去熟悉、去适应”。</w:t>
      </w:r>
    </w:p>
    <w:p>
      <w:pPr>
        <w:pStyle w:val="Normal"/>
        <w:rPr/>
      </w:pPr>
      <w:r>
        <w:rPr>
          <w:rStyle w:val="P141"/>
          <w:rFonts w:eastAsia="Times New Roman"/>
        </w:rPr>
        <w:t xml:space="preserve">   </w:t>
      </w:r>
      <w:r>
        <w:rPr>
          <w:rStyle w:val="P141"/>
        </w:rPr>
        <w:t>　　在这里，沫沫对《小红马》的感触升华到对生活的认识，写下了这篇读书笔记。这篇短文已经不是对《小红马》的照抄照搬，而是融入了作者的感情和认识。</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08:00Z</dcterms:modified>
  <cp:revision>166</cp:revision>
  <dc:subject/>
  <dc:title>别踩疼了雪   </dc:title>
</cp:coreProperties>
</file>