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把“多媒体”与“板书”有机结合起来</w:t>
      </w:r>
    </w:p>
    <w:p>
      <w:pPr>
        <w:pStyle w:val="Normal"/>
        <w:rPr/>
      </w:pPr>
      <w:r>
        <w:rPr>
          <w:rStyle w:val="P141"/>
          <w:rFonts w:eastAsia="Times New Roman"/>
        </w:rPr>
        <w:t xml:space="preserve">     </w:t>
      </w:r>
      <w:r>
        <w:rPr>
          <w:rStyle w:val="P141"/>
        </w:rPr>
        <w:t>课堂需要通过多媒体引入课外学习资源，引导学生入情入境地体验、亲历学习过程，但同时也离不开教师形象直观的板书。</w:t>
      </w:r>
    </w:p>
    <w:p>
      <w:pPr>
        <w:pStyle w:val="Normal"/>
        <w:rPr/>
      </w:pPr>
      <w:r>
        <w:rPr>
          <w:rStyle w:val="P141"/>
          <w:rFonts w:eastAsia="Times New Roman"/>
        </w:rPr>
        <w:t xml:space="preserve">   </w:t>
      </w:r>
      <w:r>
        <w:rPr>
          <w:rStyle w:val="P141"/>
        </w:rPr>
        <w:t>多媒体课件集声音、动画于一体，能引导学生更生动、直观地感受学科内容；板书方便、经济，有助于学生理解教学内容。它们对教学都起着举足轻重的作用。不管教师采取何种教学形式，出发点只有一个，那就是有利于发展学生思维，启迪学生有效认知与感悟，培养学生的创新精神和实践能力。所以，不管是运用多媒体课件还是板书，都要因人而异，因课而异，因课堂上学生的具体学习情况而异，不能死搬教案，死搬多媒体和板书，要随机应“变”。</w:t>
      </w:r>
    </w:p>
    <w:p>
      <w:pPr>
        <w:pStyle w:val="Normal"/>
        <w:rPr/>
      </w:pPr>
      <w:r>
        <w:rPr>
          <w:rStyle w:val="P141"/>
          <w:rFonts w:eastAsia="Times New Roman"/>
        </w:rPr>
        <w:t xml:space="preserve">   </w:t>
      </w:r>
      <w:r>
        <w:rPr>
          <w:rStyle w:val="P141"/>
        </w:rPr>
        <w:t>一、要体现学科本位</w:t>
      </w:r>
    </w:p>
    <w:p>
      <w:pPr>
        <w:pStyle w:val="Normal"/>
        <w:rPr/>
      </w:pPr>
      <w:r>
        <w:rPr>
          <w:rStyle w:val="P141"/>
          <w:rFonts w:eastAsia="Times New Roman"/>
        </w:rPr>
        <w:t xml:space="preserve">   </w:t>
      </w:r>
      <w:r>
        <w:rPr>
          <w:rStyle w:val="P141"/>
        </w:rPr>
        <w:t>不管是什么学科的教学，都不能淡化学科本位，不能“肥人田”而“荒己园”。拿语文来说，如果要让语文成为学生生命活动和学习活动的主体，让学生成为学习语文、与生命对话的主体，就要注重朗读，强化语文实践，把学习语文与人生体验有机结合起来，从字里行间感受生活，还原生活。在这个前提下，如果学生遇到困难，我们可以运用多媒体课件。如果用板书能达到目的，就尽量不用课件。</w:t>
      </w:r>
    </w:p>
    <w:p>
      <w:pPr>
        <w:pStyle w:val="Normal"/>
        <w:rPr/>
      </w:pPr>
      <w:r>
        <w:rPr>
          <w:rStyle w:val="P141"/>
          <w:rFonts w:eastAsia="Times New Roman"/>
        </w:rPr>
        <w:t xml:space="preserve">   </w:t>
      </w:r>
      <w:r>
        <w:rPr>
          <w:rStyle w:val="P141"/>
        </w:rPr>
        <w:t>二、在学生处于疑惑状态时运用</w:t>
      </w:r>
    </w:p>
    <w:p>
      <w:pPr>
        <w:pStyle w:val="Normal"/>
        <w:rPr/>
      </w:pPr>
      <w:r>
        <w:rPr>
          <w:rStyle w:val="P141"/>
          <w:rFonts w:eastAsia="Times New Roman"/>
        </w:rPr>
        <w:t xml:space="preserve">   </w:t>
      </w:r>
      <w:r>
        <w:rPr>
          <w:rStyle w:val="P141"/>
        </w:rPr>
        <w:t>有时教材内容离学生生活较远，学生无法理解，这时仅靠教师的讲解、分析无法使学生进行有效认知。此时，运用多媒体课件引入课外学习资源，让学生与其进行零距离的接触，就可以最大限度发挥多媒体的作用。如一老师在教学《荷叶圆圆》时，当学生读到“荷叶是我的摇篮”时，不少学生对“摇篮”一词感到疑惑。这时教师用课件展示：一个婴儿舒服地躺在摇篮里，摇篮还在不停地摇动。这样一观察、感受，再联系课文，学生都能得到属于自己的认识和体验。又如，一位老师在教学《跨越海峡的生命桥》一文时，学生理解“余震”一词时感到困难，如果不能理解这个词，就不能深入领悟台湾青年是在冒着生命危险为大陆青年小钱捐献骨髓。这时，老师播放当时采集骨髓的现场“余震”视频</w:t>
      </w:r>
      <w:r>
        <w:rPr>
          <w:rStyle w:val="P141"/>
        </w:rPr>
        <w:t>(</w:t>
      </w:r>
      <w:r>
        <w:rPr>
          <w:rStyle w:val="P141"/>
        </w:rPr>
        <w:t>针头向皮肤刺去，一阵突如其来的余震，使针头从肌肤里脱落，李博士不得不停止工作。此时此刻，跑到空旷的地方才比较安全。但是，李博士仍沉着地站在病床旁，那位青年也静静地躺在病床上。经过一次又一次的努力，利用大地震动暂停的间隔，台湾青年的骨髓，终于从身躯里涓涓流出……</w:t>
      </w:r>
      <w:r>
        <w:rPr>
          <w:rStyle w:val="P141"/>
        </w:rPr>
        <w:t>)</w:t>
      </w:r>
      <w:r>
        <w:rPr>
          <w:rStyle w:val="P141"/>
        </w:rPr>
        <w:t>，然后再让学生理解这段话就容易多了。</w:t>
      </w:r>
    </w:p>
    <w:p>
      <w:pPr>
        <w:pStyle w:val="Normal"/>
        <w:rPr/>
      </w:pPr>
      <w:r>
        <w:rPr>
          <w:rStyle w:val="P141"/>
          <w:rFonts w:eastAsia="Times New Roman"/>
        </w:rPr>
        <w:t xml:space="preserve">   </w:t>
      </w:r>
      <w:r>
        <w:rPr>
          <w:rStyle w:val="P141"/>
        </w:rPr>
        <w:t>多媒体课件不是万能的，我们提倡跳出教材教，其目的是不被教材束缚，但也不能跳到多媒体里去，完全被其所束缚。课堂上，我们应充分尊重学生的个性，紧密结合学生当时的学习情况，当用多媒体时则用，不需用则坚决不用，适度、有效发挥其应有的作用。</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02:00Z</dcterms:modified>
  <cp:revision>136</cp:revision>
  <dc:subject/>
  <dc:title>别踩疼了雪   </dc:title>
</cp:coreProperties>
</file>