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不妨让公开课“危险”一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在多次看过公开课后，教师们都有一个共同的感受，就是这些课很精彩，大多一帆风顺，但课堂上很少有不同的声音，根本看不出学生经历由不知到知的探索和思考的过程，于是就有了“表演”做假之嫌。究其原因，是有的教师公开课上不让后进生回答问题，担心影响课堂气氛，或事先试课时接触学生，向学生泄露太多内容。这样的课达不到研讨的预期目的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相反，我很赞成这种说法：“不妨让公开课‘危险’一些。”——放手让学生质疑问难，尝试让学生大胆求异，激发学生超越课本，当场让你陷入“维谷”……只要教师善于把握，课堂上的“危险”就会成为锦上之“花”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一、“危险”之时就是师生发挥潜能的机会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　　如一位教师执教《石榴》（三年级语文公开课）一课，在学习第三自然段时，教师通过图片和录像等资料，再现了石榴的成熟过程，学生通过朗读沉浸到对石榴喜爱的氛围中，高潮迭起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　　这时一个学生突然站起来说：“老师，我觉得‘热闹’一词用得不好。”活跃的气氛顿时“休止”，这是没有预料到的不和谐音符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　　数秒钟后，老师说：“你读书真细心，我们一起来看这个词用得好不好。大家先发表意见！”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　　生</w:t>
      </w:r>
      <w:r>
        <w:rPr>
          <w:rStyle w:val="P141"/>
        </w:rPr>
        <w:t>1</w:t>
      </w:r>
      <w:r>
        <w:rPr>
          <w:rStyle w:val="P141"/>
        </w:rPr>
        <w:t>：“我认为这个词没用错，它是讲花开得多。”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　　生</w:t>
      </w:r>
      <w:r>
        <w:rPr>
          <w:rStyle w:val="P141"/>
        </w:rPr>
        <w:t>2</w:t>
      </w:r>
      <w:r>
        <w:rPr>
          <w:rStyle w:val="P141"/>
        </w:rPr>
        <w:t>：“对，花开得多，又鲜艳，好像很热闹。”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　　生</w:t>
      </w:r>
      <w:r>
        <w:rPr>
          <w:rStyle w:val="P141"/>
        </w:rPr>
        <w:t>3</w:t>
      </w:r>
      <w:r>
        <w:rPr>
          <w:rStyle w:val="P141"/>
        </w:rPr>
        <w:t>：“这个词是讲花争着开的意思。”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　　教师评价说：“就应该这样读书，遇到问题，多读读，多体会。谁还想再说说？”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　　学生又纷纷回答：“这是把石榴当作人来写的，很多花争着开，就像很多同学们在一起，很热闹。”“也引来了很多蜜蜂，嗡嗡地飞，那声音听起来很热闹。”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　　……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　　教师进一步引导学生：“你们这样边读书边想象，很好。刚才有位同学讲这是把石榴当作人来写的，课文中还能找到这样的例子吗？”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　　学生齐声答：“能！”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　　面对学生提出的问题，似乎进入了“危险”境地，可教师没有简单地把教学牵引到预设的程序上来，而是抓住这个契机，及时地调整教学程序，引导学生就这一问题边读边想，边读边议，使学生在读文中逐渐悟出，“这个词不但没有错，而且用得很好”。如此看来，有时“危险”不正是一种资源吗？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二、“危险”有时就是激发课堂活力的导火索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　　公开课上，师生正在评价《普罗米修斯盗火》（四年级语文）中的两个重要人物主神宙斯和普罗米修斯。当老师进一步引导学生仇视宙斯的“冷酷无情”时，一位学生（甲）却说：“我觉得这样评价宙斯不公平。因为虽然普罗米修斯盗火是为了人类，但他毕竟触犯了天规，那宙斯惩罚他也没有什么不对。宙斯是公正的，不能认为他凶残冷酷。”学生有反对也有赞同的，课堂上顿时热闹起来；也有不少学生露出了困惑的神色，把目光投向了教师，期待教师作出评判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　　老师说：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甲同学开动脑筋，有了自己的新见解，还勇敢地说了出来，真了不起！让我们为他鼓鼓掌！”老师微笑着带头鼓掌，甲学生满脸兴奋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　　老师接着说：“不过，宙斯到底是不是一个凶残冷酷的神呢？这个问题，需要大家再次用心地读读课文，好好地想一想，然后像甲同学那样，大胆发表自己的看法及理由。我相信，你们一定能获得更深切的体验和理解，找到自己满意的答案！”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　　学生们各自用自己喜欢的方式读课文，几分钟后，开始踊跃发言：“‘宙斯觉得还不解恨’由‘解恨’两个字可以看出，他这么做完全是为了解心头之恨。所以，我赞同宙斯是凶残冷酷的这一看法。”“普罗米修斯虽然犯了天规，可宙斯让他生不如死，还让鹫鹰天天啄食他肝脏，手段真毒辣！”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　　教师又一次带头鼓起掌来，并小结说：“单从宙斯惩罚普罗米修斯的手段，就足以看出宙斯的狠毒与冷酷。这就好比是你们因某种原因没做作业，我罚你们抄上几十遍，你们会认为这么做是公平的吗？”学生们笑着摇头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　　这样的课堂才是充满活力的课堂。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0T09:00:00Z</dcterms:modified>
  <cp:revision>125</cp:revision>
  <dc:subject/>
  <dc:title>别踩疼了雪   </dc:title>
</cp:coreProperties>
</file>