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追问课堂教学之病症和内涵</w:t>
      </w:r>
    </w:p>
    <w:p>
      <w:pPr>
        <w:pStyle w:val="Normal"/>
        <w:jc w:val="center"/>
        <w:rPr/>
      </w:pPr>
      <w:r>
        <w:rPr>
          <w:rStyle w:val="P141"/>
          <w:rFonts w:cs="宋体;SimSun" w:ascii="宋体;SimSun" w:hAnsi="宋体;SimSun"/>
        </w:rPr>
        <w:t>——</w:t>
      </w:r>
      <w:r>
        <w:rPr>
          <w:rStyle w:val="P141"/>
        </w:rPr>
        <w:t>读《叩问课堂》有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当你因课堂教学不见起色而困惑时，当你为课堂中学生表现不佳而抱怨时，当你对自己的教育前景感到迷茫时，不妨翻开《叩问课堂》这本书。这本书从教师、学生、分数三个角度，深刻剖析课堂之病症，让你心灵顿悟，茅塞顿开。并从“教师的进退之道”、“实现师生共享”两个方面阐述了改进课堂教学的方法和策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《叩问课堂》之叩问教师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作者周彬教授告诉我们：课堂对于教师而言，犹如人的脸面。如果就课堂论课堂，抛开课堂背后的本质，就会背离教育，渐行渐远。这如同仅从美化脸面上做文章，涂脂抹粉，而不顾及人的内在品质。作者认为，我们应该跳出课堂看课堂，离课堂远一点，才能把课堂看得更清楚更明白，就会消除对课堂已充溢的感性，培育更多的理性，即从自身专业素养、外部条件等课堂外的宏观认识上去理性思考，这样也许你会对课堂教学问题认识得更深刻、更持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《叩问课堂》之叩问学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周教授从“学生为什么无心于课堂”谈起，认为原因是有些课堂并不是真正属于学生的舞台，或者学生并没有真正参与课堂。让学生喜欢上课堂只有两种可能：一是学生能够真切地参与课堂，学生参与课堂的程度越深，学生对课堂的喜欢程度就越大；二是让学生意识到课堂是属于“自己的”，学生在课堂上的主人翁意识越浓，对课堂的热爱程度就越大。从周教授的分析中我们可以看出，实质上，学生无心于课堂的责任还在于教师。我们的课堂就好比一个剧场，不管上演的是多么精彩的剧情，旁观者注定是要离场的。学生如果当不上导演，甚至连群众演员也当不上，也就注定了他们离场的必然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《叩问课堂》之讨伐分数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考试分数，现在何止是学生的命根，它还是教师的命根、学校的命根与家长的命根。正是考试分数主体多元化、考试分数功利化与教育教学眼前化等现象，异化了当前的教育教学。我想：我们教师也许无力改变大环境，可我们完全有责任把自己的课上好，并潜移默化地调整学生的态度和思想。当教师是一份良心活，我们既为人师，就要用心搞真教育，走真正的育人之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教师要“进退有道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剖析以上种种原因，我们如何行动为好呢？周教授也为我们指出了光明大道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教学是一个“偏正词组”，偏“教”还是偏“学”？就决定教师要面对“进”与“退”的选择。进退之道要求教师在课堂教学中给自己一个明确的定位，既不能“缺位”，也不能“越位”，要“有所为有所不为”。“有所为”的地方就是应该“进”的地方，“有所不为”的地方就是应该“退”的地方。周教授清晰地为我们进行了角色定位，具体把握上还需要我们在实践中认真去揣摸、去思考、去探索。路在脚下，只要愿意，就会走出自己的一片天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实现师生共享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　　课堂中教师与学生间的共享点，既不在于让教师适应学生个体，也不在于让学生个体适应教师。一个班级是一个群体，教师面对的是一群学生，所以，重要的在于教师是否适应学生群体，而学生也要主动向学生群体靠拢。其实，这里也体现了一个因材施教的道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总之，这本书耐人寻味，为我们的课堂教学指明了方向，是一把打开优质课堂教学之门的金钥匙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59:00Z</dcterms:modified>
  <cp:revision>109</cp:revision>
  <dc:subject/>
  <dc:title>别踩疼了雪   </dc:title>
</cp:coreProperties>
</file>