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八种不良家教形式和十种家教禁语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家长教育子女要讲原则、讲方法，切忌急燥和浮燥，更不能以一时的情绪，使用过激语言与行为，使孩子的自尊心、自信心受到伤害，从而打击和挫伤孩子的学习积极性。以下列八种不良家教方式和十种家教禁语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一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八种不良家教形式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、唠叨式。家长语言贫乏，对孩子学习、生活中的表现，喋喋不休地抱怨、批评、指责，易使孩子产生逆反心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、数落式。用抱怨、不满、气愤、责怪以及使用讽刺的语言，批评谴责孩子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、训斥式。用严厉、粗暴的语言指责批评孩子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、打骂式。用污辱、贬低、威胁的语言，谩骂孩子，或者用拳脚和棍棒体罚孩子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、达标式。忽略孩子的身心健康，一味以高分标准、高名次地要求孩子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、疲劳式。盲目增加学习时间和课业负担，使孩子承受过重的心理和生理压力，打疲劳战和消耗战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、包办式。在孩子日常生活、学习和完成作业过程中，家长越俎代庖，包办代替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、监控式。对孩子不放心，勤于防范，严于看管，使孩子产生强烈的反感情绪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二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十种家庭教育禁语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、禁用恶语。不能说孩子是“傻瓜”“蠢蛋”、“死没出息”、“没用的家伙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、禁止侮蔑。不能对孩子说“你简直是废物”、“混蛋”、“脑子是一盆浆糊”、“白吃干饭”！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、禁止责备。不能说“你怎么总是出错，真是坏透了”，“你怎么就是屡教不改”、“你怎么就是不如别人！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、禁止压抑。不要对孩子说“闭嘴”、“别废话”、“少口罗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嗦”、“你耳朵打苍蝇去了”、“给我滚”！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、禁止强迫。不要对孩子说“老子（老娘）说不行就是不行”、“你不要白日做梦”、“你别异想天开”等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、禁止威胁。不要对孩子说“我再也不管你了，随你去吧”、“再不听话，我把你打扁”、“成绩考不好，你就不要回来！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、禁止抱怨。不要说“你这样做，真令我伤心”、“怎么说你都改不掉坏毛病”、“要不是你，我有多快活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、禁止哄骗。例如，不要说“你这次能考</w:t>
      </w:r>
      <w:r>
        <w:rPr>
          <w:rStyle w:val="P141"/>
        </w:rPr>
        <w:t>100</w:t>
      </w:r>
      <w:r>
        <w:rPr>
          <w:rStyle w:val="P141"/>
        </w:rPr>
        <w:t>分，我就给你买自行车……”，以物质手段，来刺激孩子，哄骗孩子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、禁止哀求。有些家长对孩子教育束手无策，就采用哀求办法，说什么“妈求求你别这么做了”、“小祖宗，你要能考高分，我都愿给你下跪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0</w:t>
      </w:r>
      <w:r>
        <w:rPr>
          <w:rStyle w:val="P141"/>
        </w:rPr>
        <w:t>、禁止讽刺。不要说“你可真行啊！竞敢做出这种事来”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0T08:54:00Z</dcterms:modified>
  <cp:revision>87</cp:revision>
  <dc:subject/>
  <dc:title>别踩疼了雪   </dc:title>
</cp:coreProperties>
</file>