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141"/>
        </w:rPr>
        <w:t>中学生家庭教育的十大误区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Style w:val="P141"/>
          <w:rFonts w:eastAsia="Times New Roman"/>
        </w:rPr>
        <w:t xml:space="preserve">  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我国家庭教育存在的问题，专家列出了</w:t>
      </w:r>
      <w:r>
        <w:rPr>
          <w:rStyle w:val="P141"/>
        </w:rPr>
        <w:t>10</w:t>
      </w:r>
      <w:r>
        <w:rPr>
          <w:rStyle w:val="P141"/>
        </w:rPr>
        <w:t>种误区。请家长对照一下，自己占几种：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误区一：知识传授多，智力开发少。很多父母把知识的积累和智力的发展等同起来，错误地认为多教孩子几个字、背几首诗就等于发展了孩子的智力，因此不顾孩子的接受能力，硬性灌输各种知识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误区二：娇惯宠爱多，严格要求少。父母对孩子百依百顺，言听计从，甚至姑息、迁就孩子的错误，缺乏必要的约束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误区三：物质满足多，精神给予少。父母过多地满足孩子物质上的需要，而不注意满足孩子精神成长方面的需要，如限制孩子交朋友等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误区四：期望要求多，因材施教少。不少父母对孩子期望过多过高，而符合其智力水平、个性特点的具体措施却很少，造成教育缺乏针对性或与孩子身心发展规律相背离，事与愿违，两败俱伤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误区五：身体关心多，心理指导少。有些父母过分关注孩子身体方面的发展，为孩子拼命增加营养，却忽视了孩子的心理健康，导致了孩子大量心理、行为问题的出现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误区六：关心智力因素多，培养非智力因素少。很多父母关心孩子的焦点是智力因素的发展，而对情感、意志、兴趣、爱好、个性等非智力因素的发展缺乏应有的重视，致使在孩子智力发展的背后，隐藏着情感淡漠、意志薄弱、品德不良、性格孤僻等非智力因素方面的危机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误区七：硬性灌输多，启发诱导少。有些父母教育孩子不讲究方式方法，强迫孩子接受自己的观点，按照自己的意志去行事，孩子稍有反抗，轻则怒斥一番，重则棍棒相向拳脚相加，严重地挫伤了孩子的自尊心和自信心，使他们变得懦弱、自卑，或在逆反心理的驱使下变得难以驾驭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误区八：脑力劳动多，体力劳动少。有些父母把读书当成孩子成才的唯一途径，尽一切可能为他们提供优越的学习条件，不让孩子分担任何家务，不注意培养孩子的基本生活能力和劳动能力，把脑力劳动凌驾于体力劳动之上，使孩子变得高分低能，眼高手低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误区九：父母分歧多，统一要求少。家庭成员之间为孩子的教育各持己见，互不相让，对孩子缺乏统一要求，使得教育的作用相互抵消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误区十：为个人着想多，为社会着想少。很多父母把孩子当做自己的私有财产，根据自己的心理和需要任意摆布，使孩子从小就被束缚在家庭、自我这个小圈子里，向孩子灌输利己主义的思想，而很少把孩子当成是社会财富的一部分，教他们在社会的大熔炉里公而忘私、舍己为人、锻炼成长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对于这些误区，为人父母者，应当逐条对照一下，看看在自己的身上是否也有类似的情况出现；无论如何都应该尽快尽早地提高警惕，调整自己，以免越陷越深。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10T08:54:00Z</dcterms:modified>
  <cp:revision>83</cp:revision>
  <dc:subject/>
  <dc:title>别踩疼了雪   </dc:title>
</cp:coreProperties>
</file>