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狭义成语误用例说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在洋洋大观的成语大家族中，有一类成语，适用的范围很小，适用的对象有严格的条件限制，这类成语，我们姑且将它称之为“狭义成语”。狭义成语在使用时，如果不认真推敲，很容易“泛化”，导致使用失误。本文通过分类例举的方式，就此类误用加以说明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 xml:space="preserve">1. </w:t>
      </w:r>
      <w:r>
        <w:rPr>
          <w:rStyle w:val="P141"/>
        </w:rPr>
        <w:t>适用于特定关系的成语例</w:t>
      </w:r>
      <w:r>
        <w:rPr>
          <w:rStyle w:val="P141"/>
        </w:rPr>
        <w:t>l</w:t>
      </w:r>
      <w:r>
        <w:rPr>
          <w:rStyle w:val="P141"/>
        </w:rPr>
        <w:t>这两位同学，在老师的帮助下，矛盾得到解决，他们终于破镜重圆，和好如初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破镜重圆，只适用于夫妻关系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例</w:t>
      </w:r>
      <w:r>
        <w:rPr>
          <w:rStyle w:val="P141"/>
        </w:rPr>
        <w:t>2</w:t>
      </w:r>
      <w:r>
        <w:rPr>
          <w:rStyle w:val="P141"/>
        </w:rPr>
        <w:t>姐妹俩从小青梅竹马，形影不离，长大了连工作都在一个单位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青梅竹马适用于男女两小无猜，源于李白诗：郎骑竹马来，绕床弄青梅，因居长干里，两小无嫌猜。两个小女孩的关系，是不可用“青梅竹马”来形容的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例</w:t>
      </w:r>
      <w:r>
        <w:rPr>
          <w:rStyle w:val="P141"/>
        </w:rPr>
        <w:t>3</w:t>
      </w:r>
      <w:r>
        <w:rPr>
          <w:rStyle w:val="P141"/>
        </w:rPr>
        <w:t>十年后，我们将相约来母校聚会，畅叙友谊，共享天伦之乐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天伦之乐，只适用于家人之间的关系，本句扩大到了同学关系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例</w:t>
      </w:r>
      <w:r>
        <w:rPr>
          <w:rStyle w:val="P141"/>
        </w:rPr>
        <w:t>4</w:t>
      </w:r>
      <w:r>
        <w:rPr>
          <w:rStyle w:val="P141"/>
        </w:rPr>
        <w:t>我们俩分别将近十年，想不到在这里萍水相逢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萍水相逢只适用于素不相识的人偶然相遇，源于王勃“萍水相逢，尽是他乡之客”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例</w:t>
      </w:r>
      <w:r>
        <w:rPr>
          <w:rStyle w:val="P141"/>
        </w:rPr>
        <w:t>5</w:t>
      </w:r>
      <w:r>
        <w:rPr>
          <w:rStyle w:val="P141"/>
        </w:rPr>
        <w:t>比翼双飞两状元——记我市理科最高分获得者吕静妹、王晓波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比翼双飞特指夫妻间亲密无间，形影不离。源于白居易诗“在天愿作比翼鸟”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例</w:t>
      </w:r>
      <w:r>
        <w:rPr>
          <w:rStyle w:val="P141"/>
        </w:rPr>
        <w:t>6</w:t>
      </w:r>
      <w:r>
        <w:rPr>
          <w:rStyle w:val="P141"/>
        </w:rPr>
        <w:t>两个阔别多年的老朋友意外地在一条小巷子里狭路相逢，两人又是握手又是拥抱，别提多高兴了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狭路相逢特指仇人相遇，难以相容，不肯轻易放过，朋友之间怎么可以“狭路相逢”？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 xml:space="preserve">2. </w:t>
      </w:r>
      <w:r>
        <w:rPr>
          <w:rStyle w:val="P141"/>
        </w:rPr>
        <w:t>适用于特定事物的成语例</w:t>
      </w:r>
      <w:r>
        <w:rPr>
          <w:rStyle w:val="P141"/>
        </w:rPr>
        <w:t>1</w:t>
      </w:r>
      <w:r>
        <w:rPr>
          <w:rStyle w:val="P141"/>
        </w:rPr>
        <w:t>这次搬家他花了不少力气，仅家具就装了两卡车，真可谓汗牛充栋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汗牛充栋，只适用于藏书之多，与家具无关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例</w:t>
      </w:r>
      <w:r>
        <w:rPr>
          <w:rStyle w:val="P141"/>
        </w:rPr>
        <w:t>2</w:t>
      </w:r>
      <w:r>
        <w:rPr>
          <w:rStyle w:val="P141"/>
        </w:rPr>
        <w:t>这次商品博览会，聚集了全国各地各种各样的新产品，真是浩如烟海，应有尽有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浩如烟海，特指文献、资料等很丰富，不可用来指商品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例</w:t>
      </w:r>
      <w:r>
        <w:rPr>
          <w:rStyle w:val="P141"/>
        </w:rPr>
        <w:t>3</w:t>
      </w:r>
      <w:r>
        <w:rPr>
          <w:rStyle w:val="P141"/>
        </w:rPr>
        <w:t>我收到一封外国来信，上面的邮票不胫而走，不知被哪个集邮迷撕去了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不胫而走，特指事物、消息迅速传播、流行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例</w:t>
      </w:r>
      <w:r>
        <w:rPr>
          <w:rStyle w:val="P141"/>
        </w:rPr>
        <w:t>4</w:t>
      </w:r>
      <w:r>
        <w:rPr>
          <w:rStyle w:val="P141"/>
        </w:rPr>
        <w:t>开幕式上，煤气燃起几米高的火焰，美轮美奂，蔚为壮观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美轮美奂，特指建筑物的高大华美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例</w:t>
      </w:r>
      <w:r>
        <w:rPr>
          <w:rStyle w:val="P141"/>
        </w:rPr>
        <w:t>5</w:t>
      </w:r>
      <w:r>
        <w:rPr>
          <w:rStyle w:val="P141"/>
        </w:rPr>
        <w:t>突然，一个影子如白驹过隙般一闪而过，快捷异常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白驹过隙特指时间过得飞快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例</w:t>
      </w:r>
      <w:r>
        <w:rPr>
          <w:rStyle w:val="P141"/>
        </w:rPr>
        <w:t>6</w:t>
      </w:r>
      <w:r>
        <w:rPr>
          <w:rStyle w:val="P141"/>
        </w:rPr>
        <w:t>谁也不曾想到，鬼斧神工的石林，原来是风沙为害的罪恶见证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鬼斧神工特指技艺精巧，不像人工制成的，但本质仍是人工所为，它不可以修饰大自然的产物——石林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例</w:t>
      </w:r>
      <w:r>
        <w:rPr>
          <w:rStyle w:val="P141"/>
        </w:rPr>
        <w:t>7</w:t>
      </w:r>
      <w:r>
        <w:rPr>
          <w:rStyle w:val="P141"/>
        </w:rPr>
        <w:t>由于目睹家乡农民生活艰难，加上社会上各种腐败现象如雷贯耳，他心中甚感迷惘和失望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如雷贯耳，只适用于形容某人名声大，而且一定是好的名声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 xml:space="preserve">3. </w:t>
      </w:r>
      <w:r>
        <w:rPr>
          <w:rStyle w:val="P141"/>
        </w:rPr>
        <w:t>适用于特定人物的成语例</w:t>
      </w:r>
      <w:r>
        <w:rPr>
          <w:rStyle w:val="P141"/>
        </w:rPr>
        <w:t>1</w:t>
      </w:r>
      <w:r>
        <w:rPr>
          <w:rStyle w:val="P141"/>
        </w:rPr>
        <w:t>你们这些十七八岁的中学生，正值豆蔻年华，要努力学习才是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豆蔻年华特指女子十三、四岁。源于杜牧诗“娉娉袅袅十三余，豆蔻梢头二月初”。本句中既有女生，也有男生，另加之于年龄也不相称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例</w:t>
      </w:r>
      <w:r>
        <w:rPr>
          <w:rStyle w:val="P141"/>
        </w:rPr>
        <w:t>2</w:t>
      </w:r>
      <w:r>
        <w:rPr>
          <w:rStyle w:val="P141"/>
        </w:rPr>
        <w:t>马年伊始，老校长勉励广大中学生发扬龙马精神，掌握现代科学知识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龙马精神特指老年人体魄健壮和老而弥坚的精神，适用人群是老年人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例</w:t>
      </w:r>
      <w:r>
        <w:rPr>
          <w:rStyle w:val="P141"/>
        </w:rPr>
        <w:t>3</w:t>
      </w:r>
      <w:r>
        <w:rPr>
          <w:rStyle w:val="P141"/>
        </w:rPr>
        <w:t>北京专家到我校举行高考“</w:t>
      </w:r>
      <w:r>
        <w:rPr>
          <w:rStyle w:val="P141"/>
        </w:rPr>
        <w:t>3</w:t>
      </w:r>
      <w:r>
        <w:rPr>
          <w:rStyle w:val="P141"/>
        </w:rPr>
        <w:t>＋</w:t>
      </w:r>
      <w:r>
        <w:rPr>
          <w:rStyle w:val="P141"/>
        </w:rPr>
        <w:t>x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专题报告会，机会难得，同学们要不耻下问，虚心求教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不耻下问的对象，特指的是不如自己的人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 xml:space="preserve">4. </w:t>
      </w:r>
      <w:r>
        <w:rPr>
          <w:rStyle w:val="P141"/>
        </w:rPr>
        <w:t>适用于特定感情的成语例</w:t>
      </w:r>
      <w:r>
        <w:rPr>
          <w:rStyle w:val="P141"/>
        </w:rPr>
        <w:t>1</w:t>
      </w:r>
      <w:r>
        <w:rPr>
          <w:rStyle w:val="P141"/>
        </w:rPr>
        <w:t>没想到大雁塔下竟有这样的死角，满地果皮纸屑，真令参观者叹为观止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叹为观止赞叹所见的事物好到了极点，表现的赞美之情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例</w:t>
      </w:r>
      <w:r>
        <w:rPr>
          <w:rStyle w:val="P141"/>
        </w:rPr>
        <w:t>2</w:t>
      </w:r>
      <w:r>
        <w:rPr>
          <w:rStyle w:val="P141"/>
        </w:rPr>
        <w:t>每年“十一”期间，天安门广场花如潮，人如海；今年更因国庆彩车的吸引，人们争相前往，趋之若骛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趋之若鹜喻指人们像鸭子似的争先恐后跑去，有明显的贬义色彩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例</w:t>
      </w:r>
      <w:r>
        <w:rPr>
          <w:rStyle w:val="P141"/>
        </w:rPr>
        <w:t>3</w:t>
      </w:r>
      <w:r>
        <w:rPr>
          <w:rStyle w:val="P141"/>
        </w:rPr>
        <w:t>这个邪教组织虽然人数不多，但来势凶猛，大有星火燎原之势，不可等闲视之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星火燎原只适用于褒扬的事物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例</w:t>
      </w:r>
      <w:r>
        <w:rPr>
          <w:rStyle w:val="P141"/>
        </w:rPr>
        <w:t>4</w:t>
      </w:r>
      <w:r>
        <w:rPr>
          <w:rStyle w:val="P141"/>
        </w:rPr>
        <w:t>小强为了增强体质，一口气围着操场跑了十圈，直累得延口残喘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延口残喘即为苟延残喘，指暂时勉强维持生命，含有贬义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 xml:space="preserve">5. </w:t>
      </w:r>
      <w:r>
        <w:rPr>
          <w:rStyle w:val="P141"/>
        </w:rPr>
        <w:t>其他的狭义成语（</w:t>
      </w:r>
      <w:r>
        <w:rPr>
          <w:rStyle w:val="P141"/>
        </w:rPr>
        <w:t>1</w:t>
      </w:r>
      <w:r>
        <w:rPr>
          <w:rStyle w:val="P141"/>
        </w:rPr>
        <w:t>）适用于特定时段的贪官在行贿之时，心有余悸，犹抱琵琶半遮面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心有余悸，特指事后害怕，这里却是“行随之时”。并非事后——事情还没有过去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</w:t>
      </w:r>
      <w:r>
        <w:rPr>
          <w:rStyle w:val="P141"/>
        </w:rPr>
        <w:t>2</w:t>
      </w:r>
      <w:r>
        <w:rPr>
          <w:rStyle w:val="P141"/>
        </w:rPr>
        <w:t>）适用于特定场合的王院士的一番话起到了抛砖引玉的作用，引出了大家对入世的许多好建议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抛砖引玉只适用于特定场合中的特定人物，一般用作会议开始时首先讲话人的自谦之辞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8:41:00Z</dcterms:modified>
  <cp:revision>33</cp:revision>
  <dc:subject/>
  <dc:title>别踩疼了雪   </dc:title>
</cp:coreProperties>
</file>