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文言文中一些固定短语的翻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得无：表示反诘的语气，译为：莫非，莫不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否则：是两个词，否：不是这样，不然；则，相当于“就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然后：是顺接连词，可译做“这样以后”，或者“之后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然则：可译为“既然这样（如此），那么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虽然：与现代汉语不同，“虽”相当于“虽然”，“然”相当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这样”，可译作“虽然如此”“尽管如此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无乃：当副词用，可译作“岂不是”，也可译作“恐怕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比及：等到，等到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盍：何不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曷：何不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叵：不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如何，奈何，若何：它们组成固定形式，相当于汉语“怎么样”“为什么”“什么样”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“如……何”“奈……何”“若……何”：这是上述形式的扩展，相当于现代汉语的“对……怎么样”“把……怎么办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孰若，孰与：用做比较或选择，可译为“与……相比，谁（哪一个）……”；如放在动词前，可译为“怎如”“何如”“怎比得上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.</w:t>
      </w:r>
      <w:r>
        <w:rPr>
          <w:rStyle w:val="P141"/>
        </w:rPr>
        <w:t>所以：表原因，译做“……的原因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表凭借或方法，译做“用来”“</w:t>
      </w:r>
      <w:r>
        <w:rPr>
          <w:rStyle w:val="P141"/>
        </w:rPr>
        <w:t>*</w:t>
      </w:r>
      <w:r>
        <w:rPr>
          <w:rStyle w:val="P141"/>
        </w:rPr>
        <w:t>它来”“用来……的（根据、礼节、方法）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无论：不用说，更不必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卑鄙：地位卑微，见识浅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．其实：它的果实，或者“那实际情况”“它实际上”“它的实利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不过：不超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地方：土地方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山东：淆山以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可怜：可爱，或者“值得同情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．于是：在这时，或者“在这件事上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以为：把……当作，或者“任用……人做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．指示：指给……人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．可以：可以凭借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</w:t>
      </w:r>
      <w:r>
        <w:rPr>
          <w:rStyle w:val="P141"/>
        </w:rPr>
        <w:t>．至于：达到某种程度，或者“落到什么地步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5</w:t>
      </w:r>
      <w:r>
        <w:rPr>
          <w:rStyle w:val="P141"/>
        </w:rPr>
        <w:t>．不必：不一定，今义“用不着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6</w:t>
      </w:r>
      <w:r>
        <w:rPr>
          <w:rStyle w:val="P141"/>
        </w:rPr>
        <w:t>．因而：趁着某个机会而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7</w:t>
      </w:r>
      <w:r>
        <w:rPr>
          <w:rStyle w:val="P141"/>
        </w:rPr>
        <w:t>．或者：有的人，有些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8</w:t>
      </w:r>
      <w:r>
        <w:rPr>
          <w:rStyle w:val="P141"/>
        </w:rPr>
        <w:t>．即使：就让（使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9</w:t>
      </w:r>
      <w:r>
        <w:rPr>
          <w:rStyle w:val="P141"/>
        </w:rPr>
        <w:t>．智力：智谋和力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0</w:t>
      </w:r>
      <w:r>
        <w:rPr>
          <w:rStyle w:val="P141"/>
        </w:rPr>
        <w:t>．前进：走上前献上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1</w:t>
      </w:r>
      <w:r>
        <w:rPr>
          <w:rStyle w:val="P141"/>
        </w:rPr>
        <w:t>．何苦：怕什么，怎么怕，怎么担心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37:00Z</dcterms:modified>
  <cp:revision>23</cp:revision>
  <dc:subject/>
  <dc:title>别踩疼了雪   </dc:title>
</cp:coreProperties>
</file>