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虚词</w:t>
      </w:r>
      <w:r>
        <w:rPr>
          <w:szCs w:val="21"/>
        </w:rPr>
        <w:t>"</w:t>
      </w:r>
      <w:r>
        <w:rPr>
          <w:szCs w:val="21"/>
        </w:rPr>
        <w:t>而</w:t>
      </w:r>
      <w:r>
        <w:rPr>
          <w:szCs w:val="21"/>
        </w:rPr>
        <w:t>"</w:t>
      </w:r>
      <w:r>
        <w:rPr>
          <w:szCs w:val="21"/>
        </w:rPr>
        <w:t>字的用法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而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一）用作连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表示并列关系。一般不译，有时可译为“又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蟹六跪而二螯，非蛇鳝之穴无可寄者（《劝学》）②剑阁峥嵘而崔嵬，一夫当关，万夫莫开（《蜀道难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北救赵而西却秦，此五霸之伐也（《信陵君窃符救赵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．表示递进关系。可译为</w:t>
      </w:r>
      <w:r>
        <w:rPr>
          <w:szCs w:val="21"/>
        </w:rPr>
        <w:t>"</w:t>
      </w:r>
      <w:r>
        <w:rPr>
          <w:szCs w:val="21"/>
        </w:rPr>
        <w:t>并且</w:t>
      </w:r>
      <w:r>
        <w:rPr>
          <w:szCs w:val="21"/>
        </w:rPr>
        <w:t>"</w:t>
      </w:r>
      <w:r>
        <w:rPr>
          <w:szCs w:val="21"/>
        </w:rPr>
        <w:t>或</w:t>
      </w:r>
      <w:r>
        <w:rPr>
          <w:szCs w:val="21"/>
        </w:rPr>
        <w:t>"</w:t>
      </w:r>
      <w:r>
        <w:rPr>
          <w:szCs w:val="21"/>
        </w:rPr>
        <w:t>而且</w:t>
      </w:r>
      <w:r>
        <w:rPr>
          <w:szCs w:val="21"/>
        </w:rPr>
        <w:t>"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君子博学而日参省乎己。（《劝学》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楚怀王贪而信张仪，遂绝齐（《屈原列传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回视日观以西峰，或得日，或否，绛皜驳色，而皆若偻（《登泰山记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以其求思之深而无不在也（《游褒禅山记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．表示承接关系。可译为</w:t>
      </w:r>
      <w:r>
        <w:rPr>
          <w:szCs w:val="21"/>
        </w:rPr>
        <w:t>"</w:t>
      </w:r>
      <w:r>
        <w:rPr>
          <w:szCs w:val="21"/>
        </w:rPr>
        <w:t>就</w:t>
      </w:r>
      <w:r>
        <w:rPr>
          <w:szCs w:val="21"/>
        </w:rPr>
        <w:t>""</w:t>
      </w:r>
      <w:r>
        <w:rPr>
          <w:szCs w:val="21"/>
        </w:rPr>
        <w:t>接着</w:t>
      </w:r>
      <w:r>
        <w:rPr>
          <w:szCs w:val="21"/>
        </w:rPr>
        <w:t>"</w:t>
      </w:r>
      <w:r>
        <w:rPr>
          <w:szCs w:val="21"/>
        </w:rPr>
        <w:t>，或不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故舍汝而旅食京师，以求斗斛之禄（《陈情表》）②置之地，拔剑撞而破之。（《鸿门宴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人非生而知之者，孰能无惑（《师说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．表示转折关系。可译为</w:t>
      </w:r>
      <w:r>
        <w:rPr>
          <w:szCs w:val="21"/>
        </w:rPr>
        <w:t>"</w:t>
      </w:r>
      <w:r>
        <w:rPr>
          <w:szCs w:val="21"/>
        </w:rPr>
        <w:t>但是</w:t>
      </w:r>
      <w:r>
        <w:rPr>
          <w:szCs w:val="21"/>
        </w:rPr>
        <w:t>""</w:t>
      </w:r>
      <w:r>
        <w:rPr>
          <w:szCs w:val="21"/>
        </w:rPr>
        <w:t>却</w:t>
      </w:r>
      <w:r>
        <w:rPr>
          <w:szCs w:val="21"/>
        </w:rPr>
        <w:t>"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青，取之于蓝，而青于蓝（《劝学》）②有如此之势，而为秦人积威之所劫（《六国论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信也，吾兄之盛德而夭其嗣乎（《陈情表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．表示假设关系。可译为</w:t>
      </w:r>
      <w:r>
        <w:rPr>
          <w:szCs w:val="21"/>
        </w:rPr>
        <w:t>"</w:t>
      </w:r>
      <w:r>
        <w:rPr>
          <w:szCs w:val="21"/>
        </w:rPr>
        <w:t>如果</w:t>
      </w:r>
      <w:r>
        <w:rPr>
          <w:szCs w:val="21"/>
        </w:rPr>
        <w:t>""</w:t>
      </w:r>
      <w:r>
        <w:rPr>
          <w:szCs w:val="21"/>
        </w:rPr>
        <w:t>假如</w:t>
      </w:r>
      <w:r>
        <w:rPr>
          <w:szCs w:val="21"/>
        </w:rPr>
        <w:t>"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诸君而有意，瞻予马首可也。（《冯婉贞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死而有知，其几何离（《祭十二郎文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．表示修饰关系，即连接状语。可不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吾尝跂而望矣，不如登高之博见也（《劝学》）②填然鼓之，兵刃既接，弃甲曳兵而走（《寡人之于国也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项王按剑而跽曰：“客何为者？”（《鸿门宴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．表示因果关系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余亦悔其随之而不得极夫游之乐也（《游褒禅山记》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表恶其能而不用也（《赤壁之战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．表示目的关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缦立远视，而望幸焉（《阿房宫赋》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籍吏民，封府库，而待将军（《鸿门宴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二）通“尔”，用作代词，第二人称，译为</w:t>
      </w:r>
      <w:r>
        <w:rPr>
          <w:szCs w:val="21"/>
        </w:rPr>
        <w:t>"</w:t>
      </w:r>
      <w:r>
        <w:rPr>
          <w:szCs w:val="21"/>
        </w:rPr>
        <w:t>你的</w:t>
      </w:r>
      <w:r>
        <w:rPr>
          <w:szCs w:val="21"/>
        </w:rPr>
        <w:t>"</w:t>
      </w:r>
      <w:r>
        <w:rPr>
          <w:szCs w:val="21"/>
        </w:rPr>
        <w:t>；偶尔也作主语，译为</w:t>
      </w:r>
      <w:r>
        <w:rPr>
          <w:szCs w:val="21"/>
        </w:rPr>
        <w:t>"</w:t>
      </w:r>
      <w:r>
        <w:rPr>
          <w:szCs w:val="21"/>
        </w:rPr>
        <w:t>你</w:t>
      </w:r>
      <w:r>
        <w:rPr>
          <w:szCs w:val="21"/>
        </w:rPr>
        <w:t>"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而翁归，自与汝复算耳（《促织》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妪每谓余曰：“某所，而母立于兹（《项脊轩志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三）通“如”：好像，如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军惊而坏都舍。（《察今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而已】放在句末，表示限止的语气助词，相当于“罢了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未几而摇头顿足者，得数十人而已（《虎丘记》）②闻道有先后，术业有专攻，如是而已（《师说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我决起而飞，枪榆枋而止，时则不至，而控于地而已矣（《逍遥游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而后】才，方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臣鞠躬尽瘁，死而后已。②三月而后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而况】即“何况”，用反问的语气表示更进一层的意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今以钟磬置水中，虽大风浪不能鸣也。而况石乎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技经肯綮之未尝，而况大軱乎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臣虽下愚，知其不可，而况于明哲乎（《谏太宗十思疏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既而】不久，一会儿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既而以吴民之乱请于朝，按诛五人（《五人墓碑记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既而得其尸于井，因而化怒为悲，抢呼欲绝（《促织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既而将诉于舅姑，舅姑爱其子，不能御（《柳毅传》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0T08:32:00Z</dcterms:modified>
  <cp:revision>13</cp:revision>
  <dc:subject/>
  <dc:title>别踩疼了雪   </dc:title>
</cp:coreProperties>
</file>