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以创设课堂教学情境为突破口</w:t>
      </w:r>
    </w:p>
    <w:p>
      <w:pPr>
        <w:pStyle w:val="Normal"/>
        <w:jc w:val="center"/>
        <w:rPr>
          <w:szCs w:val="21"/>
        </w:rPr>
      </w:pPr>
      <w:r>
        <w:rPr>
          <w:szCs w:val="21"/>
        </w:rPr>
        <w:t>为课程改革的深入实施注入生机与活力</w:t>
      </w:r>
    </w:p>
    <w:p>
      <w:pPr>
        <w:pStyle w:val="Normal"/>
        <w:rPr>
          <w:szCs w:val="21"/>
        </w:rPr>
      </w:pPr>
      <w:r>
        <w:rPr>
          <w:rFonts w:eastAsia="Times New Roman"/>
          <w:szCs w:val="21"/>
        </w:rPr>
        <w:t xml:space="preserve">   </w:t>
      </w:r>
      <w:r>
        <w:rPr>
          <w:rFonts w:cs="宋体;SimSun" w:ascii="宋体;SimSun" w:hAnsi="宋体;SimSun"/>
          <w:szCs w:val="21"/>
        </w:rPr>
        <w:t>——</w:t>
      </w:r>
      <w:r>
        <w:rPr>
          <w:szCs w:val="21"/>
        </w:rPr>
        <w:t>连山区教师进修学校小学研训部“创设课堂教学情境年”活动总结</w:t>
      </w:r>
    </w:p>
    <w:p>
      <w:pPr>
        <w:pStyle w:val="Normal"/>
        <w:rPr>
          <w:szCs w:val="21"/>
        </w:rPr>
      </w:pPr>
      <w:r>
        <w:rPr>
          <w:rFonts w:eastAsia="Times New Roman"/>
          <w:szCs w:val="21"/>
        </w:rPr>
        <w:t xml:space="preserve">   </w:t>
      </w:r>
      <w:r>
        <w:rPr>
          <w:szCs w:val="21"/>
        </w:rPr>
        <w:t>和着课程改革的强有力节拍，葫芦岛市“创设课堂教学情境年”活动已走过了一度春秋，一年来，根据市区教育局和我校关于开展“创设课堂教学情境年”活动实施方案的要求，在认真领会市区教育局和市学院、区教师进修学校领导讲话精神的基础上，我们以“十个必须”为工作的行动指南。即：认识必须明确；重点必须突出；行动必须迅速；保障必须有力；措施必须得当；典型必须过硬；成绩必须显著；坚持必须经常；研训必须带头；总结必须全面。活动中，我们始终牢记一个宗旨：为深化课程改革从微观上找到切入点；为构建高效、和谐、愉悦的课堂从细节上找到突破口；为教师的专业成长和学生的幸福人生从原点上找到支撑点。正是有了这样的理解和认识，我们的工作才做到了有的放矢，制定了“四步走”的工作思路和实施策略：一是加强培训，提高认识；二是抓实研讨，解决问题；三是抓好典型，以点带面；四是开展活动，总结经验。一年来，在全区上下的共同努力下，“课堂教学情境创设”的理念已根植于学校、教师的心中；“课堂教学情境创设”的方法已落实到每一节课堂教学之中；“课堂教学情境创设”的成效已体现在教师的成长和学生的进步之中，大家“话情境”、“悟情境”、“施情境”、“议情境”，情境创设已成为学校校本教研和教师职业生活不可或缺的一部分，可以说，“创设课堂教学情境”为我区课程改革的深入实施注入了生机与活力。</w:t>
      </w:r>
    </w:p>
    <w:p>
      <w:pPr>
        <w:pStyle w:val="Normal"/>
        <w:rPr>
          <w:szCs w:val="21"/>
        </w:rPr>
      </w:pPr>
      <w:r>
        <w:rPr>
          <w:rFonts w:eastAsia="Times New Roman"/>
          <w:szCs w:val="21"/>
        </w:rPr>
        <w:t xml:space="preserve">   </w:t>
      </w:r>
      <w:r>
        <w:rPr>
          <w:szCs w:val="21"/>
        </w:rPr>
        <w:t>一、动员培训，统一认识，明确思路，为“创设课堂教学情境年”活动的开展提供理论支撑和实践策略。</w:t>
      </w:r>
    </w:p>
    <w:p>
      <w:pPr>
        <w:pStyle w:val="Normal"/>
        <w:rPr>
          <w:szCs w:val="21"/>
        </w:rPr>
      </w:pPr>
      <w:r>
        <w:rPr>
          <w:rFonts w:eastAsia="Times New Roman"/>
          <w:szCs w:val="21"/>
        </w:rPr>
        <w:t xml:space="preserve">   </w:t>
      </w:r>
      <w:r>
        <w:rPr>
          <w:szCs w:val="21"/>
        </w:rPr>
        <w:t>（一）动员大会：统一思想、提高认识</w:t>
      </w:r>
    </w:p>
    <w:p>
      <w:pPr>
        <w:pStyle w:val="Normal"/>
        <w:rPr>
          <w:szCs w:val="21"/>
        </w:rPr>
      </w:pPr>
      <w:r>
        <w:rPr>
          <w:rFonts w:eastAsia="Times New Roman"/>
          <w:szCs w:val="21"/>
        </w:rPr>
        <w:t xml:space="preserve">   </w:t>
      </w:r>
      <w:r>
        <w:rPr>
          <w:szCs w:val="21"/>
        </w:rPr>
        <w:t>任何一项活动的开展都以各学校和每位教师在思想上的认同接纳为前提。强加于身上的负担，只能是敷衍了事；不明白目的的工作，只能是盲目跟随。只有明确了活动的目的、意义，让他们心悦诚服的接受这次活动，他们才能真心真意的投入到活动中来，才能有所思、有所感、有所悟、有所获。为此，在市教育局实施方案下发的一周内，也就是</w:t>
      </w:r>
      <w:r>
        <w:rPr>
          <w:szCs w:val="21"/>
        </w:rPr>
        <w:t>3</w:t>
      </w:r>
      <w:r>
        <w:rPr>
          <w:szCs w:val="21"/>
        </w:rPr>
        <w:t>月</w:t>
      </w:r>
      <w:r>
        <w:rPr>
          <w:szCs w:val="21"/>
        </w:rPr>
        <w:t>22</w:t>
      </w:r>
      <w:r>
        <w:rPr>
          <w:szCs w:val="21"/>
        </w:rPr>
        <w:t>日，连山区教育局就召开了中小学校长专题工作会议，会上，王德明副局长传达了市局会议精神，并解读了实施方案；白淑春局长在大会上做重要讲话，她强调：课堂是实施课程改革的主渠道，是课程改革的命脉，一切游离于课堂教学的课程改革都是徒劳的。“创设课堂教学情境年”活动为我区课程改革的深入实施找到了突破口，我们应当以此次活动为契机，聚焦课改，决战课堂，为我区教师的专业成长搭建平台，为我区课程改革的春天再注生机与活力。局长的一番话，鼓舞了与会的每一位校长，统一了思想，提高了认识。</w:t>
      </w:r>
    </w:p>
    <w:p>
      <w:pPr>
        <w:pStyle w:val="Normal"/>
        <w:rPr>
          <w:szCs w:val="21"/>
        </w:rPr>
      </w:pPr>
      <w:r>
        <w:rPr>
          <w:rFonts w:eastAsia="Times New Roman"/>
          <w:szCs w:val="21"/>
        </w:rPr>
        <w:t xml:space="preserve">   </w:t>
      </w:r>
      <w:r>
        <w:rPr>
          <w:szCs w:val="21"/>
        </w:rPr>
        <w:t>校长是此次活动的第一责任人，具体的工作如：培训、指导、实践、积累、总结等都要由主管教学的副校长（农村教研员）来完成，对他们的培训与指导至关重要。应活动之需、学校之需、教研员之需，我们于</w:t>
      </w:r>
      <w:r>
        <w:rPr>
          <w:szCs w:val="21"/>
        </w:rPr>
        <w:t>4</w:t>
      </w:r>
      <w:r>
        <w:rPr>
          <w:szCs w:val="21"/>
        </w:rPr>
        <w:t>月</w:t>
      </w:r>
      <w:r>
        <w:rPr>
          <w:szCs w:val="21"/>
        </w:rPr>
        <w:t>10</w:t>
      </w:r>
      <w:r>
        <w:rPr>
          <w:szCs w:val="21"/>
        </w:rPr>
        <w:t>日召开了连山区中小学“创设课堂教学情境年”动员培训大会。为使此项活动深入到每一所学校、每一个教师、每一节课堂，我们再一次解读了市区教育局活动方案，并制定下发了《连山区教师进修学校关于开展“创设课堂教学情境年”活动实施方案》和《小学研训部关于开展“创设课堂教学情境年”活动的培训与指导计划》，方案和计划中再一次明确了我区工作的指导思想、主要工作、实施的方法、步骤与策略以及活动的保障措施。会上，我们学校的李春华校长做动员讲话，他分别从提高认识、抓好典型、措施到位三个方面加以强调，最后他还动情地说：“同志们，新课程改革任重道远，让我们戮力同心，群策群力，搞好教育教学工作，为提高我区的教育教学质量，打造教育强区而努力奋斗。”会议的召开再一次将此次活动推向了高潮。</w:t>
      </w:r>
    </w:p>
    <w:p>
      <w:pPr>
        <w:pStyle w:val="Normal"/>
        <w:rPr>
          <w:szCs w:val="21"/>
        </w:rPr>
      </w:pPr>
      <w:r>
        <w:rPr>
          <w:rFonts w:eastAsia="Times New Roman"/>
          <w:szCs w:val="21"/>
        </w:rPr>
        <w:t xml:space="preserve">   </w:t>
      </w:r>
      <w:r>
        <w:rPr>
          <w:szCs w:val="21"/>
        </w:rPr>
        <w:t>（二）培训指导：理解内涵，领悟真谛</w:t>
      </w:r>
    </w:p>
    <w:p>
      <w:pPr>
        <w:pStyle w:val="Normal"/>
        <w:rPr>
          <w:szCs w:val="21"/>
        </w:rPr>
      </w:pPr>
      <w:r>
        <w:rPr>
          <w:rFonts w:eastAsia="Times New Roman"/>
          <w:szCs w:val="21"/>
        </w:rPr>
        <w:t xml:space="preserve">   </w:t>
      </w:r>
      <w:r>
        <w:rPr>
          <w:szCs w:val="21"/>
        </w:rPr>
        <w:t>理念决定思路，思路决定出路，教研员和教师对“创设课堂教学情境年”活动的理解和认识有多高，就决定着学校工作开展的深度和广度。为此，我们进行了三个层面的培训：一是教研员提高性培训；二是骨干教师培训；三是全员参与的校本培训。每一个层面的培训在内容上各有侧重，在方式上灵活多样，努力提高培训的针对性和实效性。</w:t>
      </w:r>
    </w:p>
    <w:p>
      <w:pPr>
        <w:pStyle w:val="Normal"/>
        <w:rPr>
          <w:szCs w:val="21"/>
        </w:rPr>
      </w:pPr>
      <w:r>
        <w:rPr>
          <w:rFonts w:eastAsia="Times New Roman"/>
          <w:szCs w:val="21"/>
        </w:rPr>
        <w:t xml:space="preserve">   </w:t>
      </w:r>
      <w:r>
        <w:rPr>
          <w:szCs w:val="21"/>
        </w:rPr>
        <w:t>1.</w:t>
      </w:r>
      <w:r>
        <w:rPr>
          <w:szCs w:val="21"/>
        </w:rPr>
        <w:t>教研员提高性培训，我们本着“高屋建瓴”的原则，从理论层面上进行阐述。在启动培训会上，中学研训部的叶秀芬主任做题为《科学创设情境，构建和谐课堂》的专题讲座。讲座紧紧围绕方案上要求研究解决的五个方面的问题，采用案例教学的方式，集各家言论为一体，融我区课堂教学之现状，深入浅出的与各中小学教研员交流了为什么要创设教学情境；教学情境有哪些主要类型；当前教学情境创设存在哪些误区；有价值的教学情境的特征是什么；如何创设有价值的教学情境。教研员听后，发出了“山重水复疑无路，柳暗花明又一村”的感慨。教研员对老话新谈赋予了它更多的内涵。</w:t>
      </w:r>
    </w:p>
    <w:p>
      <w:pPr>
        <w:pStyle w:val="Normal"/>
        <w:rPr>
          <w:szCs w:val="21"/>
        </w:rPr>
      </w:pPr>
      <w:r>
        <w:rPr>
          <w:rFonts w:eastAsia="Times New Roman"/>
          <w:szCs w:val="21"/>
        </w:rPr>
        <w:t xml:space="preserve">   </w:t>
      </w:r>
      <w:r>
        <w:rPr>
          <w:szCs w:val="21"/>
        </w:rPr>
        <w:t>2.</w:t>
      </w:r>
      <w:r>
        <w:rPr>
          <w:szCs w:val="21"/>
        </w:rPr>
        <w:t>骨干教师培训，我们本着“以点带面”的原则，在内容上，更加注重理论和实践的结合；在方式上，更多关注行动研究；并以各学科教研员点校承包、一对一帮扶为具体措施，如：语文教研员刘壮在此次活动中分别从城内和农村确立了三所实验校：城内的实验小学、渤海小学、化工一小，农村的锦郊小学、金星小学、高桥小学。同时还在这些学校中确立实验教师：实验小学的梁艳、化工一小的林雨华、渤海小学的陈玉玲、锦郊小学的万亿、金星小学的陈华和高桥小学的贺英。在教研员“三包”（包校、包教研组、包教师）的活动中，我们每名教研员从三个层面培养三名典型教师，即：市骨干一名、区骨干一名、青年教师一名，并为他们制定了不同的专业发展目标，使他们都经历入格、合格，最后形成风格的过程。同时，学校在深入实施教研员“六个一”工程的基础上，结合情境年活动的开展，学校还推行了“五个一工程”：即深入一所点校、培养一名典型教师、指导一节情境创设观摩课、执教一节情境创设实践课、完成一份有价值的“创设课堂教学情境年”活动的调研报告。</w:t>
      </w:r>
    </w:p>
    <w:p>
      <w:pPr>
        <w:pStyle w:val="Normal"/>
        <w:rPr>
          <w:szCs w:val="21"/>
        </w:rPr>
      </w:pPr>
      <w:r>
        <w:rPr>
          <w:rFonts w:eastAsia="Times New Roman"/>
          <w:szCs w:val="21"/>
        </w:rPr>
        <w:t xml:space="preserve">   </w:t>
      </w:r>
      <w:r>
        <w:rPr>
          <w:szCs w:val="21"/>
        </w:rPr>
        <w:t>点校和典型教师及活动目标确立以后，各学科都按照制定的活动计划，下移工作重心，深入基层学校，深入课堂教学第一线，以听评导课、沙龙研讨等方式，与教师平等对话，展开思与思的碰撞、情与情的交融、心与心的接纳，一时间情境创设成为议论的焦点，典型教师也在这交流碰撞中迅速成长。梁艳、林雨华、陈华老师在市区“创设课堂教学情境年”学科研讨会上做观摩课，贺英老师在连山区小学第三届教师基本功大赛中荣获一等奖，并被任命为第三批语文学科带头人。教研员也在研究、指导、服务的实践中提升了理念，专业引领能力得以发展。语文教研员赵静杰在葫芦岛市“创设课堂教学情境年”活动小学教研员论坛发言材料中写道：经过大量的理论学习，充实了我的头脑，使我对情境教学有了深刻的认识。但我深知理论是灰色的，新的理念只有转化为自身行为才能焕发生命的活力。面对“创设课堂教学情境年”的活动，作为教研员的我不断的问自己，如何履行好“研究、指导、服务”的职责？答案是唯一的：那就是，与教师平等对话、交流碰撞、共同提高。于是，我利用培训、教研等多种渠道，把最前沿的有关情境教学的信息及时传达给基层教师，发挥一个教研员，特别是一个省骨干教师在学科的引领和示范作用。”</w:t>
      </w:r>
    </w:p>
    <w:p>
      <w:pPr>
        <w:pStyle w:val="Normal"/>
        <w:rPr>
          <w:szCs w:val="21"/>
        </w:rPr>
      </w:pPr>
      <w:r>
        <w:rPr>
          <w:rFonts w:eastAsia="Times New Roman"/>
          <w:szCs w:val="21"/>
        </w:rPr>
        <w:t xml:space="preserve">   </w:t>
      </w:r>
      <w:r>
        <w:rPr>
          <w:szCs w:val="21"/>
        </w:rPr>
        <w:t xml:space="preserve">3. </w:t>
      </w:r>
      <w:r>
        <w:rPr>
          <w:szCs w:val="21"/>
        </w:rPr>
        <w:t>教师全员参与的校本培训，我们本着“立足学校、以人为本、面向全体”的原则，在内容上侧重于实践指导，在方式上采用案例研究，并且研究以课堂为营。我们研训部门也充分发挥了专业引领作用，以文本、网络培训和“教师点菜，教研员下厨”的菜单式培训对教师进行理论和实践指导。我们编辑下发了《中小学教师新课程国家级远程培训资料汇编》，汇编中的第四主题便是福建师范大学教授余文森的《教学情境》。同时我们利用连山教育网、连山教师进修学校网和连山教师培训网及时发布各种有关情境创设的信息。本学期，各学科教研员参与菜单式校本培训做情境创设专题业务讲座３０余次，组织沙龙研讨</w:t>
      </w:r>
      <w:r>
        <w:rPr>
          <w:szCs w:val="21"/>
        </w:rPr>
        <w:t>60</w:t>
      </w:r>
      <w:r>
        <w:rPr>
          <w:szCs w:val="21"/>
        </w:rPr>
        <w:t>余次，足迹遍布连山城乡。</w:t>
      </w:r>
    </w:p>
    <w:p>
      <w:pPr>
        <w:pStyle w:val="Normal"/>
        <w:rPr>
          <w:szCs w:val="21"/>
        </w:rPr>
      </w:pPr>
      <w:r>
        <w:rPr>
          <w:rFonts w:eastAsia="Times New Roman"/>
          <w:szCs w:val="21"/>
        </w:rPr>
        <w:t xml:space="preserve">   </w:t>
      </w:r>
      <w:r>
        <w:rPr>
          <w:szCs w:val="21"/>
        </w:rPr>
        <w:t>二、教学研讨，践行理念，提高质量，为“创设课堂教学情境年”活动的开展开辟绿色通道。</w:t>
      </w:r>
    </w:p>
    <w:p>
      <w:pPr>
        <w:pStyle w:val="Normal"/>
        <w:rPr>
          <w:szCs w:val="21"/>
        </w:rPr>
      </w:pPr>
      <w:r>
        <w:rPr>
          <w:rFonts w:eastAsia="Times New Roman"/>
          <w:szCs w:val="21"/>
        </w:rPr>
        <w:t xml:space="preserve">   </w:t>
      </w:r>
      <w:r>
        <w:rPr>
          <w:rFonts w:cs="宋体;SimSun" w:ascii="宋体;SimSun" w:hAnsi="宋体;SimSun"/>
          <w:szCs w:val="21"/>
        </w:rPr>
        <w:t>“</w:t>
      </w:r>
      <w:r>
        <w:rPr>
          <w:szCs w:val="21"/>
        </w:rPr>
        <w:t>纸上得来终觉浅，绝知此事要躬行”，理念只有转化为教师的教育教学行为才能焕发生命力。在实践中践行理念、在实践中提升理念、在实践中发展理念。所以，我们以有效教学为基本目标、以高效优质教学为最高境界、以创设有价值的教学情境为突破口，在实践中，努力探索课堂教学的新思路、新方法，通过课堂教学方式的转变，落实以人为本、回归生活、注重发展的教育理念，推进课程改革和素质教育的进一步实施，提高教育教学质量。</w:t>
      </w:r>
    </w:p>
    <w:p>
      <w:pPr>
        <w:pStyle w:val="Normal"/>
        <w:rPr>
          <w:szCs w:val="21"/>
        </w:rPr>
      </w:pPr>
      <w:r>
        <w:rPr>
          <w:rFonts w:eastAsia="Times New Roman"/>
          <w:szCs w:val="21"/>
        </w:rPr>
        <w:t xml:space="preserve">   </w:t>
      </w:r>
      <w:r>
        <w:rPr>
          <w:szCs w:val="21"/>
        </w:rPr>
        <w:t>（一）分片教研，达成共识。</w:t>
      </w:r>
    </w:p>
    <w:p>
      <w:pPr>
        <w:pStyle w:val="Normal"/>
        <w:rPr>
          <w:szCs w:val="21"/>
        </w:rPr>
      </w:pPr>
      <w:r>
        <w:rPr>
          <w:rFonts w:eastAsia="Times New Roman"/>
          <w:szCs w:val="21"/>
        </w:rPr>
        <w:t xml:space="preserve">   </w:t>
      </w:r>
      <w:r>
        <w:rPr>
          <w:szCs w:val="21"/>
        </w:rPr>
        <w:t>学校的可持续发展和教师的专业化成长呼唤教研方式的创新，传统的“孤军作战”“闭门造车”的教研方式以远远不能适应课程改革的需要，“课堂教学情境创设”虽然是老话题，但以一种重要的教学手段提出来，并以教育局文件的形式下发，在我市和我区还是首次，所以更需要学习共同体的建设，更呼唤同伴互助、资源共享。所以我们构建了三级教研网络：区级教研——分片教研——校本教研。针对我区语、数、外教师相对较多的实际，我们觉得分片教研更有利于集中解决共性问题，更有利于全员的共同参与。为此，我们农村小学分两片（东、西各一片）召开了连山区小学“创设课堂教学情境年”学科研讨活动。这次活动是在落实方案精神仅仅一个月的时间内召开的，应该说我们行动快，步子大，看出了我们对此项工作的高度重视。会上，我们共同观摩了语文、数学、外语三个学科的课堂教学，结合课例分学科进行了互动研讨，教研员就创设课堂教学情境作了题为《创设有效情境，构建和谐课堂》的专题讲座。</w:t>
      </w:r>
    </w:p>
    <w:p>
      <w:pPr>
        <w:pStyle w:val="Normal"/>
        <w:rPr>
          <w:szCs w:val="21"/>
        </w:rPr>
      </w:pPr>
      <w:r>
        <w:rPr>
          <w:rFonts w:eastAsia="Times New Roman"/>
          <w:szCs w:val="21"/>
        </w:rPr>
        <w:t xml:space="preserve">   </w:t>
      </w:r>
      <w:r>
        <w:rPr>
          <w:szCs w:val="21"/>
        </w:rPr>
        <w:t>研讨会的突出贡献是我们达成了一个共识，那就是“有效教学”和教学情境的关系。早在两年前，我们就提出了课堂教学的主题是：有效教学，而且围绕“有效教学”这一主题我们开展了一系列的活动，可以说有效教学的理念已深入人心。而在这个时候提出了“创设课堂教学情境”这一课堂教学主题，大家的迷茫、困惑、不知所措是在所难免的，有人产生了这样的疑问：是不是搞情境创设就不要有效教学了呢？通过互动研讨，我们达成了共识。情境创设和有效教学二者不是矛盾的、对立的、冲突的，而是一脉相承，和谐统一的整体，情境创设是手段、是方式、是载体，有效才是目的、是追求、是出发点和归宿。所以市里提出的情境创设恰恰是为我们实现有效教学从微观、从细节上提供了一种手段和方式。如果说教育部所提出的启发式教学是一种宏观上的一种教学方式的话，那么情境创设就是微观下的一种教学方式。最后，我们把课堂教学的主题定位为：创设有价值的教学情境，实现教学的有效性，最终构建高效、和谐、愉悦的课堂。有了这样的定位，大家的工作就有了方向，也就不再谈“情”色变了。</w:t>
      </w:r>
    </w:p>
    <w:p>
      <w:pPr>
        <w:pStyle w:val="Normal"/>
        <w:rPr>
          <w:szCs w:val="21"/>
        </w:rPr>
      </w:pPr>
      <w:r>
        <w:rPr>
          <w:rFonts w:eastAsia="Times New Roman"/>
          <w:szCs w:val="21"/>
        </w:rPr>
        <w:t xml:space="preserve">   </w:t>
      </w:r>
      <w:r>
        <w:rPr>
          <w:szCs w:val="21"/>
        </w:rPr>
        <w:t>研讨会的另一个成效是：我们明确了情境创设的最基本的理念。</w:t>
      </w:r>
      <w:r>
        <w:rPr>
          <w:rFonts w:eastAsia="Times New Roman"/>
          <w:szCs w:val="21"/>
        </w:rPr>
        <w:t xml:space="preserve"> </w:t>
      </w:r>
    </w:p>
    <w:p>
      <w:pPr>
        <w:pStyle w:val="Normal"/>
        <w:rPr>
          <w:szCs w:val="21"/>
        </w:rPr>
      </w:pPr>
      <w:r>
        <w:rPr>
          <w:rFonts w:eastAsia="Times New Roman"/>
          <w:szCs w:val="21"/>
        </w:rPr>
        <w:t xml:space="preserve">   </w:t>
      </w:r>
      <w:r>
        <w:rPr>
          <w:szCs w:val="21"/>
        </w:rPr>
        <w:t>一是准确定位了情境创设的功能，那就是“服务”；二是深刻理解了情境创设的本质属性，那就是学科性；三是正确把握了情境创设的基本要求，那就是真实有效；四是明确了灵活运用情境创设的基本方法，那就是问题情境和生活情境。</w:t>
      </w:r>
    </w:p>
    <w:p>
      <w:pPr>
        <w:pStyle w:val="Normal"/>
        <w:rPr>
          <w:szCs w:val="21"/>
        </w:rPr>
      </w:pPr>
      <w:r>
        <w:rPr>
          <w:rFonts w:eastAsia="Times New Roman"/>
          <w:szCs w:val="21"/>
        </w:rPr>
        <w:t xml:space="preserve">   </w:t>
      </w:r>
      <w:r>
        <w:rPr>
          <w:szCs w:val="21"/>
        </w:rPr>
        <w:t>（二）校际联动，均衡发展。</w:t>
      </w:r>
    </w:p>
    <w:p>
      <w:pPr>
        <w:pStyle w:val="Normal"/>
        <w:rPr>
          <w:szCs w:val="21"/>
        </w:rPr>
      </w:pPr>
      <w:r>
        <w:rPr>
          <w:rFonts w:eastAsia="Times New Roman"/>
          <w:szCs w:val="21"/>
        </w:rPr>
        <w:t xml:space="preserve">   </w:t>
      </w:r>
      <w:r>
        <w:rPr>
          <w:szCs w:val="21"/>
        </w:rPr>
        <w:t>均衡发展是教育发展的一大主题，情境年活动也要注重均衡发展，促进全区整体水平的提高。我区城乡并存，校际间差异较大，我们特别注重对校际联动教研的指导，按照优势互补、城乡结合、就近方便的原则，广泛开展了跨学区拜师、跨校教研、跨校做课、跨校带徒弟、挂职交流等活动，促进学校课程资源、人力资源、文化资源等在优质资源校和基础薄弱校之间的流动。</w:t>
      </w:r>
    </w:p>
    <w:p>
      <w:pPr>
        <w:pStyle w:val="Normal"/>
        <w:rPr>
          <w:szCs w:val="21"/>
        </w:rPr>
      </w:pPr>
      <w:r>
        <w:rPr>
          <w:rFonts w:eastAsia="Times New Roman"/>
          <w:szCs w:val="21"/>
        </w:rPr>
        <w:t xml:space="preserve">   </w:t>
      </w:r>
      <w:r>
        <w:rPr>
          <w:szCs w:val="21"/>
        </w:rPr>
        <w:t>1.</w:t>
      </w:r>
      <w:r>
        <w:rPr>
          <w:szCs w:val="21"/>
        </w:rPr>
        <w:t>强强联手，实现双赢。今年，葫芦岛市举行了“创设课堂教学情境年”典型教师巡回课展，我区与其他县区以送课下乡的方式进行区域研究。</w:t>
      </w:r>
      <w:r>
        <w:rPr>
          <w:szCs w:val="21"/>
        </w:rPr>
        <w:t>10</w:t>
      </w:r>
      <w:r>
        <w:rPr>
          <w:szCs w:val="21"/>
        </w:rPr>
        <w:t>月</w:t>
      </w:r>
      <w:r>
        <w:rPr>
          <w:szCs w:val="21"/>
        </w:rPr>
        <w:t>31</w:t>
      </w:r>
      <w:r>
        <w:rPr>
          <w:szCs w:val="21"/>
        </w:rPr>
        <w:t>日，数学学科典型教师实验小学的安光辉、世纪小学米红云到兴城元台子农村小学送课，</w:t>
      </w:r>
      <w:r>
        <w:rPr>
          <w:szCs w:val="21"/>
        </w:rPr>
        <w:t>12</w:t>
      </w:r>
      <w:r>
        <w:rPr>
          <w:szCs w:val="21"/>
        </w:rPr>
        <w:t>月</w:t>
      </w:r>
      <w:r>
        <w:rPr>
          <w:szCs w:val="21"/>
        </w:rPr>
        <w:t>7</w:t>
      </w:r>
      <w:r>
        <w:rPr>
          <w:szCs w:val="21"/>
        </w:rPr>
        <w:t>日英语学科典型教师站前小学康杨到龙港区送课。同时兴城的典型教师也来到我区传经送宝，在资源共享中，实现了共同提高的目的。另外，我们区内的世纪小学和高桥小学联手，以课例研究——沙龙研讨——专题讲座的方式进行交流。</w:t>
      </w:r>
    </w:p>
    <w:p>
      <w:pPr>
        <w:pStyle w:val="Normal"/>
        <w:rPr>
          <w:szCs w:val="21"/>
        </w:rPr>
      </w:pPr>
      <w:r>
        <w:rPr>
          <w:rFonts w:eastAsia="Times New Roman"/>
          <w:szCs w:val="21"/>
        </w:rPr>
        <w:t xml:space="preserve">   </w:t>
      </w:r>
      <w:r>
        <w:rPr>
          <w:szCs w:val="21"/>
        </w:rPr>
        <w:t>2.</w:t>
      </w:r>
      <w:r>
        <w:rPr>
          <w:szCs w:val="21"/>
        </w:rPr>
        <w:t>强弱拉手，均衡发展。自情境年活动开展以来，我们更加注重教研员帮扶和校长帮扶工程建设，除每月到孤竹营、白马石、新台门、山神庙西部四所学校蹲点一周外，我们还让这四所小学的领导教师走出来，走进名校的管理、走进名校的课堂、走进名校的教研，学习情境年活动好的经验。白马石小学的鲍永雷教研员是最大的受益者，他带领学校教师每月到实验小学学习一周，一学期下来，他不知记了多少本学习笔记，写了多少篇学习手记，白马石小学的发展与变化与他们的真诚的交流是分不开的。</w:t>
      </w:r>
    </w:p>
    <w:p>
      <w:pPr>
        <w:pStyle w:val="Normal"/>
        <w:rPr/>
      </w:pPr>
      <w:r>
        <w:rPr>
          <w:rFonts w:eastAsia="Times New Roman"/>
          <w:szCs w:val="21"/>
        </w:rPr>
        <w:t xml:space="preserve">   </w:t>
      </w:r>
      <w:r>
        <w:rPr>
          <w:szCs w:val="21"/>
        </w:rPr>
        <w:t>（三）校本教研，彰显特色。</w:t>
      </w:r>
    </w:p>
    <w:p>
      <w:pPr>
        <w:pStyle w:val="Normal"/>
        <w:rPr>
          <w:szCs w:val="21"/>
        </w:rPr>
      </w:pPr>
      <w:r>
        <w:rPr>
          <w:rFonts w:eastAsia="Times New Roman"/>
          <w:szCs w:val="21"/>
        </w:rPr>
        <w:t xml:space="preserve">   </w:t>
      </w:r>
      <w:r>
        <w:rPr>
          <w:szCs w:val="21"/>
        </w:rPr>
        <w:t>创设情境要立足于学校、教师、学生的发展，立足于学校、教师、学生的实际，研究情境创设的范式，解决情境创设中遇到的问题。在校本教研上我们引领各校从改革备课入手，在源头上进行教学改革，通过案例教学，在范式上探讨自主发展的途经，通过教学反思，在审视分析中提高专业素质。现如今我区的校本教研已形成了自己的特色：教研行为自主化、教研主题专题化、教研形式多样化、专业引领制度化。下面就让我们一起走进我们典型学校的校本教研，感受情境创设带给学校、教师的发展与变化。</w:t>
      </w:r>
    </w:p>
    <w:p>
      <w:pPr>
        <w:pStyle w:val="Normal"/>
        <w:rPr>
          <w:szCs w:val="21"/>
        </w:rPr>
      </w:pPr>
      <w:r>
        <w:rPr>
          <w:rFonts w:eastAsia="Times New Roman"/>
          <w:szCs w:val="21"/>
        </w:rPr>
        <w:t xml:space="preserve">   </w:t>
      </w:r>
      <w:r>
        <w:rPr>
          <w:szCs w:val="21"/>
        </w:rPr>
        <w:t>一花独放不是春，百花齐放春满园。</w:t>
      </w:r>
      <w:r>
        <w:rPr>
          <w:szCs w:val="21"/>
        </w:rPr>
        <w:t>-----</w:t>
      </w:r>
      <w:r>
        <w:rPr>
          <w:szCs w:val="21"/>
        </w:rPr>
        <w:t>主题式典型教研展名校风采。</w:t>
      </w:r>
    </w:p>
    <w:p>
      <w:pPr>
        <w:pStyle w:val="Normal"/>
        <w:rPr>
          <w:szCs w:val="21"/>
        </w:rPr>
      </w:pPr>
      <w:r>
        <w:rPr>
          <w:rFonts w:eastAsia="Times New Roman"/>
          <w:szCs w:val="21"/>
        </w:rPr>
        <w:t xml:space="preserve">   </w:t>
      </w:r>
      <w:r>
        <w:rPr>
          <w:szCs w:val="21"/>
        </w:rPr>
        <w:t>实验小学是我市名校，也是此次活动的典型学校。活动中，他们乐于研究、勤于实践、勇于创新，发挥了名校、典型学校的辐射作用。特别是主题式典型教研为此次活动再抹新绿。王丽主任在总结中写道：如果把情境创设比作春风，传统教学方式比作“柴扉之门”的话，那校本教研则是这春风之中的春雨、红杏，它洗刷着每一位教师的头脑，扣响了每位教师紧锁的“柴扉之门”，成为教师成长过程中不可缺失的阶梯和助推器。</w:t>
      </w:r>
    </w:p>
    <w:p>
      <w:pPr>
        <w:pStyle w:val="Normal"/>
        <w:rPr/>
      </w:pPr>
      <w:r>
        <w:rPr>
          <w:rFonts w:eastAsia="Times New Roman"/>
          <w:szCs w:val="21"/>
        </w:rPr>
        <w:t xml:space="preserve">   </w:t>
      </w:r>
      <w:r>
        <w:rPr>
          <w:szCs w:val="21"/>
        </w:rPr>
        <w:t>实验小学校本教研的基本模式是：主题式典型教研（确定教研主题——课堂教学——沙龙研讨）。他们把全校教师全员主动参与的自主教研做为工作的出发点，善于给教师营造情境创设研讨的“场”，让教师在学校营造的浓郁的实践研究氛围中主动参与、积极互动、共同发展。活动过程是：定内容——反复讨论，斟酌再三；找材料——八仙过海，各显神通；说教法——百家争鸣，各抒已见；排试讲——你方唱罢我上台，争分夺秒；评上课——字字中的，毫不留情；出点子——尽其所能，毫无保留。在这样的场景中，情境创设活动得到了深化。王丽主任在总结的最后感慨地说：虽然已是冬天，但情境年活动令实验的教研刮起了东风，令实验人感受到一股春意。在春日的吹拂下，最坚的冰也会融化，何况对于有着满腔教研热情的实验人呢？相信这股春风会给实验小学带来新的动力。</w:t>
      </w:r>
    </w:p>
    <w:p>
      <w:pPr>
        <w:pStyle w:val="Normal"/>
        <w:rPr>
          <w:szCs w:val="21"/>
        </w:rPr>
      </w:pPr>
      <w:r>
        <w:rPr>
          <w:rFonts w:eastAsia="Times New Roman"/>
          <w:szCs w:val="21"/>
        </w:rPr>
        <w:t xml:space="preserve">   </w:t>
      </w:r>
      <w:r>
        <w:rPr>
          <w:szCs w:val="21"/>
        </w:rPr>
        <w:t>于洪彬校长参与教研全过程，被林莉老师执教的《慈母情怀》一课所创设的人文情境而感动，有感而发，写了一篇手记</w:t>
      </w:r>
      <w:r>
        <w:rPr>
          <w:szCs w:val="21"/>
        </w:rPr>
        <w:t>---</w:t>
      </w:r>
      <w:r>
        <w:rPr>
          <w:szCs w:val="21"/>
        </w:rPr>
        <w:t>《感动》，发布在实验小学的网站上，引发了强烈的反响。一名游客在评论中写道：</w:t>
      </w:r>
      <w:r>
        <w:rPr>
          <w:rFonts w:eastAsia="Times New Roman"/>
          <w:szCs w:val="21"/>
        </w:rPr>
        <w:t xml:space="preserve"> </w:t>
      </w:r>
      <w:r>
        <w:rPr>
          <w:szCs w:val="21"/>
        </w:rPr>
        <w:t>一所学校的进步</w:t>
      </w:r>
      <w:r>
        <w:rPr>
          <w:szCs w:val="21"/>
        </w:rPr>
        <w:t>,</w:t>
      </w:r>
      <w:r>
        <w:rPr>
          <w:szCs w:val="21"/>
        </w:rPr>
        <w:t>总是以领导务实勤奋</w:t>
      </w:r>
      <w:r>
        <w:rPr>
          <w:szCs w:val="21"/>
        </w:rPr>
        <w:t>,</w:t>
      </w:r>
      <w:r>
        <w:rPr>
          <w:szCs w:val="21"/>
        </w:rPr>
        <w:t>业务精通为先导</w:t>
      </w:r>
      <w:r>
        <w:rPr>
          <w:szCs w:val="21"/>
        </w:rPr>
        <w:t>,</w:t>
      </w:r>
      <w:r>
        <w:rPr>
          <w:szCs w:val="21"/>
        </w:rPr>
        <w:t>领导能精通业务就能对教师加以点拔、指导，一把手深入教研、课堂，教师怎能不思进，怎能不学习，怎能不研究，相信校长大人造的这个场，会在实验汇聚力量，会有更多的精彩呈现出来！</w:t>
      </w:r>
    </w:p>
    <w:p>
      <w:pPr>
        <w:pStyle w:val="Normal"/>
        <w:rPr>
          <w:szCs w:val="21"/>
        </w:rPr>
      </w:pPr>
      <w:r>
        <w:rPr>
          <w:rFonts w:eastAsia="Times New Roman"/>
          <w:szCs w:val="21"/>
        </w:rPr>
        <w:t xml:space="preserve">   </w:t>
      </w:r>
      <w:r>
        <w:rPr>
          <w:szCs w:val="21"/>
        </w:rPr>
        <w:t>可以说实验小学的校本教研扎实有效，有计划、有过程、有反思、有总结。在看后李维学的报道——《余音绕梁话教研》，我在评论中写道：诗意的报道，令人在校本教研的画卷中流连忘返。“情境生成神来之笔”，是实验小学精彩纷呈的情境教研活动感染者每一个人。课堂是课程改革的命脉，谁抓住了课堂，谁就能笑到最后。</w:t>
      </w:r>
    </w:p>
    <w:p>
      <w:pPr>
        <w:pStyle w:val="Normal"/>
        <w:rPr>
          <w:szCs w:val="21"/>
        </w:rPr>
      </w:pPr>
      <w:r>
        <w:rPr>
          <w:rFonts w:eastAsia="Times New Roman"/>
          <w:szCs w:val="21"/>
        </w:rPr>
        <w:t xml:space="preserve">   </w:t>
      </w:r>
      <w:r>
        <w:rPr>
          <w:szCs w:val="21"/>
        </w:rPr>
        <w:t>春色满园关不住，一枝红杏出墙来</w:t>
      </w:r>
      <w:r>
        <w:rPr>
          <w:szCs w:val="21"/>
        </w:rPr>
        <w:t>----</w:t>
      </w:r>
      <w:r>
        <w:rPr>
          <w:szCs w:val="21"/>
        </w:rPr>
        <w:t>案例研究展农村小学特色。</w:t>
      </w:r>
    </w:p>
    <w:p>
      <w:pPr>
        <w:pStyle w:val="Normal"/>
        <w:rPr>
          <w:szCs w:val="21"/>
        </w:rPr>
      </w:pPr>
      <w:r>
        <w:rPr>
          <w:rFonts w:eastAsia="Times New Roman"/>
          <w:szCs w:val="21"/>
        </w:rPr>
        <w:t xml:space="preserve">   </w:t>
      </w:r>
      <w:r>
        <w:rPr>
          <w:szCs w:val="21"/>
        </w:rPr>
        <w:t>寺儿卜小学的案例研究在全市校本教研模式的探索上做出了突出的贡献，案例研究的模式和成果在全市进行推广。在此次情境年活动中，他们充分挖掘自身优势，以案例研究为手段，以情境创设为主题，开展教学研究。下面就是他们就课堂教学情境创设专题开展的一次案例研究过程。基本步骤是：（</w:t>
      </w:r>
      <w:r>
        <w:rPr>
          <w:szCs w:val="21"/>
        </w:rPr>
        <w:t>1</w:t>
      </w:r>
      <w:r>
        <w:rPr>
          <w:szCs w:val="21"/>
        </w:rPr>
        <w:t>）研究前的准备（</w:t>
      </w:r>
      <w:r>
        <w:rPr>
          <w:szCs w:val="21"/>
        </w:rPr>
        <w:t>2</w:t>
      </w:r>
      <w:r>
        <w:rPr>
          <w:szCs w:val="21"/>
        </w:rPr>
        <w:t>）引入案例（</w:t>
      </w:r>
      <w:r>
        <w:rPr>
          <w:szCs w:val="21"/>
        </w:rPr>
        <w:t>3</w:t>
      </w:r>
      <w:r>
        <w:rPr>
          <w:szCs w:val="21"/>
        </w:rPr>
        <w:t>）</w:t>
      </w:r>
    </w:p>
    <w:p>
      <w:pPr>
        <w:pStyle w:val="Normal"/>
        <w:rPr>
          <w:szCs w:val="21"/>
        </w:rPr>
      </w:pPr>
      <w:r>
        <w:rPr>
          <w:rFonts w:eastAsia="Times New Roman"/>
          <w:szCs w:val="21"/>
        </w:rPr>
        <w:t xml:space="preserve">   </w:t>
      </w:r>
      <w:r>
        <w:rPr>
          <w:szCs w:val="21"/>
        </w:rPr>
        <w:t>（</w:t>
      </w:r>
      <w:r>
        <w:rPr>
          <w:szCs w:val="21"/>
        </w:rPr>
        <w:t>4</w:t>
      </w:r>
      <w:r>
        <w:rPr>
          <w:szCs w:val="21"/>
        </w:rPr>
        <w:t>）设计解决问题的方案（</w:t>
      </w:r>
      <w:r>
        <w:rPr>
          <w:szCs w:val="21"/>
        </w:rPr>
        <w:t>5</w:t>
      </w:r>
      <w:r>
        <w:rPr>
          <w:szCs w:val="21"/>
        </w:rPr>
        <w:t>）实施解决问题方案（</w:t>
      </w:r>
      <w:r>
        <w:rPr>
          <w:szCs w:val="21"/>
        </w:rPr>
        <w:t>6</w:t>
      </w:r>
      <w:r>
        <w:rPr>
          <w:szCs w:val="21"/>
        </w:rPr>
        <w:t>）反思总结。主题是：创设情境，激发兴趣——寺儿卜小学数学教研组案例研讨</w:t>
      </w:r>
    </w:p>
    <w:p>
      <w:pPr>
        <w:pStyle w:val="Normal"/>
        <w:rPr>
          <w:szCs w:val="21"/>
        </w:rPr>
      </w:pPr>
      <w:r>
        <w:rPr>
          <w:rFonts w:eastAsia="Times New Roman"/>
          <w:szCs w:val="21"/>
        </w:rPr>
        <w:t xml:space="preserve">   </w:t>
      </w:r>
      <w:r>
        <w:rPr>
          <w:szCs w:val="21"/>
        </w:rPr>
        <w:t>下面撷取两个片断与大家分享：片断一：教师在教研组教师中讲述自己《克、千克的认识》一课教学设计中的三个情境创设（内容略），然后抛出自己的问题，这三个情境是否可行？</w:t>
      </w:r>
      <w:r>
        <w:rPr>
          <w:rFonts w:eastAsia="Times New Roman"/>
          <w:szCs w:val="21"/>
        </w:rPr>
        <w:t xml:space="preserve"> </w:t>
      </w:r>
      <w:r>
        <w:rPr>
          <w:szCs w:val="21"/>
        </w:rPr>
        <w:t>是否有价值？</w:t>
      </w:r>
      <w:r>
        <w:rPr>
          <w:rFonts w:eastAsia="Times New Roman"/>
          <w:szCs w:val="21"/>
        </w:rPr>
        <w:t xml:space="preserve"> </w:t>
      </w:r>
      <w:r>
        <w:rPr>
          <w:szCs w:val="21"/>
        </w:rPr>
        <w:t>是否促进了教学的有效性？片断二：教师</w:t>
      </w:r>
      <w:r>
        <w:rPr>
          <w:szCs w:val="21"/>
        </w:rPr>
        <w:t>1</w:t>
      </w:r>
      <w:r>
        <w:rPr>
          <w:szCs w:val="21"/>
        </w:rPr>
        <w:t>：创设生活情境，学生身临其境，体现了在生活中学习数学的理念……教师</w:t>
      </w:r>
      <w:r>
        <w:rPr>
          <w:szCs w:val="21"/>
        </w:rPr>
        <w:t>2</w:t>
      </w:r>
      <w:r>
        <w:rPr>
          <w:szCs w:val="21"/>
        </w:rPr>
        <w:t>：我认为第一个情境背人感受轻重不符合学生的认知规律，应该换成用手掂一掂一袋盐、一本书的重量……领导</w:t>
      </w:r>
      <w:r>
        <w:rPr>
          <w:szCs w:val="21"/>
        </w:rPr>
        <w:t>1</w:t>
      </w:r>
      <w:r>
        <w:rPr>
          <w:szCs w:val="21"/>
        </w:rPr>
        <w:t>：情境创设不是就在开课伊始，而应贯穿于课堂教学的始终，形成一个“情境串”……领导</w:t>
      </w:r>
      <w:r>
        <w:rPr>
          <w:szCs w:val="21"/>
        </w:rPr>
        <w:t>2</w:t>
      </w:r>
      <w:r>
        <w:rPr>
          <w:szCs w:val="21"/>
        </w:rPr>
        <w:t>：情境创设不应该附加于教学内容之上，要体现学科性，为理解知识，活化思维服务……</w:t>
      </w:r>
    </w:p>
    <w:p>
      <w:pPr>
        <w:pStyle w:val="Normal"/>
        <w:rPr>
          <w:szCs w:val="21"/>
        </w:rPr>
      </w:pPr>
      <w:r>
        <w:rPr>
          <w:rFonts w:eastAsia="Times New Roman"/>
          <w:szCs w:val="21"/>
        </w:rPr>
        <w:t xml:space="preserve">   </w:t>
      </w:r>
      <w:r>
        <w:rPr>
          <w:szCs w:val="21"/>
        </w:rPr>
        <w:t>写到这，我不如想起这句话：水尝无华，相荡乃成涟漪；石本无火，相击而发灵光。寺儿卜小学独特的校本教研魅力，正昭示着他们旺盛的生命力。</w:t>
      </w:r>
    </w:p>
    <w:p>
      <w:pPr>
        <w:pStyle w:val="Normal"/>
        <w:rPr>
          <w:szCs w:val="21"/>
        </w:rPr>
      </w:pPr>
      <w:r>
        <w:rPr>
          <w:rFonts w:eastAsia="Times New Roman"/>
          <w:szCs w:val="21"/>
        </w:rPr>
        <w:t xml:space="preserve">   </w:t>
      </w:r>
      <w:r>
        <w:rPr>
          <w:szCs w:val="21"/>
        </w:rPr>
        <w:t>　　忽如一夜春风来，千树万树梨花开——网络教研展新校美景。</w:t>
      </w:r>
    </w:p>
    <w:p>
      <w:pPr>
        <w:pStyle w:val="Normal"/>
        <w:rPr>
          <w:szCs w:val="21"/>
        </w:rPr>
      </w:pPr>
      <w:r>
        <w:rPr>
          <w:rFonts w:eastAsia="Times New Roman"/>
          <w:szCs w:val="21"/>
        </w:rPr>
        <w:t xml:space="preserve">   </w:t>
      </w:r>
      <w:r>
        <w:rPr>
          <w:szCs w:val="21"/>
        </w:rPr>
        <w:t>世纪小学办学刚刚三年，但他们的校本教研已成为一道亮丽的风景，为学校的发展带来勃勃生机。他们于</w:t>
      </w:r>
      <w:r>
        <w:rPr>
          <w:szCs w:val="21"/>
        </w:rPr>
        <w:t>2006</w:t>
      </w:r>
      <w:r>
        <w:rPr>
          <w:szCs w:val="21"/>
        </w:rPr>
        <w:t>年</w:t>
      </w:r>
      <w:r>
        <w:rPr>
          <w:szCs w:val="21"/>
        </w:rPr>
        <w:t>9</w:t>
      </w:r>
      <w:r>
        <w:rPr>
          <w:szCs w:val="21"/>
        </w:rPr>
        <w:t>月，学校正式启动了“世纪小学教师博客群组建设工程”。他们以教育部新思考网站为平台，以“戴志强工作室”为主平台，创建了学校教师博客群组，</w:t>
      </w:r>
      <w:r>
        <w:rPr>
          <w:rFonts w:eastAsia="Times New Roman"/>
          <w:szCs w:val="21"/>
        </w:rPr>
        <w:t xml:space="preserve"> </w:t>
      </w:r>
      <w:r>
        <w:rPr>
          <w:szCs w:val="21"/>
        </w:rPr>
        <w:t>http://blog.cersp.com/22968/forum.aspx</w:t>
      </w:r>
      <w:r>
        <w:rPr>
          <w:szCs w:val="21"/>
        </w:rPr>
        <w:t>。广泛开展网络教研。在这次情境年活动中，他们围绕“创设有价值的教学情境，提高课堂教学效率”这一主题，发起了三次大讨论。一是二年组发起“如何提高低年级的课堂教学效率”，二是“如何提高二年级学生的练笔水平”三是“如何在课堂教学中创设有效地情境”，这三次讨论都有很高的浏览量，有时回贴量超过百楼，受到新思考网站的强力推荐。戴志强校长在此次葫芦岛市“创设课堂教学情境年”活动小学校长论坛的发言材料上写道：多形式的教研让老师们看到了研究的新气象，新形式，同时更让老师们感到了研究的实效性。以研为乐，以研为自己教育生命的重要组成，在研中，情境创设大放异彩。</w:t>
      </w:r>
    </w:p>
    <w:p>
      <w:pPr>
        <w:pStyle w:val="Normal"/>
        <w:rPr>
          <w:szCs w:val="21"/>
        </w:rPr>
      </w:pPr>
      <w:r>
        <w:rPr>
          <w:rFonts w:eastAsia="Times New Roman"/>
          <w:szCs w:val="21"/>
        </w:rPr>
        <w:t xml:space="preserve">   </w:t>
      </w:r>
      <w:r>
        <w:rPr>
          <w:szCs w:val="21"/>
        </w:rPr>
        <w:t>三、开展活动，创新实践，积累经验，为“创设课堂教学情境年”活动的开展搭建平台。</w:t>
      </w:r>
    </w:p>
    <w:p>
      <w:pPr>
        <w:pStyle w:val="Normal"/>
        <w:rPr>
          <w:szCs w:val="21"/>
        </w:rPr>
      </w:pPr>
      <w:r>
        <w:rPr>
          <w:rFonts w:eastAsia="Times New Roman"/>
          <w:szCs w:val="21"/>
        </w:rPr>
        <w:t xml:space="preserve">   </w:t>
      </w:r>
      <w:r>
        <w:rPr>
          <w:szCs w:val="21"/>
        </w:rPr>
        <w:t>情境年活动不是孤立进行的，它应该融会于我们的常规工作和特色活动之中，这样才有生命力，才能使活动更加深入，更加持久，坚持不懈地通过我们的学习、实践、总结、提升，把对情境创设的认识由感性上升到理性，把对情境创设的实践由活动促进上升为常态教学。</w:t>
      </w:r>
      <w:r>
        <w:rPr>
          <w:rFonts w:eastAsia="Times New Roman"/>
          <w:szCs w:val="21"/>
        </w:rPr>
        <w:t xml:space="preserve"> </w:t>
      </w:r>
    </w:p>
    <w:p>
      <w:pPr>
        <w:pStyle w:val="Normal"/>
        <w:rPr>
          <w:szCs w:val="21"/>
        </w:rPr>
      </w:pPr>
      <w:r>
        <w:rPr>
          <w:rFonts w:eastAsia="Times New Roman"/>
          <w:szCs w:val="21"/>
        </w:rPr>
        <w:t xml:space="preserve">   </w:t>
      </w:r>
      <w:r>
        <w:rPr>
          <w:szCs w:val="21"/>
        </w:rPr>
        <w:t>（一）教材过关，引领学习。</w:t>
      </w:r>
    </w:p>
    <w:p>
      <w:pPr>
        <w:pStyle w:val="Normal"/>
        <w:rPr>
          <w:szCs w:val="21"/>
        </w:rPr>
      </w:pPr>
      <w:r>
        <w:rPr>
          <w:rFonts w:eastAsia="Times New Roman"/>
          <w:szCs w:val="21"/>
        </w:rPr>
        <w:t xml:space="preserve">   </w:t>
      </w:r>
      <w:r>
        <w:rPr>
          <w:szCs w:val="21"/>
        </w:rPr>
        <w:t>随着课程改革的不断深入，大家越来越意识到，尽管课程资源无处不在，但教材仍然是最重要的课程资源，用好教材是上好课的关键，解读教材的能力，是教师一项基本也是最重要的能力。为此，我们连山区于</w:t>
      </w:r>
      <w:r>
        <w:rPr>
          <w:szCs w:val="21"/>
        </w:rPr>
        <w:t>2006</w:t>
      </w:r>
      <w:r>
        <w:rPr>
          <w:szCs w:val="21"/>
        </w:rPr>
        <w:t>年暑期开始对全体教师进行教材过关考试。情境年活动的开展，让我们意识到现行的教材是最好的情境创设资源，我们为什么教学中不能很好挖掘出教材中的情境资源加以运用呢？基于这样的认识，</w:t>
      </w:r>
      <w:r>
        <w:rPr>
          <w:szCs w:val="21"/>
        </w:rPr>
        <w:t>2007</w:t>
      </w:r>
      <w:r>
        <w:rPr>
          <w:szCs w:val="21"/>
        </w:rPr>
        <w:t>年暑期的过关考试，我们在“使用教材”这部分考试内容中增加了情境创设这一内容，督促教师不但要学习有关理论，还要认真钻研教材，学习如何运用教材情境和其他手段创设情境，提高课堂教学效益。</w:t>
      </w:r>
    </w:p>
    <w:p>
      <w:pPr>
        <w:pStyle w:val="Normal"/>
        <w:rPr>
          <w:szCs w:val="21"/>
        </w:rPr>
      </w:pPr>
      <w:r>
        <w:rPr>
          <w:rFonts w:eastAsia="Times New Roman"/>
          <w:szCs w:val="21"/>
        </w:rPr>
        <w:t xml:space="preserve">   </w:t>
      </w:r>
      <w:r>
        <w:rPr>
          <w:szCs w:val="21"/>
        </w:rPr>
        <w:t>下面是各学科的考题。美术学科：在一年级下册《泡泡飞呀飞》一课如何创设教学情境？体育学科：在前滚翻教材的教学中，怎样用情境教学法进行连续前滚翻的教学？</w:t>
      </w:r>
      <w:r>
        <w:rPr>
          <w:rFonts w:eastAsia="Times New Roman"/>
          <w:szCs w:val="21"/>
        </w:rPr>
        <w:t xml:space="preserve"> </w:t>
      </w:r>
      <w:r>
        <w:rPr>
          <w:szCs w:val="21"/>
        </w:rPr>
        <w:t>科学学科：四年级科学《光与生活》一课，在进行“光的利用与发展”这部分内容教学活动时，您创设哪些教学情境？语文学科：结合教学实际，谈谈你在汉语拼音的教学中是如何创设教学情境的？创设的目的是什么？数学学科：下面是二年级下册第六单元加与减（一）的第一课时《买电器》</w:t>
      </w:r>
      <w:r>
        <w:rPr>
          <w:szCs w:val="21"/>
        </w:rPr>
        <w:t xml:space="preserve">( </w:t>
      </w:r>
      <w:r>
        <w:rPr>
          <w:szCs w:val="21"/>
        </w:rPr>
        <w:t>整百、整十数的口算加减法</w:t>
      </w:r>
      <w:r>
        <w:rPr>
          <w:szCs w:val="21"/>
        </w:rPr>
        <w:t>)</w:t>
      </w:r>
      <w:r>
        <w:rPr>
          <w:szCs w:val="21"/>
        </w:rPr>
        <w:t>的主题图。在进行本课例教学时，你会为学生创设怎样的教学情境？创设这样的教学情境的目的是什么？</w:t>
      </w:r>
      <w:r>
        <w:rPr>
          <w:rFonts w:eastAsia="Times New Roman"/>
          <w:szCs w:val="21"/>
        </w:rPr>
        <w:t xml:space="preserve"> </w:t>
      </w:r>
      <w:r>
        <w:rPr>
          <w:szCs w:val="21"/>
        </w:rPr>
        <w:t>音乐学科：为《小雨点》一课创设情境教学。</w:t>
      </w:r>
    </w:p>
    <w:p>
      <w:pPr>
        <w:pStyle w:val="Normal"/>
        <w:rPr>
          <w:szCs w:val="21"/>
        </w:rPr>
      </w:pPr>
      <w:r>
        <w:rPr>
          <w:rFonts w:eastAsia="Times New Roman"/>
          <w:szCs w:val="21"/>
        </w:rPr>
        <w:t xml:space="preserve">   </w:t>
      </w:r>
      <w:r>
        <w:rPr>
          <w:szCs w:val="21"/>
        </w:rPr>
        <w:t>在这次考试中，我们一是向全区教师推荐学习了余文森的《课堂教学》、李吉林的《情境教育的诗篇》、孙双金的《情智语文》、钱守望的《新课程背景下，如何恰当地创设教学情境》。另外，我们还利用假期进行教材辅导。考试不是目的，通过学习，不断提高广大教师实施新课程的能力和水平是我们的出发点和根本追求。</w:t>
      </w:r>
    </w:p>
    <w:p>
      <w:pPr>
        <w:pStyle w:val="Normal"/>
        <w:rPr>
          <w:szCs w:val="21"/>
        </w:rPr>
      </w:pPr>
      <w:r>
        <w:rPr>
          <w:rFonts w:eastAsia="Times New Roman"/>
          <w:szCs w:val="21"/>
        </w:rPr>
        <w:t xml:space="preserve">   </w:t>
      </w:r>
      <w:r>
        <w:rPr>
          <w:szCs w:val="21"/>
        </w:rPr>
        <w:t>（二）基本功大赛，促进实践。</w:t>
      </w:r>
    </w:p>
    <w:p>
      <w:pPr>
        <w:pStyle w:val="Normal"/>
        <w:rPr>
          <w:szCs w:val="21"/>
        </w:rPr>
      </w:pPr>
      <w:r>
        <w:rPr>
          <w:rFonts w:eastAsia="Times New Roman"/>
          <w:szCs w:val="21"/>
        </w:rPr>
        <w:t xml:space="preserve">   </w:t>
      </w:r>
      <w:r>
        <w:rPr>
          <w:szCs w:val="21"/>
        </w:rPr>
        <w:t>六中校长赵立祥在中学校长论坛中谈到：课堂教学情境也是教师成长的情境。他认为，情境创设对教师提出了更高的要求，如果没有一只高素质的教师队伍作保障，情境年活动的深入只能是纸上谈兵。的确，教师是教育的第一资源，也是情境创设的第一要素，促进情境年工作又好又快的发展，关键在教师。多年来，我们始终把教师的专业化发展作为我们工作的重中之重，采取了一系列的措施和办法，特别是“三大工程”（青蓝工程、名优工程、基础工程）的建设，为教师发展学校打下了坚实的基础，也为此次活动的顺利开展提供了保障。三大工程建设的重要手段之一就是每三年一次的全员参与的教师基本功大赛，今年的第三届基本功大赛恰逢市情境年活动，于是，我们便把两个活动进行了有机的整合，在活动中相互促进，实现活动效果的双丰收。</w:t>
      </w:r>
    </w:p>
    <w:p>
      <w:pPr>
        <w:pStyle w:val="Normal"/>
        <w:rPr>
          <w:szCs w:val="21"/>
        </w:rPr>
      </w:pPr>
      <w:r>
        <w:rPr>
          <w:rFonts w:eastAsia="Times New Roman"/>
          <w:szCs w:val="21"/>
        </w:rPr>
        <w:t xml:space="preserve">   </w:t>
      </w:r>
      <w:r>
        <w:rPr>
          <w:szCs w:val="21"/>
        </w:rPr>
        <w:t>这次的基本功大赛，我们紧紧围绕“情境创设”这一主题，比赛的四个项目中各各内涵情境。学科理论知识“考情境”、看录像课评课“评情境”、课堂教学展示“施情境”、学科特有基本功“展情境”。如：理论学科考试中我们各学科都考了“结合学科特点，谈谈如何在课堂教学中创设有价值的教学情境？”；评课栏单独设置一项：课堂教学中运用了那些教学情境？效果如何；上课的课堂教学评价量表中增加了一项一级指标——情境创设；在学科特有基本功展示中，数学学科设计了应用所学知识解决生活中的实际问题的练习题，让老师深切地感知到生活情境在数学中的重要性，数学来源于生活又回归于生活的课程理念在情境创设中得以诠释。大赛中，一大批青年教师脱颖而出，一节节鲜活灵动的情境创设案例让我们欣喜。大赛结束后，我们把一些典型课例刻录成光盘，下发到基层学校共全区学习。同时我们还召开了总结表彰大会，典型教师在大会上以同课异构的方式进行了典型课引路。教育局副局长于洪彬在总结表彰大会上还从“抓学习、抓课堂、抓教研”三个方面提出了今后情境年活动深入开展的意见和建议。可以说，大赛因为有了情境年而精彩，情境年因为有了大赛而有了依托。</w:t>
      </w:r>
    </w:p>
    <w:p>
      <w:pPr>
        <w:pStyle w:val="Normal"/>
        <w:rPr>
          <w:szCs w:val="21"/>
        </w:rPr>
      </w:pPr>
      <w:r>
        <w:rPr>
          <w:rFonts w:eastAsia="Times New Roman"/>
          <w:szCs w:val="21"/>
        </w:rPr>
        <w:t xml:space="preserve">   </w:t>
      </w:r>
      <w:r>
        <w:rPr>
          <w:szCs w:val="21"/>
        </w:rPr>
        <w:t>（三）优秀教研组评选，展示成果。</w:t>
      </w:r>
    </w:p>
    <w:p>
      <w:pPr>
        <w:pStyle w:val="Normal"/>
        <w:rPr>
          <w:szCs w:val="21"/>
        </w:rPr>
      </w:pPr>
      <w:r>
        <w:rPr>
          <w:rFonts w:eastAsia="Times New Roman"/>
          <w:szCs w:val="21"/>
        </w:rPr>
        <w:t xml:space="preserve">   </w:t>
      </w:r>
      <w:r>
        <w:rPr>
          <w:szCs w:val="21"/>
        </w:rPr>
        <w:t>学校教研组是学科教学研究的基本单位，是实施校本研修、提高教学质量、促进教师专业化发展的基地。为深化“创设课堂教学情境年”活动的深入开展，展示一年来各校取得的阶段性成果，我们开展了优秀教研组评选活动。活动分为四项内容：听取学校领导汇报、参与校本教研全过程、查看相关材料、集中进行反馈。评比在两个层面进行，一是基层学校自行评比，择优上报，二是进修学校组成评委组深入各校评选。通过评比我们总结出四点突出成绩：</w:t>
      </w:r>
    </w:p>
    <w:p>
      <w:pPr>
        <w:pStyle w:val="Normal"/>
        <w:rPr>
          <w:szCs w:val="21"/>
        </w:rPr>
      </w:pPr>
      <w:r>
        <w:rPr>
          <w:rFonts w:eastAsia="Times New Roman"/>
          <w:szCs w:val="21"/>
        </w:rPr>
        <w:t xml:space="preserve">   </w:t>
      </w:r>
      <w:r>
        <w:rPr>
          <w:szCs w:val="21"/>
        </w:rPr>
        <w:t>１．主题突出。各校都紧紧围绕“有效教学”、“情境创设”开展教研活动。</w:t>
      </w:r>
    </w:p>
    <w:p>
      <w:pPr>
        <w:pStyle w:val="Normal"/>
        <w:rPr>
          <w:szCs w:val="21"/>
        </w:rPr>
      </w:pPr>
      <w:r>
        <w:rPr>
          <w:rFonts w:eastAsia="Times New Roman"/>
          <w:szCs w:val="21"/>
        </w:rPr>
        <w:t xml:space="preserve">   </w:t>
      </w:r>
      <w:r>
        <w:rPr>
          <w:szCs w:val="21"/>
        </w:rPr>
        <w:t>２．过程求实。各校在活动开展过程中不走形式，有针对性和实效性。教研形式新颖，各具特色。课例研究、案例研究、叙事研究的操作模式已被学校、教师所掌握。网络教研也悄然走进我们的学校，并被大家接受，并引领着教研的发展方向。同时，“聊天式”教研等新的做法大大丰富了校本教研的方式、方法，在情境年活动中发挥了重要的作用。</w:t>
      </w:r>
    </w:p>
    <w:p>
      <w:pPr>
        <w:pStyle w:val="Normal"/>
        <w:rPr>
          <w:szCs w:val="21"/>
        </w:rPr>
      </w:pPr>
      <w:r>
        <w:rPr>
          <w:rFonts w:eastAsia="Times New Roman"/>
          <w:szCs w:val="21"/>
        </w:rPr>
        <w:t xml:space="preserve">   </w:t>
      </w:r>
      <w:r>
        <w:rPr>
          <w:szCs w:val="21"/>
        </w:rPr>
        <w:t>３．效果显著。通过教研切实解决了方案中五个方面的问题，通过自我反思、同伴互助、专业引领，全体教师在不同程度上都有所提高，解决问题的能力进一步增强。</w:t>
      </w:r>
    </w:p>
    <w:p>
      <w:pPr>
        <w:pStyle w:val="Normal"/>
        <w:rPr>
          <w:szCs w:val="21"/>
        </w:rPr>
      </w:pPr>
      <w:r>
        <w:rPr>
          <w:rFonts w:eastAsia="Times New Roman"/>
          <w:szCs w:val="21"/>
        </w:rPr>
        <w:t xml:space="preserve">   </w:t>
      </w:r>
      <w:r>
        <w:rPr>
          <w:szCs w:val="21"/>
        </w:rPr>
        <w:t>活动结束后，我们将召开现场交流会，并把好的经验编辑成册下发到基层格学校。</w:t>
      </w:r>
    </w:p>
    <w:p>
      <w:pPr>
        <w:pStyle w:val="Normal"/>
        <w:rPr>
          <w:szCs w:val="21"/>
        </w:rPr>
      </w:pPr>
      <w:r>
        <w:rPr>
          <w:rFonts w:eastAsia="Times New Roman"/>
          <w:szCs w:val="21"/>
        </w:rPr>
        <w:t xml:space="preserve">   </w:t>
      </w:r>
      <w:r>
        <w:rPr>
          <w:szCs w:val="21"/>
        </w:rPr>
        <w:t>（四）案例征集，积累经验。</w:t>
      </w:r>
    </w:p>
    <w:p>
      <w:pPr>
        <w:pStyle w:val="Normal"/>
        <w:rPr>
          <w:szCs w:val="21"/>
        </w:rPr>
      </w:pPr>
      <w:r>
        <w:rPr>
          <w:rFonts w:eastAsia="Times New Roman"/>
          <w:szCs w:val="21"/>
        </w:rPr>
        <w:t xml:space="preserve">   </w:t>
      </w:r>
      <w:r>
        <w:rPr>
          <w:szCs w:val="21"/>
        </w:rPr>
        <w:t>为总结经验，积累成果，我们编辑整理“创设课堂教学情境年”活动专辑《教师心语》《教海拾贝》《探索足迹》，开展“我为情境创设诊脉”和“讲述我的情境创设教学故事”大型征文活动。当我们读着一篇篇具有鲜明特色的情境年专题活动总结的时候；当我们欣赏着一篇篇精彩纷呈的情境创设教学设计的时候；当我们品味着一个个鲜活灵动的情境教学案例的时候。我们着实为我区教师对情境年的理解、思索与创造而称道，为我区教师对情境年活动的执著与热爱而感动。一声声倾诉、一腔腔爱恋、一个个憧憬，让我们看到了情境创设活动在我区的美好未来！</w:t>
      </w:r>
    </w:p>
    <w:p>
      <w:pPr>
        <w:pStyle w:val="Normal"/>
        <w:rPr>
          <w:szCs w:val="21"/>
        </w:rPr>
      </w:pPr>
      <w:r>
        <w:rPr>
          <w:rFonts w:eastAsia="Times New Roman"/>
          <w:szCs w:val="21"/>
        </w:rPr>
        <w:t xml:space="preserve">   </w:t>
      </w:r>
      <w:r>
        <w:rPr>
          <w:szCs w:val="21"/>
        </w:rPr>
        <w:t>四、</w:t>
      </w:r>
      <w:r>
        <w:rPr>
          <w:rFonts w:eastAsia="Times New Roman"/>
          <w:szCs w:val="21"/>
        </w:rPr>
        <w:t xml:space="preserve"> </w:t>
      </w:r>
      <w:r>
        <w:rPr>
          <w:szCs w:val="21"/>
        </w:rPr>
        <w:t>行动反思，令“创设课堂教学情境年”活动的前程更加光明。</w:t>
      </w:r>
    </w:p>
    <w:p>
      <w:pPr>
        <w:pStyle w:val="Normal"/>
        <w:rPr>
          <w:szCs w:val="21"/>
        </w:rPr>
      </w:pPr>
      <w:r>
        <w:rPr>
          <w:rFonts w:eastAsia="Times New Roman"/>
          <w:szCs w:val="21"/>
        </w:rPr>
        <w:t xml:space="preserve">   </w:t>
      </w:r>
      <w:r>
        <w:rPr>
          <w:szCs w:val="21"/>
        </w:rPr>
        <w:t>（一）如何变“活动推进式”为鲜活而有效地常态研究。</w:t>
      </w:r>
    </w:p>
    <w:p>
      <w:pPr>
        <w:pStyle w:val="Normal"/>
        <w:rPr>
          <w:szCs w:val="21"/>
        </w:rPr>
      </w:pPr>
      <w:r>
        <w:rPr>
          <w:rFonts w:eastAsia="Times New Roman"/>
          <w:szCs w:val="21"/>
        </w:rPr>
        <w:t xml:space="preserve">   </w:t>
      </w:r>
      <w:r>
        <w:rPr>
          <w:rFonts w:cs="宋体;SimSun" w:ascii="宋体;SimSun" w:hAnsi="宋体;SimSun"/>
          <w:szCs w:val="21"/>
        </w:rPr>
        <w:t>“</w:t>
      </w:r>
      <w:r>
        <w:rPr>
          <w:szCs w:val="21"/>
        </w:rPr>
        <w:t>个别可行，常态难持。”这是常期困挠着教学研究的一个问题。“教学情境年”确确实实地推动了学校的教学研究工作，校园里不同程度地掀起了学习与研究的热潮。但是当活动结束后，我们的教研是否能保持“热情”，是否真正及时而有效地作用于教学实践，教师们如何能真正地全身心地投入到教学研究当中呢？相信这是每个学校里面临的新问题。（当然这里面的原因很多，但问题无法回避。）</w:t>
      </w:r>
    </w:p>
    <w:p>
      <w:pPr>
        <w:pStyle w:val="Normal"/>
        <w:rPr>
          <w:szCs w:val="21"/>
        </w:rPr>
      </w:pPr>
      <w:r>
        <w:rPr>
          <w:rFonts w:eastAsia="Times New Roman"/>
          <w:szCs w:val="21"/>
        </w:rPr>
        <w:t xml:space="preserve">   </w:t>
      </w:r>
      <w:r>
        <w:rPr>
          <w:szCs w:val="21"/>
        </w:rPr>
        <w:t>（二）确立专题，分解研究，确保研究活动的深度与广度。</w:t>
      </w:r>
    </w:p>
    <w:p>
      <w:pPr>
        <w:pStyle w:val="Normal"/>
        <w:rPr>
          <w:szCs w:val="21"/>
        </w:rPr>
      </w:pPr>
      <w:r>
        <w:rPr>
          <w:rFonts w:eastAsia="Times New Roman"/>
          <w:szCs w:val="21"/>
        </w:rPr>
        <w:t xml:space="preserve">   </w:t>
      </w:r>
      <w:r>
        <w:rPr>
          <w:szCs w:val="21"/>
        </w:rPr>
        <w:t>此次活动，从理论上注重了普及性，也从课堂的层面进行了实践操作。但是如何促使感觉向更深入的层次发展呢？如何发展“教学理论”，哪怕是一点点地提升都应该是一种贡献。因此，建议组织骨干教师或部分学校有意识地从不同角度，让研究走向专题化，进行提升研究的层次。（过程调整，点面结合。）</w:t>
      </w:r>
    </w:p>
    <w:p>
      <w:pPr>
        <w:pStyle w:val="Normal"/>
        <w:rPr>
          <w:szCs w:val="21"/>
        </w:rPr>
      </w:pPr>
      <w:r>
        <w:rPr>
          <w:rFonts w:eastAsia="Times New Roman"/>
          <w:szCs w:val="21"/>
        </w:rPr>
        <w:t xml:space="preserve">   </w:t>
      </w:r>
      <w:r>
        <w:rPr>
          <w:szCs w:val="21"/>
        </w:rPr>
        <w:t>（三）把握全局，系统规划，确保研究内容的长期系统性。</w:t>
      </w:r>
    </w:p>
    <w:p>
      <w:pPr>
        <w:pStyle w:val="Normal"/>
        <w:rPr>
          <w:szCs w:val="21"/>
        </w:rPr>
      </w:pPr>
      <w:r>
        <w:rPr>
          <w:rFonts w:eastAsia="Times New Roman"/>
          <w:szCs w:val="21"/>
        </w:rPr>
        <w:t xml:space="preserve">   </w:t>
      </w:r>
      <w:r>
        <w:rPr>
          <w:szCs w:val="21"/>
        </w:rPr>
        <w:t>在实施“教学情境年”的方案过程中，我一直在思考着：教学情境在教学中的地位和作用是什么？除了教学情境我们还应该对哪些问题进行研究。这个活动之后，我们还要研究什么内容？如果将这样的研究作为一种工程来开展，必须要注意从课堂教学的全局这一高度来把握，确定研究内容和范围，有规划，有步骤，避免活动的随意性，以至了现“一阵风”现象。</w:t>
      </w:r>
    </w:p>
    <w:p>
      <w:pPr>
        <w:pStyle w:val="Normal"/>
        <w:rPr>
          <w:szCs w:val="21"/>
        </w:rPr>
      </w:pPr>
      <w:r>
        <w:rPr>
          <w:rFonts w:eastAsia="Times New Roman"/>
          <w:szCs w:val="21"/>
        </w:rPr>
        <w:t xml:space="preserve">   </w:t>
      </w:r>
      <w:r>
        <w:rPr>
          <w:szCs w:val="21"/>
        </w:rPr>
        <w:t>（四）全面总结，积累经验，促进研究成果的应用普及。</w:t>
      </w:r>
    </w:p>
    <w:p>
      <w:pPr>
        <w:pStyle w:val="Normal"/>
        <w:rPr>
          <w:szCs w:val="21"/>
        </w:rPr>
      </w:pPr>
      <w:r>
        <w:rPr>
          <w:rFonts w:eastAsia="Times New Roman"/>
          <w:szCs w:val="21"/>
        </w:rPr>
        <w:t xml:space="preserve">   </w:t>
      </w:r>
      <w:r>
        <w:rPr>
          <w:szCs w:val="21"/>
        </w:rPr>
        <w:t>研究注重过程更应该注重成查。尤其是大面积的活动，更应该对研究的经验和成果进行全面的总结和推广。出论文集、录样板课、出专题材料、活动经验汇编等等，应该形成一整套经验性的东西，并努力让这些研究成果真正地再运用到教学实践当中去，“从实践中来，到实践中去”，服务于实践，提升教学质量，决不应该出现活动偃旗息鼓，成果束之高阁。</w:t>
      </w:r>
    </w:p>
    <w:p>
      <w:pPr>
        <w:pStyle w:val="Normal"/>
        <w:rPr>
          <w:szCs w:val="21"/>
        </w:rPr>
      </w:pPr>
      <w:r>
        <w:rPr>
          <w:rFonts w:eastAsia="Times New Roman"/>
          <w:szCs w:val="21"/>
        </w:rPr>
        <w:t xml:space="preserve">   </w:t>
      </w:r>
      <w:r>
        <w:rPr>
          <w:szCs w:val="21"/>
        </w:rPr>
        <w:t>　我们一同走过了情境年的春夏秋冬，现在有机会盘点一下我们的成绩，与大家分享我们收获的喜悦。</w:t>
      </w:r>
    </w:p>
    <w:p>
      <w:pPr>
        <w:pStyle w:val="Normal"/>
        <w:rPr>
          <w:szCs w:val="21"/>
        </w:rPr>
      </w:pPr>
      <w:r>
        <w:rPr>
          <w:rFonts w:eastAsia="Times New Roman"/>
          <w:szCs w:val="21"/>
        </w:rPr>
        <w:t xml:space="preserve">   </w:t>
      </w:r>
      <w:r>
        <w:rPr>
          <w:szCs w:val="21"/>
        </w:rPr>
        <w:t>１．葫芦岛市语文、科学、综合实践学科“创设课堂教学情境年”学科研讨会在我区召开。</w:t>
      </w:r>
    </w:p>
    <w:p>
      <w:pPr>
        <w:pStyle w:val="Normal"/>
        <w:rPr>
          <w:szCs w:val="21"/>
        </w:rPr>
      </w:pPr>
      <w:r>
        <w:rPr>
          <w:rFonts w:eastAsia="Times New Roman"/>
          <w:szCs w:val="21"/>
        </w:rPr>
        <w:t xml:space="preserve">   </w:t>
      </w:r>
      <w:r>
        <w:rPr>
          <w:szCs w:val="21"/>
        </w:rPr>
        <w:t>２．葫芦岛市“创设课堂教学情境年”活动小学校长论坛和数学、科学、综合实践活动课堂教学展示在我区召开。我区有四人在会上发言。</w:t>
      </w:r>
    </w:p>
    <w:p>
      <w:pPr>
        <w:pStyle w:val="Normal"/>
        <w:rPr>
          <w:szCs w:val="21"/>
        </w:rPr>
      </w:pPr>
      <w:r>
        <w:rPr>
          <w:rFonts w:eastAsia="Times New Roman"/>
          <w:szCs w:val="21"/>
        </w:rPr>
        <w:t xml:space="preserve">   </w:t>
      </w:r>
      <w:r>
        <w:rPr>
          <w:szCs w:val="21"/>
        </w:rPr>
        <w:t>３．我区教师代表葫芦岛市参加省各学科专业素养竞赛，均取得好成绩。</w:t>
      </w:r>
    </w:p>
    <w:p>
      <w:pPr>
        <w:pStyle w:val="Normal"/>
        <w:rPr>
          <w:szCs w:val="21"/>
        </w:rPr>
      </w:pPr>
      <w:r>
        <w:rPr>
          <w:rFonts w:eastAsia="Times New Roman"/>
          <w:szCs w:val="21"/>
        </w:rPr>
        <w:t xml:space="preserve">   </w:t>
      </w:r>
      <w:r>
        <w:rPr>
          <w:rFonts w:cs="宋体;SimSun" w:ascii="宋体;SimSun" w:hAnsi="宋体;SimSun"/>
          <w:szCs w:val="21"/>
        </w:rPr>
        <w:t>“</w:t>
      </w:r>
      <w:r>
        <w:rPr>
          <w:szCs w:val="21"/>
        </w:rPr>
        <w:t>创设课堂教学情境年”活动就要结束了，但对课堂教学情境创设的研究是永无止境的，从这个意义上说，活动的结束也正是进一步深入实施的开始。“路漫漫去修远兮，吾将上下而求索。”让我们以坚定不移的认识态度、坚忍不拔的探索精神、坚持不懈地创新实践，将情创创设进行到底。让我们的学校在情境创设中壮大，我们的教师在情境创设中发展，我们的学生在情境创设中成长。“冬天来了，春天还会远吗？”我们坚信！我们执著！我们憧憬！</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8:28:00Z</dcterms:modified>
  <cp:revision>4</cp:revision>
  <dc:subject/>
  <dc:title>别踩疼了雪   </dc:title>
</cp:coreProperties>
</file>