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理解文言词义十法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高 永 军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提高文言文的阅读能力，说到底，就是要读懂原文，准确地把握文意，而能读懂原文的最得要的条件是能正确理解文中实词的意义。为此，掌握一些推断文言实词意义的方法，对学好文言文和临场应考都有着积极意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词义联想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用胶泥刻字，薄如钱唇。（《活板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唇：“嘴唇”，是“嘴的边缘”，那“钱唇”自然是“钱的边缘”。“唇”即“边缘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彼所将中国人不过十五六万。（《赤壁之战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将：“将领”，是“率领军队的人”，而“将”处在名词“中国人”前，是谓语动词，“将”即为“率领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倏尔远逝，往来翕忽。（《小石潭记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逝：“逝世”，是“去世”，可推出“逝”是“去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字形推想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以啮人，无御之者。（《捕蛇者说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啮：从“口”从“齿”，“口”“齿”加于人必不是“吃”而是“咬”，“啮”即“咬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初一交战，曹军不利，引次江北。（《赤壁之战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引：会意字，从“弓”从“｜”，其本义是拉开弓，那只能是向后拉，再加以联想，当然是“后退”、“退却”之意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天大寒，砚冰坚，手指不可屈伸，弗之怠。（《送东阳马生序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怠：形声字，从“心”，“台”声，其形旁为“心”本义为“心脏”。从“心”的字多与人的思维、情感等心理活动及人的道德品质有关。再联系“手指不可屈伸”和“弗”，可推断出“怠”的含义是由本义“怠慢”、“轻慢”引申出的“懈怠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语法推断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自放驴，取樵炊爨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000 </w:t>
      </w:r>
      <w:r>
        <w:rPr>
          <w:rFonts w:ascii="宋体;SimSun" w:hAnsi="宋体;SimSun" w:cs="宋体;SimSun"/>
          <w:spacing w:val="0"/>
          <w:sz w:val="21"/>
          <w:szCs w:val="21"/>
        </w:rPr>
        <w:t>年高考试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樵：前有动词“取”，“樵”只能作名词宾语，应解释为“木柴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食毕，复随旅进道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000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进道：与“退道”相对，“进道”作动词谓语，则意为“上路出发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烟涛微茫信难求。（《梦游天姥吟留别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信：用来修饰谓语“难求”，显然作状语，可推断出“信”的意思是副词“实在”、“的确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四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语境推知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齐师败绩，公将驰之。（《曹刿论战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驰：奔驰：明显这是针对“败绩”的“齐师”而采取的行动，故应为“追赶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少小离家老大回，乡音无改鬓毛衰。（贺知章《回乡偶书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衰：“少小”与“老大”对应，下句“无改”与“衰”相对，“衰”就是从“少小”到“老大”鬓毛的变化，因此，“衰”应为“稀落”、“衰颓”之意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世方奋同，毋以此贾祸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996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贾：本义是“买”，这句话又是劝人的话，与“祸”搭配，此处就引申为“招来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4. </w:t>
      </w:r>
      <w:r>
        <w:rPr>
          <w:rFonts w:ascii="宋体;SimSun" w:hAnsi="宋体;SimSun" w:cs="宋体;SimSun"/>
          <w:spacing w:val="0"/>
          <w:sz w:val="21"/>
          <w:szCs w:val="21"/>
        </w:rPr>
        <w:t>利而诱之，乱而取之，实而备之，强而避之……此兵家之胜，不可先传也。（《孙子之兵。计篇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利：这组排比句中的“利”“乱”“实”“强”都指的是敌方，而“诱”“取”“备”“避”是对敌采取的措施，因此，“利”应为“如果敌人贪利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五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成语印证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腥臊并御，芳不得薄兮。（《涉江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薄：联系到成语“日薄西山”，其中“薄”是“接近”、“靠近”的意思，用代入法可知它们词义相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不审于何得此绢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000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审：联系“当局者迷，旁观这审”中的“审”，其意为“明白”、“知道”，代入推知与此意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必躬造左公第。（《左公毅公逸事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造：联想到成语“登峰造极”中的“造”是“到”，分析该句，“造”也是“到”的意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六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对应求义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贤俊者自可赏爱，顽鲁者亦当矜怜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991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顽鲁”与“贤俊”对举，“贤俊”是“有才识而又职明”，那么，“顽鲁”就应为“无知而又愚蠢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君恶闻其过，则忠化为佞；君乐闻其直，则佞化为忠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003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恶”与“乐”对应，“乐”是“喜欢”，则“恶”必是“厌恶”。过：“忠”与“佞”对应，从“化为”推出其必为“过错”。同理，可推出“直”为“正直的言论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齐人追亡逐北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001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亡：“追”与“逐”同义对应，“亡”与“北”对应，“北”明显是“败北的人”，那么，“亡”显然是“败逃的人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七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课本迁移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故事，天子当挂服举衰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998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故事：《六国论》中有“苟以天下之大，而从六国破亡之故事，是又在六国下矣”句，“故事”指“旧例、先例”，与此意同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后因他信，具以白质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000 </w:t>
      </w:r>
      <w:r>
        <w:rPr>
          <w:rFonts w:ascii="宋体;SimSun" w:hAnsi="宋体;SimSun" w:cs="宋体;SimSun"/>
          <w:spacing w:val="0"/>
          <w:sz w:val="21"/>
          <w:szCs w:val="21"/>
        </w:rPr>
        <w:t>年全国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因他：联系《廉颇蔺相如列传》中的“因宾客至蔺相如门谢罪”的“因宾客”，可推断“因他”是“经由别的”之意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信：联系《孔雀东南飞》中的“自可断来信，徐徐更谓之”一句，可推知“信”作“使者”讲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得全首领以没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998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首领：联系《五人墓碑记》中“不然，令五人者保其首领以老于户牖之下”句，知其意为“性命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八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同反义类推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爽见董卓忍暴滋甚。（《后汉书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忍”与“暴”同义相连，“暴”为“凶暴”，“忍”即为“残忍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（康）恬静寡欲，含垢匿瑕，简宽有大量。（《晋书。嵇康传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含垢匿瑕：处在“恬静寡欲”、“简宽有大量”两个褒义短语中间，所以，根据同义并列关系推断，它也应是褒义短语；而“垢”、“瑕”是贬义色彩的词，与“含”“匿”搭配，可直译为“隐藏”污垢斑点，把它转化为褒义短语可译为“包含、容忍别人的缺点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张喜贞落魄有大志，亦不自异，亦不下人。自平乡尉免归乡里，萧然自得。（《大唐新语。卷之六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自异：处在“有大志”、“萧然自得”中间，也应是一种美德：“亦不……亦不……”句式表明，“自异”与“下人”是两个相反方面，由“下人”即“下于人”（贬低自己），可推出“自异”应为“上于人”，即“抬高自己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九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借代析义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焚百家之言。（《过秦论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言：原指言论，“言”不能“焚”，这里以抽象代具体，指“著作”、“书籍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迁客骚人，多会于此。（《岳阳楼记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骚：原指屈原的长诗《离骚》，这里泛指诗文，骚人，泛指文人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上书乞骸骨。（《张衡传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骸骨：骨头，这里以局部代整体，借指身体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十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. </w:t>
      </w:r>
      <w:r>
        <w:rPr>
          <w:rFonts w:ascii="宋体;SimSun" w:hAnsi="宋体;SimSun" w:cs="宋体;SimSun"/>
          <w:spacing w:val="0"/>
          <w:sz w:val="21"/>
          <w:szCs w:val="21"/>
        </w:rPr>
        <w:t>因声求义法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于是天子亦疏之，后適去，意不自得。（ 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991 </w:t>
      </w:r>
      <w:r>
        <w:rPr>
          <w:rFonts w:ascii="宋体;SimSun" w:hAnsi="宋体;SimSun" w:cs="宋体;SimSun"/>
          <w:spacing w:val="0"/>
          <w:sz w:val="21"/>
          <w:szCs w:val="21"/>
        </w:rPr>
        <w:t>年高考题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適：联系前面“天子亦疏之”，后面“不自得”，再加上“適”古音与“適”同，可判断其为通假字，意为“贬职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愿伯具言臣之不敢倍德也。（《鸿门宴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倍：若按字义或引申义解释，显然不通；从音的角度看，若用“背”则完全符合，因此，可以判断“倍”通“背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3. </w:t>
      </w:r>
      <w:r>
        <w:rPr>
          <w:rFonts w:ascii="宋体;SimSun" w:hAnsi="宋体;SimSun" w:cs="宋体;SimSun"/>
          <w:spacing w:val="0"/>
          <w:sz w:val="21"/>
          <w:szCs w:val="21"/>
        </w:rPr>
        <w:t>今若遣此妇，终老不复取。（《孔雀东南飞》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取：因为形声字可以和它的声旁字互相代替，可判断“取”通“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31:00Z</dcterms:modified>
  <cp:revision>289</cp:revision>
  <dc:subject/>
  <dc:title>七年级下册第一单元检测题（100分）</dc:title>
</cp:coreProperties>
</file>