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常见字形易误字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>欢度春节　度假村　明修栈道，暗渡陈仓　过渡地带　渡过难关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>骄矜　矫健　矫捷　娇纵　骄纵　天之骄子　娇生惯养　矫揉造作　矫枉过正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>讳莫如深　隐晦曲折　隐讳实情　艰深晦涩　风雨如晦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>昏聩　溃疡　溃不成军　物资匮乏　反馈意见　问心无愧　振聋发聩　功亏一篑　岿然不动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按（安）装　气慨（概）　不落巢（窠）臼　甘败（拜）下风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一股（鼓）作气　烩（脍）炙人口　自抱（暴）自弃　悬梁刺骨（股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打腊（蜡）　针贬（砭）　粗旷（犷）　死皮癞（赖）脸 泊（舶）来品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食不裹（果）腹　兰（蓝）天白云　脉博（搏） 震憾（撼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鼎立（力）相助　松驰（弛）　凑和（合）　再接再励（厉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一愁（筹）莫展 侯（候）车室　老俩（两）口　穿（川）流不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迫不急（及）待　黄梁（粱）美梦　精萃（粹）　既（即）使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了（瞭）望　重迭（叠）　一如继（既）往　水笼（龙）头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渡（度）假村　草管（菅）人命　杀戳（戮）　防（妨）碍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娇（矫）揉造作　痉孪（挛）　幅（辐）射　挖墙角（脚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美仑（轮）美奂　一幅（副）对联　一诺千斤（金）　罗（啰）唆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天翻地复（覆）　不径（胫）而走　蛛丝蚂（马）迹　言简意骇（赅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峻（竣）工　萎糜（靡）不振　沉缅（湎）　有持（恃）无恐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滥芋（竽）充数　名（明）信片　额首（手）称庆　世外桃园（源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默（墨）守成规　追朔（溯）　脏（赃）款　大姆（拇）指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鬼鬼崇崇（祟祟）　醮（蘸）水　沤（呕）心沥血　金榜提（题）名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蜇（蛰）伏　凭（平）添　走头（投）无路　装祯（帧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出奇（其）不意　趋之若骛（鹜）　饮鸠（鸩）止渴　修茸（葺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迁徒（徙）　坐阵（镇）　亲（青）睐　洁白无暇（瑕）　旁证（征）博引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磬（罄）竹难书　九宵（霄）　灸（炙）手可热　入场卷（券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渲（宣）泄　九洲（州）　声名雀（鹊）起　寒喧（暄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床第（笫）之私　发韧（轫）　弦（旋）律　姿（恣）意妄为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搔（瘙）痒病　膺（赝）品　编篡（纂）　欣尝（赏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不能自己（已）　谈笑风声（生）　尤（犹）如猛虎下山　人情事（世）故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竭泽而鱼（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28:00Z</dcterms:modified>
  <cp:revision>277</cp:revision>
  <dc:subject/>
  <dc:title>七年级下册第一单元检测题（100分）</dc:title>
</cp:coreProperties>
</file>