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ascii="宋体;SimSun" w:hAnsi="宋体;SimSun" w:cs="宋体;SimSun"/>
          <w:spacing w:val="0"/>
          <w:sz w:val="21"/>
          <w:szCs w:val="21"/>
        </w:rPr>
        <w:t>几组“一字之差”的近义成语辨析</w:t>
      </w:r>
    </w:p>
    <w:p>
      <w:pPr>
        <w:pStyle w:val="Normal"/>
        <w:jc w:val="center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ascii="宋体;SimSun" w:hAnsi="宋体;SimSun" w:cs="宋体;SimSun"/>
          <w:spacing w:val="0"/>
          <w:sz w:val="21"/>
          <w:szCs w:val="21"/>
        </w:rPr>
        <w:t>刘素玉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［耸人听闻 骇人听闻］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二者都有使人听了吃惊的意思。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耸：惊动。耸人听闻：故意说夸大或无中生有的话，使人震惊。它包含有说话人主观的意图，使听话人震惊，但说的内容不一定是坏人坏事。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骇：惊吓。骇人听闻：指程度惊人的事实使人听了非常吃惊。它一般指客观上发生的事使听话人吃惊，而且多指坏人坏事。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 xml:space="preserve">　　例 </w:t>
      </w:r>
      <w:r>
        <w:rPr>
          <w:rFonts w:cs="宋体;SimSun" w:ascii="宋体;SimSun" w:hAnsi="宋体;SimSun"/>
          <w:spacing w:val="0"/>
          <w:sz w:val="21"/>
          <w:szCs w:val="21"/>
        </w:rPr>
        <w:t xml:space="preserve">l. </w:t>
      </w:r>
      <w:r>
        <w:rPr>
          <w:rFonts w:ascii="宋体;SimSun" w:hAnsi="宋体;SimSun" w:cs="宋体;SimSun"/>
          <w:spacing w:val="0"/>
          <w:sz w:val="21"/>
          <w:szCs w:val="21"/>
        </w:rPr>
        <w:t>一百年后的今天，黑人仍然萎缩在美国社会的角落里，并且，意识到自己是故土家园中的流亡者。今天我们在这里集会，就是要把这种骇人听闻的情况公诸于众。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句中“骇人听闻”使用恰当，符合句意。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［乱七八糟 污七八糟］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二者都有糟得很、不成样子的意思。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“乱七八糟”偏重在“乱”，表示复杂，混乱。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“污七八糟”偏重在“污”，表示污秽、恶劣。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 xml:space="preserve">　　例 </w:t>
      </w:r>
      <w:r>
        <w:rPr>
          <w:rFonts w:cs="宋体;SimSun" w:ascii="宋体;SimSun" w:hAnsi="宋体;SimSun"/>
          <w:spacing w:val="0"/>
          <w:sz w:val="21"/>
          <w:szCs w:val="21"/>
        </w:rPr>
        <w:t xml:space="preserve">2. </w:t>
      </w:r>
      <w:r>
        <w:rPr>
          <w:rFonts w:ascii="宋体;SimSun" w:hAnsi="宋体;SimSun" w:cs="宋体;SimSun"/>
          <w:spacing w:val="0"/>
          <w:sz w:val="21"/>
          <w:szCs w:val="21"/>
        </w:rPr>
        <w:t>共产党的使命，就是要将这个污七八糟的世界冲刷干净。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句中的“污七八糟”用得恰当。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［徇私舞弊 营私舞弊］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二者都指为私利而玩弄手段干违法乱纪的事。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徇：曲从，依从。徇私舞弊指曲从私情，照顾私人关系而干违法乱纪的事。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营：谋求。营私舞弊指为自己谋求私利而做犯法的事。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 xml:space="preserve">　　例 </w:t>
      </w:r>
      <w:r>
        <w:rPr>
          <w:rFonts w:cs="宋体;SimSun" w:ascii="宋体;SimSun" w:hAnsi="宋体;SimSun"/>
          <w:spacing w:val="0"/>
          <w:sz w:val="21"/>
          <w:szCs w:val="21"/>
        </w:rPr>
        <w:t xml:space="preserve">3. </w:t>
      </w:r>
      <w:r>
        <w:rPr>
          <w:rFonts w:ascii="宋体;SimSun" w:hAnsi="宋体;SimSun" w:cs="宋体;SimSun"/>
          <w:spacing w:val="0"/>
          <w:sz w:val="21"/>
          <w:szCs w:val="21"/>
        </w:rPr>
        <w:t>在这个案件的审理中，他营私舞弊，为他的小舅子——一个抢劫犯开脱罪责，引起了极大的民愤。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句中的“营私舞弊”使用不当，应改用“徇私舞弊”。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［不容置喙 不容置疑］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二者都有不容许的意思。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喙：嘴。不容置喙：不容许插嘴。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疑：怀疑。不容置疑：不容许有什么怀疑。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 xml:space="preserve">　　例 </w:t>
      </w:r>
      <w:r>
        <w:rPr>
          <w:rFonts w:cs="宋体;SimSun" w:ascii="宋体;SimSun" w:hAnsi="宋体;SimSun"/>
          <w:spacing w:val="0"/>
          <w:sz w:val="21"/>
          <w:szCs w:val="21"/>
        </w:rPr>
        <w:t>4. “</w:t>
      </w:r>
      <w:r>
        <w:rPr>
          <w:rFonts w:ascii="宋体;SimSun" w:hAnsi="宋体;SimSun" w:cs="宋体;SimSun"/>
          <w:spacing w:val="0"/>
          <w:sz w:val="21"/>
          <w:szCs w:val="21"/>
        </w:rPr>
        <w:t>权钱交易”、“权权交易”等时下的腐败病症，在文艺界虽不能说样样俱全，但该领域遭受“感染”却是不容置喙的事实。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句中的“不容置喙”使用不当，应换成“不容置疑”。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［一挥而就 一蹴而就］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二者都有轻而易举、容易成功的意思。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挥：舞动。一挥而就：一动笔就成了。多形容写字、画画、作文熟练敏捷，运笔如飞，有时也形容草率从事。多用于肯定句中。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蹴：踏、踩。一蹴而就：踏一脚就成功。多用于难以一做就成功的巨大的工程、艰巨的任务、伟大的事业，形容求之过急，多用于否定句中。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 xml:space="preserve">　　例 </w:t>
      </w:r>
      <w:r>
        <w:rPr>
          <w:rFonts w:cs="宋体;SimSun" w:ascii="宋体;SimSun" w:hAnsi="宋体;SimSun"/>
          <w:spacing w:val="0"/>
          <w:sz w:val="21"/>
          <w:szCs w:val="21"/>
        </w:rPr>
        <w:t xml:space="preserve">5. </w:t>
      </w:r>
      <w:r>
        <w:rPr>
          <w:rFonts w:ascii="宋体;SimSun" w:hAnsi="宋体;SimSun" w:cs="宋体;SimSun"/>
          <w:spacing w:val="0"/>
          <w:sz w:val="21"/>
          <w:szCs w:val="21"/>
        </w:rPr>
        <w:t>西部大开发既是一项紧迫的任务，也是一项十分艰巨的工程，不可能一挥而就，只有长期努力才能成功。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句中的“一挥而就”使用不恰当，应换成“一蹴而就”。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［前车之鉴 前车可鉴］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鉴：镜子，引申为教训。二者都有汲取前人失败的教训的意思。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“前车之鉴”比喻从前人的失败中得来的教训，在句中多作宾语。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“前车可鉴”比喻前人的失败后人可以当作教训。在句中多作谓语。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 xml:space="preserve">　　例 </w:t>
      </w:r>
      <w:r>
        <w:rPr>
          <w:rFonts w:cs="宋体;SimSun" w:ascii="宋体;SimSun" w:hAnsi="宋体;SimSun"/>
          <w:spacing w:val="0"/>
          <w:sz w:val="21"/>
          <w:szCs w:val="21"/>
        </w:rPr>
        <w:t xml:space="preserve">6. </w:t>
      </w:r>
      <w:r>
        <w:rPr>
          <w:rFonts w:ascii="宋体;SimSun" w:hAnsi="宋体;SimSun" w:cs="宋体;SimSun"/>
          <w:spacing w:val="0"/>
          <w:sz w:val="21"/>
          <w:szCs w:val="21"/>
        </w:rPr>
        <w:t>历史如果还有教训的话，晋朝的怀帝该是我们的前车之鉴吧。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句中的“前车之鉴”使用恰当。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［谆谆教导 谆谆教诲］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二者都有耐心教育、指导的意思。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导：指导。“谆谆教导”重在教育指导，可以带宾语。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诲：诱导、劝导。“谆谆教诲”重在教训劝导，一般不用作宾语和不带宾语。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 xml:space="preserve">　　例 </w:t>
      </w:r>
      <w:r>
        <w:rPr>
          <w:rFonts w:cs="宋体;SimSun" w:ascii="宋体;SimSun" w:hAnsi="宋体;SimSun"/>
          <w:spacing w:val="0"/>
          <w:sz w:val="21"/>
          <w:szCs w:val="21"/>
        </w:rPr>
        <w:t xml:space="preserve">7. </w:t>
      </w:r>
      <w:r>
        <w:rPr>
          <w:rFonts w:ascii="宋体;SimSun" w:hAnsi="宋体;SimSun" w:cs="宋体;SimSun"/>
          <w:spacing w:val="0"/>
          <w:sz w:val="21"/>
          <w:szCs w:val="21"/>
        </w:rPr>
        <w:t>高考失利后，他灰心丧气，挫败感、自卑感击得他一度想轻生，是 刘 老师的谆谆教诲使他重新找回了自我。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句中的“谆谆教诲”使用恰当。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［不以为意 不以为然］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二者都含有轻视的意味。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意：心愿。不以为意：不把它放在心上。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然：对。不以为然：不认为是对的。表示不同意。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 xml:space="preserve">　　例 </w:t>
      </w:r>
      <w:r>
        <w:rPr>
          <w:rFonts w:cs="宋体;SimSun" w:ascii="宋体;SimSun" w:hAnsi="宋体;SimSun"/>
          <w:spacing w:val="0"/>
          <w:sz w:val="21"/>
          <w:szCs w:val="21"/>
        </w:rPr>
        <w:t xml:space="preserve">8. </w:t>
      </w:r>
      <w:r>
        <w:rPr>
          <w:rFonts w:ascii="宋体;SimSun" w:hAnsi="宋体;SimSun" w:cs="宋体;SimSun"/>
          <w:spacing w:val="0"/>
          <w:sz w:val="21"/>
          <w:szCs w:val="21"/>
        </w:rPr>
        <w:t>对于孩子的毛病，他总是不以为然，觉得这些毛病无关紧要，不必大惊小怪。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句中的“不以为然”使用不恰当，应改为“不以为意”。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［生机勃勃 生气勃勃］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二者都有生命力旺盛的意思，都形容有生气、充满活力。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“生机勃勃”可以形容草木、自然现象。社会现象，但不能形容人。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“生气勃勃”既能形容草木、自然现象、社会现象，也能形容人。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 xml:space="preserve">　　例 </w:t>
      </w:r>
      <w:r>
        <w:rPr>
          <w:rFonts w:cs="宋体;SimSun" w:ascii="宋体;SimSun" w:hAnsi="宋体;SimSun"/>
          <w:spacing w:val="0"/>
          <w:sz w:val="21"/>
          <w:szCs w:val="21"/>
        </w:rPr>
        <w:t xml:space="preserve">9. </w:t>
      </w:r>
      <w:r>
        <w:rPr>
          <w:rFonts w:ascii="宋体;SimSun" w:hAnsi="宋体;SimSun" w:cs="宋体;SimSun"/>
          <w:spacing w:val="0"/>
          <w:sz w:val="21"/>
          <w:szCs w:val="21"/>
        </w:rPr>
        <w:t>她当时的那种神采，如同严冬里斗雪傲霜的一枝腊梅，显得特别秀丽清新和生机勃勃。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句中的“生机勃勃”使用不恰当，应改为“生气勃勃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pacing w:val="-22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GB"/>
    </w:rPr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P141">
    <w:name w:val="p14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864" w:leader="none"/>
      </w:tabs>
      <w:ind w:left="1416" w:hanging="0"/>
      <w:jc w:val="lef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9:39:00Z</dcterms:created>
  <dc:creator>MC SYSTEM</dc:creator>
  <dc:description/>
  <cp:keywords/>
  <dc:language>en-US</dc:language>
  <cp:lastModifiedBy>MC SYSTEM</cp:lastModifiedBy>
  <dcterms:modified xsi:type="dcterms:W3CDTF">2007-11-17T01:24:00Z</dcterms:modified>
  <cp:revision>248</cp:revision>
  <dc:subject/>
  <dc:title>七年级下册第一单元检测题（100分）</dc:title>
</cp:coreProperties>
</file>